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le, dnia 29 września 2005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WISKO ZESPOŁU KONTROLNEGO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88"/>
        <w:ind w:firstLine="708"/>
        <w:rPr/>
      </w:pPr>
      <w:r>
        <w:rPr/>
        <w:t>Na podstawie § 40 Regulaminu Kontroli Urzędu Miasta Opola stanowiącego załącznik do zarządzenia nr OR.II-0152/18/2003 Prezydenta Miasta Opola z dnia 9 czerwca 2003 r. w sprawie Regulaminu Kontroli Urzędu Miasta Opola zmienionego zarządzeniem            nr OR.I-152-32/2004 Prezydenta Miasta Opola z dnia 24.08.2004 r. w sprawie zmiany Regulaminu Kontroli Urzędu Miasta Opola oraz zarządzeniem nr OR.I-0152-42/2004 Prezydenta Miasta Opola z dnia 29.10.2004r. w sprawie zmiany Regulaminu Kontroli Urzędu Miasta Opola przedstawiamy stanowisko Zespołu Kontrolnego wobec zastrzeżeń                      do protokołu kontroli nr 11/2005  z dnia 25 lipca 2005r., wniesionych w dniu 16.06.2005r. znak: KFEiS.I-0115-45/2005  przez  kierownika Referatu Kontroli Finansowej                                   i Sprawozdawczości  - pana Jacka Rogasika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ymi zarzutami do Protokołu kontroli przedstawiam stanowisko                 dot. wniesionych zastrzeżeń. </w:t>
      </w:r>
    </w:p>
    <w:p>
      <w:pPr>
        <w:pStyle w:val="TextBody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 IV.2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§ 11 ust. 4 Regulaminu Organizacyjnego Wydziały prowadzą spisy spraw i rejestry zgodnie z instrukcją kancelaryjną. Dla spraw jednorodnych i masowo napływających prowadzone powinny być rejestry, prowadzone w układzie rzeczowym lub alfabetycznym na specjalnych formularzach albo w postaci informatycznej (§ 20 instrukcji kancelaryjnej). Zgodnie z wymienioną instrukcją kancelaryjną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rejestr otrzymuje swój własny symbo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ę w sprawie wprowadzenia rejestru podejmuje kierownik właściwego wydzia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emu rejestrowi odpowiada teczka oznaczona symbolem rejestr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jestry prowadzone są dla każdego roku kalendarzowego oddzielnie lub przez kilka l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zy wykorzystywaniu rejestru przez kilka lat zapisy poszczególnych lat należy zakończyć, z pozostawieniem między latami całej nie  zapisanej strony, którą należy przekreślić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ację zapisów rozpoczyna się w każdym roku od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sprawy wpisanej do rejestru składa się z tych samych elementów co znak sprawy  wpisanej do spisu spraw, z tą tylko różnicą, że zamiast kolejnego numeru zapisu w spisie spraw występuje kolejny numer zapisu w rejestr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/>
      </w:pPr>
      <w:r>
        <w:rPr/>
        <w:t>Przy masowo napływających jednorodnych sprawach, a do takich należą tytuły wykonawcze, prowadzenie rejestrów kancelaryjnych jest obligatoryjne, a ponadto ewidencjonowanie, rejestrowanie, rozdział i rozliczanie korespondencji należy do podstawowych czynności kancelaryjnych (§ 5 instrukcji kancelaryjnej)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Sam fakt prowadzenia w Referacie rejestrów świadczy o takiej potrzebie</w:t>
      </w:r>
      <w:r>
        <w:rPr>
          <w:rFonts w:cs="Arial" w:ascii="Arial" w:hAnsi="Arial"/>
          <w:sz w:val="22"/>
        </w:rPr>
        <w:t>, w związku                       z powyższym w celu uczynienia rejestrów pomocnymi w pracy Referatu, sposób ich prowadzenia powinien odpowiadać przyjętym w przepisach standard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V.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Tab. 3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rakcie kontroli tytułów wykonawczych upomnienie nie było włączone do akt sprawy, jednakże Zespół kontrolujący przyjmie dostarczony dokument jako dowód doręczenia upomnienia.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Tab.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skazano żadnych zastrzeż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kontrolujący przyjmuje zauważona nieprawidłowość na str. 16 protokołu w 15 wierszu, w którym wskazano poz. 47, zamiast na poz. 15. W związku z powyższym naniesiono stosowną zmianę.  Powyższa zmiana nie ma jednak wpływu na ustal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kwestii czasu trwania postępowania egzekucyjnego wskazanego w Tab.4 poz. 10, przedłużenie postępowania do 181 dni, bez zastosowania w tym względzie zatrzymania biegów terminów jest nie do przyjęc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V.5.1.</w:t>
      </w:r>
    </w:p>
    <w:p>
      <w:pPr>
        <w:pStyle w:val="TextBody"/>
        <w:spacing w:lineRule="auto" w:line="240"/>
        <w:rPr/>
      </w:pPr>
      <w:r>
        <w:rPr/>
        <w:t xml:space="preserve">Przedstawione argumenty zostały jedynie stwierdzone przez kierownika, bez stosownego udowodnienia zaistnienia takich faktów. Załączona kserokopia zawiadomienia o zajęciu rachunku bankowego dotyczy wyłącznie jednego tytułu spośród 3 badanych (REN-31140-635/03). Brak jednak potwierdzenia, czy faktycznie taką czynność wykonano, bowiem nie przedstawiono dowodów na skuteczne doręczenie zawiadomienia, a w tytule  wykonawczym czynności te nie były odnotowan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5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zedstawionego Załącznika nr 3 nie wynika, czy odpis tytułu wykonawczego został  doręczony Zobowiązanemu. Z załączonej kserokopii wynika, że Zobowiązany otrzymał zawiadomienie o złożeniu wniosku o wpis hipoteczny, lecz tego faktu Zespół kontrolujący nie kwestionowa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5.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zedstawionego Załącznika nr 4 nie wynika, czy odpis tytułu wykonawczego został  doręczony Zobowiązanemu. Z załączonej kserokopii (także nie potwierdzonej za zgodność              z oryginałem) wynika, że Zobowiązany otrzymał zawiadomienie o złożeniu wniosku o wpis hipoteczny, lecz tego faktu Zespół kontrolujący nie kwestionowa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V.5.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 Referatu stwierdził, że protokoły  z wykonanych czynności egzekucyjnych znajdują się w aktach sprawy. Ponownie skontrolowano akta w obecności pracownika egzekucji. Stwierdzono brak protokołów z czynności egzekucyjnych. W aktach natomiast znajdują się raporty o niemożności dokonania czynności egzekucyjnych z powodu nieobecności w kraju Zobowiązanego. Z tego też względu sporządzenie protokołu nie było możliwe, bowiem czynności nie dokonano. W tytule jednak wpisano informację o istnieniu protokołów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– notatka służb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8.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kwestii wskazania w zestawieniu do prowizji innych kwot niż ściągnięte  w wyniku prowadzonych postępowań egzekucyjnych - Kierownik Referatu potwierdził nieprawidłowość. Zespół kontrolujący nie kwestionował jednak prawidłowości rozliczeń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kwestii sprawozdawczości, kierownik Referatu nie udokumentował faktu, że  Referat Planowania, Analiz i Sprawozdawczości UM Opola żądał sprawozdań  o tak wyraźnym stopniu ogólności. Jednak z faktu przyjmowania przez Referat Planowania sprawozdania o tak zawężonej treści można wnioskować, że taka formuła sprawozdań mogła być wystarczająca. Nie oznacza to jednak, że była prawidłow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0.3.</w:t>
      </w:r>
    </w:p>
    <w:p>
      <w:pPr>
        <w:pStyle w:val="TextBody"/>
        <w:spacing w:lineRule="auto" w:line="240"/>
        <w:rPr/>
      </w:pPr>
      <w:r>
        <w:rPr/>
        <w:t xml:space="preserve">W kwestii oceny prowadzenia dokumentacji w Części dot. badania systemu kontroli wewnętrznej kierownik Referatu nie podaje zastrzeżeń co do stwierdzeń zawartych w protokole. </w:t>
      </w:r>
    </w:p>
    <w:p>
      <w:pPr>
        <w:pStyle w:val="TextBody"/>
        <w:spacing w:lineRule="auto" w:line="240"/>
        <w:rPr/>
      </w:pPr>
      <w:r>
        <w:rPr/>
        <w:t>W Części IV.10. Zespół kontrolny badając system kontroli wewnętrznej poszukiwał odpowiedzi na pytanie, czy mechanizmy kontroli wewnętrznej istniejące w Referacie są skuteczne i zapewniają realizację określonych celów. W związku z tym wnioski w tym zakresie zawsze będą miały postać hipotez, bowiem w ramach oceny systemu kontroli wewnętrznej bierze się pod uwagę prawdopodobieństwo zdarzeń przyszłych, możliwych, które należy przewidywać, identyfikować, by skutecznie im przeciwdziałać. Identyfikowanie potencjalnych zagrożeń stanowi wyraz staranności w działani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0.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prowadzenia postępowań (załatwianie spraw i  kontrola funkcjonalna) został  negatywnie oceniony przez Zespół kontrolujący. Kierownik referatu jedynie ogólnie zaprzeczył tym stwierdzeniom. Nie udowodnił swojego stanowisk oraz nie wskazał, które twierdzenia Zespołu są nieprawdziw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1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kt sprawy wynika, że zobowiązanie wygasło (świadczą o tym dokumenty znajdujące się w aktach sprawy), a twierdzenie przeciwne kierownika Referatu nie poparte żadnymi dowodami nie może zostać przyję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1.2.</w:t>
      </w:r>
    </w:p>
    <w:p>
      <w:pPr>
        <w:pStyle w:val="TextBody"/>
        <w:spacing w:lineRule="auto" w:line="240"/>
        <w:rPr/>
      </w:pPr>
      <w:r>
        <w:rPr/>
        <w:t xml:space="preserve">Argumentacja kierownika dot. rozpisywania kosztów egzekucyjnych w tytułach jest nie do przyjęcia. Część  L tytułu wykonawczego nosi tytuł „Zestawienie  kosztów egzekucyjnych”,   a w kolumnie „Treść” należy wskazać rodzaj pobranych kosztów egzekucyjnych. </w:t>
      </w:r>
    </w:p>
    <w:p>
      <w:pPr>
        <w:pStyle w:val="TextBody"/>
        <w:spacing w:lineRule="auto" w:line="240"/>
        <w:rPr/>
      </w:pPr>
      <w:r>
        <w:rPr/>
        <w:t>Ponadto brak ustaleń odnośnie osób upoważnionych  do wypełniania  Części I tytułu wykonawczego nie uzasadnia nieprawidłowego dokumentowania zdarzeń w tytule wykonawczym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1.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taczanie argumentów wynikających ze zdarzeń powstałych po zakończeniu czynności kontrolnych jest nieporozumienie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1.5.</w:t>
      </w:r>
    </w:p>
    <w:p>
      <w:pPr>
        <w:pStyle w:val="TextBody"/>
        <w:spacing w:lineRule="auto" w:line="240"/>
        <w:rPr/>
      </w:pPr>
      <w:r>
        <w:rPr/>
        <w:t>Niezrozumiały jest zarzut dotyczący nieprawidłowego wskazania przez Zespół kontrolujący   wystawcy tytułu. Nie stwierdzono, bowiem, że tytuł wystawiony był przez referat Kontroli Finansowej, Egzekucji i Sprawozdawcz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1.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niku wniesionych zastrzeżeń ponownie skontrolowano akta  sprawy. Ustalono,                  że w aktach znajduje się wtórnik otrzymanych zleceń płatniczych, zgodnie z którym należność objęta tytułem wykonawczym została uregulowana. Z akt sprawy nadal jednak nie wynika, czy Zobowiązany uregulował opłatę manipulacyjną, która była należna z powodu skutecznego doręczenia odpisu tytułu wykonawcz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– wtórnik i notatka służb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1.9.</w:t>
      </w:r>
    </w:p>
    <w:p>
      <w:pPr>
        <w:pStyle w:val="TextBody"/>
        <w:spacing w:lineRule="auto" w:line="240"/>
        <w:rPr/>
      </w:pPr>
      <w:r>
        <w:rPr/>
        <w:t>Przedstawione kserokopie potwierdzeń odbioru nie stanowią żadnego dowodu, że odpis tytułu wykonawczego został doręczony. Potwierdzenia dotyczą przekazania zawiadomienia  o zajęciu rachunku bankowego. Sam tytuł wykonawczy nie zawiera żadnych informacji dotyczących odebrania  odpi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yższe świadczy o  manipulowaniu dowodami, bowiem strona wnosząca zastrzeżenia przedstawia jako uzasadnienie swojej racji jakiekolwiek  dokument potwierdzających odbiór przesyłk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1.13.</w:t>
      </w:r>
    </w:p>
    <w:p>
      <w:pPr>
        <w:pStyle w:val="TextBody"/>
        <w:spacing w:lineRule="auto" w:line="240"/>
        <w:rPr/>
      </w:pPr>
      <w:r>
        <w:rPr/>
        <w:t>To, że „tytuł został wystawiony i przekazany do egzekucji, gdyż zobowiązany nie wpłacał należności w ustalonych terminach” nie stanowi żadnego zarzutu. Stanowi natomiast  fakt,            z którym Zespół kontrolujący nie polemizu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IV.11.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otokole dokonano zmiany numeru tytułu wykonawczego na: D 6875 ST/os.fiz./26/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IV.11.20.</w:t>
      </w:r>
    </w:p>
    <w:p>
      <w:pPr>
        <w:pStyle w:val="TextBody"/>
        <w:spacing w:lineRule="auto" w:line="240"/>
        <w:rPr/>
      </w:pPr>
      <w:r>
        <w:rPr/>
        <w:t>W numerze tytułu wykonawczego dokonano zmiany z „os. fiz.” Na „os.pr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kontrolujący nie zgadza się natomiast z twierdzeniem, że osobom prawnym nie doręcza się upomnienia. Kierownik Referatu nie przedstawił uzasadnienia prawnego takiego twierdzenia. Art. 15 ustawy o postępowaniu egzekucyjnym w administracji ustala taki obowiązek wprost natomiast rozporządzenie w sprawie wykonania przepisów ustawy                     o postępowaniu egzekucyjnym w administracji wprawdzie podaje przypadki wszczęcia egzekucji bez uprzedniego doręczenia upomnienia, lecz wyłączenia te mają charakter wyłącznie przedmiotowy. Wyłączenie podmiotu z obowiązku doręczenia upomnienia                     z powodu  statusu prawnego jednostki należy do przyczyn o charakterze podmiotowym, zatem nie mieści się w kryteriach o których mowa w § 13 rozporządzenia Ministra Finansów z dnia 22 listopada 2001r. (Dz. U. Nr 137, poz. 1541 z późn. zm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1.21.</w:t>
      </w:r>
    </w:p>
    <w:p>
      <w:pPr>
        <w:pStyle w:val="TextBody"/>
        <w:spacing w:lineRule="auto" w:line="240"/>
        <w:rPr/>
      </w:pPr>
      <w:r>
        <w:rPr/>
        <w:t>W numerze tytułu wykonawczego dokonano zmiany z „os. fiz.” Na „os.pr.”</w:t>
      </w:r>
    </w:p>
    <w:p>
      <w:pPr>
        <w:pStyle w:val="TextBody"/>
        <w:spacing w:lineRule="auto" w:line="240"/>
        <w:rPr/>
      </w:pPr>
      <w:r>
        <w:rPr/>
        <w:t>W tytule nie wpisano, że dokonano czynności egzekucyjnych oraz że sporządzono z nich protokół, zatem w zastrzeżeniu podano informacje nieprawdziwe.</w:t>
      </w:r>
    </w:p>
    <w:p>
      <w:pPr>
        <w:pStyle w:val="TextBody"/>
        <w:spacing w:lineRule="auto" w:line="240"/>
        <w:rPr/>
      </w:pPr>
      <w:r>
        <w:rPr/>
        <w:t>Wskazanie na wpłatę, której dokonano w dniu 29.08.2005r. zatem w dwa miesiące po zakończeniu czynności kontrolnych jest ewidentnym nieporozumieni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1.26.</w:t>
      </w:r>
    </w:p>
    <w:p>
      <w:pPr>
        <w:pStyle w:val="TextBody"/>
        <w:spacing w:lineRule="auto" w:line="240"/>
        <w:rPr/>
      </w:pPr>
      <w:r>
        <w:rPr/>
        <w:t>W numerze tytułu wykonawczego dokonano zmiany z „os. fiz.” Na „os.pr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kontrolujący nie zgadza się natomiast z twierdzeniem, że osobom prawnym nie doręcza się upomnienia. Kierownik Referatu nie przedstawił uzasadnienia prawnego takiego twierdzenia. Art. 15 ustawy o postępowaniu egzekucyjnym w administracji ustala taki obowiązek wprost oraz bez wyłącz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1.27.</w:t>
      </w:r>
    </w:p>
    <w:p>
      <w:pPr>
        <w:pStyle w:val="TextBody"/>
        <w:spacing w:lineRule="auto" w:line="240"/>
        <w:rPr/>
      </w:pPr>
      <w:r>
        <w:rPr/>
        <w:t>W numerze tytułu wykonawczego dokonano zmiany z „os. fiz.” Na „os.pr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IV.11.28.</w:t>
      </w:r>
    </w:p>
    <w:p>
      <w:pPr>
        <w:pStyle w:val="TextBody"/>
        <w:spacing w:lineRule="auto" w:line="240"/>
        <w:rPr/>
      </w:pPr>
      <w:r>
        <w:rPr/>
        <w:t>Zespół kontrolujący nie kwestionował decyzji, na którą powołuje się kierownik Referatu lecz niepobranie kosztów egzekucyjnych, które w konkretnym przypadku były należ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1.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eniono w dacie rok z „2004” na „2002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warta w tytule jest nieczytelna. Zespół kontrolujący przyjmuje datę wskazaną przez kierownika Referatu.</w:t>
      </w:r>
    </w:p>
    <w:p>
      <w:pPr>
        <w:pStyle w:val="TextBody"/>
        <w:spacing w:lineRule="auto" w:line="240"/>
        <w:rPr/>
      </w:pPr>
      <w:r>
        <w:rPr/>
        <w:t>Zespół kontrolujący podtrzymuje swoje stanowisko odnośnie odstąpienia w dniu 11.09.2002r. od czynności egzekucyjnych bowiem zapłaty dokonano w terminie późniejszym, tj. dopiero         w 2004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IV.11.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eniono w numerze tytułu rok z „2003” na „2004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IV.11.34-41.</w:t>
      </w:r>
    </w:p>
    <w:p>
      <w:pPr>
        <w:pStyle w:val="TextBody"/>
        <w:spacing w:lineRule="auto" w:line="240"/>
        <w:rPr/>
      </w:pPr>
      <w:r>
        <w:rPr/>
        <w:t>W tytułach znajdujących się pod poz. 35-41 nie odnotowano faktu dostarczenia Zobowiązanemu odpisu tytułów wykonawczych. Kierownik nie udowodnił, że Zobowiązany odpisy otrzyma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1.4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otokole faktycznie istniał rachunkowy błąd, lecz fakt ten nie ma wpływu na zmianę ustaleń, bowiem Zobowiązany dokonał wpłaty kosztów egzekucyjnych w wysokości 148 zł, natomiast poborca rozpisał w Części L „ tylko część tej kwoty, tj. (po korekcie rachunkowej – 100,80 zł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/>
        <w:t>Poprawiono kwotę kosztów egzekucyjnych, lecz zarzuty postawione w tej części protokołu podtrzymano, bowiem zmiana kwoty kosztów egzekucyjnych nie miała wpływu na ustal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1.5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zyjęto twierdzenia, że pobrano od Zobowiązanego wszystkie koszty egzekucyjne, bowiem przy braku obciążenia kosztami, nie można stwierdzić, czy Zobowiązany uregulował wszystkie koszty egzekucyj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IV.12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eniono w dacie rok z „2005” na „2002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2.2.</w:t>
      </w:r>
    </w:p>
    <w:p>
      <w:pPr>
        <w:pStyle w:val="TextBody"/>
        <w:spacing w:lineRule="auto" w:line="240"/>
        <w:rPr/>
      </w:pPr>
      <w:r>
        <w:rPr/>
        <w:t>Pobieranie częściowych wpłat przez okres 3 lat stanowi bezprawną czynność rozłożenia przez organ egzekucyjny należności na raty. Ponieważ organ egzekucji takich upoważnień nie posiada, pobierając częściową wpłatę i nie dokonując jednocześnie innej czynności najzwyczajniej odstępuje od czynn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2.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eniono w numerze tytułu rok z „1999” na „2001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12.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eniono w numerze tytułu rok z „1999” na „2002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kwestii ostatniego akapitu wyjaśniam, że koszt egzekucyjne należne są zawsze             w sytuacji wszczęcia postępowania egzekucyjnego, nawet jeżeli Zobowiązany wpłacił należność bezpośrednio wierzycielowi. Już samo doręczenie odpisu tytułu wykonawczego nakłada obowiązek naliczenia i pobrania opłaty manipulacyjnej, nie mówiąc już o innych czynnościach jeżeli były podjęte. Rolą egzekucji jest pobranie kosztów, bez względu na miejsce dokonania wpłaty należności głównej oraz odsetek. Dopóki koszty nie zostaną uregulowane postępowanie egzekucyjne trwa i nie istnieją podstawy do jego zakończenia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23:00Z</dcterms:created>
  <dc:creator>UM Opole</dc:creator>
  <dc:description/>
  <cp:keywords/>
  <dc:language>en-US</dc:language>
  <cp:lastModifiedBy>UM Opole</cp:lastModifiedBy>
  <dcterms:modified xsi:type="dcterms:W3CDTF">2006-01-19T14:28:00Z</dcterms:modified>
  <cp:revision>2</cp:revision>
  <dc:subject/>
  <dc:title/>
</cp:coreProperties>
</file>