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 230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8 kwietnia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 230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8 kwietnia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vertAlign w:val="superscript"/>
        </w:rPr>
      </w:pPr>
      <w:r>
        <w:rPr/>
        <w:t xml:space="preserve">na powierzenie </w:t>
      </w:r>
      <w:r>
        <w:rPr>
          <w:vertAlign w:val="superscript"/>
        </w:rPr>
        <w:t xml:space="preserve"> </w:t>
      </w:r>
      <w:r>
        <w:rPr/>
        <w:t xml:space="preserve">w 2017 roku realizacji </w:t>
      </w:r>
    </w:p>
    <w:p>
      <w:pPr>
        <w:pStyle w:val="Heading4"/>
        <w:rPr/>
      </w:pPr>
      <w:r>
        <w:rPr/>
        <w:t>zadania publicznego z zakresu ratownictwa i ochrony ludnośc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VI w Programie współpracy:  Ratownictwo i ochrona ludności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ind w:left="284" w:hanging="284"/>
        <w:jc w:val="left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główn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Programu współpracy: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zpieczeństwo osób przebywających na akwenach oraz   uprawiających sporty wodne</w:t>
      </w:r>
    </w:p>
    <w:p>
      <w:pPr>
        <w:pStyle w:val="Normal"/>
        <w:overflowPunct w:val="true"/>
        <w:ind w:left="284" w:hanging="0"/>
        <w:jc w:val="left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ind w:left="284" w:hanging="284"/>
        <w:jc w:val="left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ewnienie bezpieczeństwa osób korzystających z miejsc wyznaczonych do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ąpieli na terenie Miast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 korzystające z kąpielisk: „Silesia”, „Malina”, „Bolko I”.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pokrywane z dotacji: 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Kosztami kwalifikowanymi do kosztów zadania  będą w szczególności wydatki poniesione na utrzymanie gotowości ratowniczej i prowadzenie działań ratowniczych w miejscach       wykorzystywanych do kąpieli ”Silesia”, ”Bolko I”, ”Malina” miasta Opole, w tym:</w:t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a  ratowników z wyłączeniem pochodnych ponoszonych przez  pracodawcę </w:t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użycie materiałów i energii opłaty za media ( w tym śmieci woda ścieki ) w budynkach stacji ratowniczych w których prowadzone są dyżury na potrzeby zleconego zadania.</w:t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zt eksploatacji środków transportu i sprzętu ratowniczego </w:t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zakupu sprzętu i ekwipunku ratowniczego niezbędnego do prowadzenia działań ratowniczych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165.000  zł ( słownie : sto sześćdziesiąt pięć tysięcy złotych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ja zadania przewidziana jest w terminie </w:t>
      </w:r>
      <w:r>
        <w:rPr>
          <w:rFonts w:cs="Times New Roman" w:ascii="Times New Roman" w:hAnsi="Times New Roman"/>
          <w:b/>
          <w:sz w:val="22"/>
          <w:szCs w:val="22"/>
        </w:rPr>
        <w:t>od  15 czerwca 2017 r. do 15 września 2017 r</w:t>
      </w:r>
      <w:r>
        <w:rPr>
          <w:rFonts w:cs="Times New Roman" w:ascii="Times New Roman" w:hAnsi="Times New Roman"/>
          <w:sz w:val="22"/>
          <w:szCs w:val="22"/>
        </w:rPr>
        <w:t xml:space="preserve">. na miejscach wyznaczonych  do  kąpieli: </w:t>
      </w:r>
      <w:r>
        <w:rPr>
          <w:rFonts w:cs="Times New Roman" w:ascii="Times New Roman" w:hAnsi="Times New Roman"/>
          <w:b/>
          <w:sz w:val="22"/>
          <w:szCs w:val="22"/>
        </w:rPr>
        <w:t>”Malina” , ” Bolko I” , ”Silesia”.</w:t>
      </w:r>
    </w:p>
    <w:p>
      <w:pPr>
        <w:pStyle w:val="BodyText2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i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Miejsca wykorzystywane do kąpieli muszą być dostępne dla osób kąpiących się w godzinach od 10.00 do 19.00.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bowiązki  oferenta  w ramach realizacji zadania: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zabezpieczenie służby ratowniczej w miejscach wykorzystywanych do kąpieli zgodnie z obowiązującymi przepisami oraz w okresie i godzinach wskazanych powyżej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zapewnienie wykwalifikowanej kadry ratowników wodnych zgodnie z obowiązującymi przepisami 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wytyczenie i oznaczenie w sposób czytelny miejsca przeznaczonego do kąpieli,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zabezpieczenie wymaganego wyposażenia oraz kontroli urządzeń i sprzętu niezbędnych do zapewnienia bezpieczeństwa osób kapiących się,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bieżące utrzymanie czystości plaż oraz oczyszczanie powierzchni i dna obszaru przeznaczonego do kąpieli ze śmieci oraz z wszelkich przedmiotów mogących spowodować skaleczenie lub inny nieszczęśliwy wypadek,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bieżące prowadzenie dziennika pracy,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niezwłoczne informowanie Zleceniodawcy o wszelkich nieprawidłowościach zauważonych na terenie miejsca wykorzystywanego do kąpieli,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zapewnienie bezpośredniej łączności z pogotowiem ratunkowym i najbliższą jednostką Policji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ferent jest zobowiązany: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posiadać zgodę MSW na wykonywanie ratownictwa wodnego wydaną na podstawie art. 12 ust. 1 ustawy o bezpieczeństwie osób przebywających na obszarach wodnych,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czas wykonywania zadania ponosić odpowiedzialność za przestrzeganie obowiązujących przepisów dotyczących: ratownictwa wodnego, sanitarnych, BHP, p.poż a także do przestrzegania zaleceń organów kontroli,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ć umowę ubezpieczenia od odpowiedzialności cywilnej od następstw nieszczęśliwych wypadków w zakresie wykonywanego zadani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>Dodatkowe kryteria wyboru oferty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 w tym liczba ratowników oraz ich kwalifikacje zgodnie z art. 2 ust. 5 ustawy z dnia 18 sierpnia 2011 r. o bezpieczeństwie osób przebywających na obszarach wodnych,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 xml:space="preserve">Konkurs skierowany jest do podmiotów uprawnionych do wykonywania ratownictwa wodnego określonych w art. 12 ustawy z dnia 18 sierpnia 2011 r. </w:t>
      </w:r>
      <w:r>
        <w:rPr>
          <w:rFonts w:cs="Times New Roman" w:ascii="Times New Roman" w:hAnsi="Times New Roman"/>
          <w:b/>
          <w:i/>
          <w:szCs w:val="22"/>
        </w:rPr>
        <w:t xml:space="preserve">o bezpieczeństwie osób przebywających na obszarach wodnych 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szCs w:val="22"/>
          <w:u w:val="single"/>
        </w:rPr>
        <w:t>podmiotów posiadających zgodę ministra właściwego do spraw wewnętrznych na wykonywanie ratownictwa wodnego</w:t>
      </w:r>
      <w:r>
        <w:rPr>
          <w:rFonts w:cs="Times New Roman" w:ascii="Times New Roman" w:hAnsi="Times New Roman"/>
          <w:b/>
          <w:szCs w:val="22"/>
        </w:rPr>
        <w:t>) spełniających wymagania, w art. 3 ust. 2 i 3 ustawy z dnia 24 kwietnia 2003 r</w:t>
      </w:r>
      <w:r>
        <w:rPr>
          <w:rFonts w:cs="Times New Roman" w:ascii="Times New Roman" w:hAnsi="Times New Roman"/>
          <w:b/>
          <w:i/>
          <w:szCs w:val="22"/>
        </w:rPr>
        <w:t xml:space="preserve">. o działalności pożytku publicznego i o wolontariacie.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ten nie może obejmować okresu innego niż od 15 czerwca 2017  do 15 września 2017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k 2016 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WOPR Województwa Opol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Zabezpieczenie ratownicze w sezonie letnim akwenów na terenie Opola wykorzystywanych przez mieszkańców do kąpieli(„Silesia”, „Malina”, „Bolko I”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91.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drzańskie Ratownictwo Specjalistycz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Bezpieczeństwo osób przebywających na akwenach oraz uprawiających sporty wodne. Zapewnienie bezpieczeństwa osób korzystających  z kąpielisk na terenie miasta Opola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73.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626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230.2017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ezydenta Miasta Opola  z dnia 28 kwietni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9.3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230.2017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Prezydenta Miasta Opola  z dnia 28 kwietni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2:00Z</dcterms:created>
  <dc:creator>Twoja nazwa użytkownika</dc:creator>
  <dc:description/>
  <cp:keywords/>
  <dc:language>en-US</dc:language>
  <cp:lastModifiedBy>Agnieszka Książek-Nowacka</cp:lastModifiedBy>
  <cp:lastPrinted>2017-04-28T10:50:00Z</cp:lastPrinted>
  <dcterms:modified xsi:type="dcterms:W3CDTF">2017-04-28T10:10:00Z</dcterms:modified>
  <cp:revision>7</cp:revision>
  <dc:subject/>
  <dc:title/>
</cp:coreProperties>
</file>