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Załączni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do Zarządzenia nr 1/200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Dyrektora MZD w Opol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z dnia 21.01.2005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R e g u l a m i n     o r g a n i z a c y j n y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Miejskiego  Zarządu Dróg w Opolu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Opole  21.01.2005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pis treśc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Stro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.   Postanowienia wstępne.                                                               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I.  Zadania podstawowe MZD.                                                         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II. Postanowienia ogólne.                                                                 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V. Zasady podpisywania dokumentów i korespondencji                 9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w MZD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.  Struktura i schemat organizacyjny MZD                                   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I. Zakresy obowiązków i uprawnień:                                            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1.Dyrektor  DN.                                                                          12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Zastępca Dyrektora  DT.                                                         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3.Dział Administracji Gospodarczej NA.                                  15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.Dział Księgowo – Finansowy KF.                                          1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5.Stanowisko ds. Planowania i Sprawozdawczości TP1.          22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6.Stanowisko ds. Strefy Płatnego Parkowania  TP3.                 2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7.Stanowisko ds. Przetargów TP4.                                             2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8.Radca Prawny RP.                                                                   2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9.Dział Eksploatacji TE.                                                             2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0.Dział Realizacji i Nadzoru Budowlanego TN.                        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1.Stanowisko ds. Dokumentacji TP2.                                          3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2.Stanowisko ds. Gospodarki Mostowej TM.                              33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II.  System kontroli wewnętrznej.                                                    3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III. Postanowienia końcowe.                                                            36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I .    Postanowienia  wstępn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§  1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Niniejszy Regulamin Organizacyjny zwany dalej Regulaminem określa organizację i zasady funkcjonowania Miejskiego Zarządu Dróg w Opol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Niniejszy Regulamin został opracowany na podstawie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Uchwały Rady Miasta Opola nr XXIII/152/91 z dnia 17.12.1991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 sprawie utworzenia Miejskiego Zarządu Dró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 Uchwały nr   1138/97   Zarządu  Miasta  Opola  z  dnia 06.03.1997r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 sprawie zatwierdzenia statutu Miejskiego Zarządu Dróg w Opol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Uchwały nr   1423/99   Zarządu   Miasta  Opola  z dnia 26.08.1999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 sprawie zmiany statutu Miejskiego Zarządu Dró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§  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Ilekroć w niniejszym Regulaminie jest mowa o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MZD           -      rozumie się przez to Miejski Zarząd Dróg  w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Opolu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Dyrektorze  -      rozumie się przez to Dyrektora MZ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II. Zadania podstawowe   MZD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§  3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Podstawowym zadaniem MZD jest prowadzenie  zagadnień w zakresie planowania , budowy , modernizacji, utrzymania i ochrony dróg krajowych , wojewódzkich, powiatowych i gminnych w granicach administracyjnych miasta Opol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Do zadań podstawowych MZD należy m. inn.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1.Wykonywanie niektórych obowiązków inwestorskich dla budowanych i modernizowanych na terenie miasta Opola dróg w liniach rozgraniczających , łącznie z oznakowaniem , oświetleniem , sygnalizacja świetlną , odwodnieniem , w tym w szczególności :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)planowanie inwestycji i remontów kapitalnych w zakresie robót drogowych i na obiektach inżynieryjnych ,w tym mostów , a w przypadku występowania kolizji z robotami drogowymi – również towarzyszących robót drogowy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)dokonywanie odbiorów inwestycji i remontów kapitalnych oraz podejmowanie decyzji o oddaniu drogi do eksploatacj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2.Wykonywanie zadań związanych z eksploatacją i konserwacją dróg oraz obiektów inżynieryjnych w tym mostów , łącznie z oznakowaniem , urządzeniami bezpieczeństwa ruchu drogowego i sygnalizacją świetlną w liniach rozgraniczających dróg ,w tym w szczególności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)opracowywanie wniosków dotyczących potrzeb finansowych i rzeczowych w zakresie bieżącego utrzymania i remontów bieżący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)przygotowywanie robót związanych z utrzymaniem dróg i obiektów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)realizowanie robót systemem zlecony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d)sprawowanie nadzoru nad wykonywanymi robotam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3.Koordynowanie robót prowadzonych w obrębie pasa drogowego w tym w szczególności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)wydawanie zezwoleń na ustawianie reklam oraz znaków informacyjnych w liniach rozgraniczających pasa drogoweg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)wydawanie zezwoleń na naruszanie nawierzchni , ustalanie terminów rozpoczęcia i zakończenia robót prowadzonych na podstawie zezwoleń, ustalanie technicznych warunków prowadzenia robót oraz dokonywanie odbiorów nawierzchni po renowacj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)zawieszanie , bieżące uzupełnianie oraz wymiana tablic informacyjnych z nazwami ulic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4.Uzgadnianie dokumentacji w zakresie określonym obowiązującymi przepisami praw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5.Zapewnienie utrzymania i ochrony zieleni w pasie drogowy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6.Zapewnienie oczyszczania i utrzymania porządku w liniach rozgraniczających dróg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III.  Postanowienia ogóln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§  4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Miejskim Zarządem Dróg kieruje Dyrektor w granicach uprawnień wynikających z odpowiednich przepisów prawa dla jednostek budżetowych oraz udzielonych mu przez Prezydenta  Miasta Opola pełnomocnictw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Dyrektor wykonuje swoje funkcje przy pomocy Zastępcy Dyrektora , Głównego Księgowego, Kierowników Działów oraz pracowników zatrudnionych na samodzielnych stanowiskach prac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Zastępca Dyrektora oraz Główny Księgowy działają w ramach udzielonym im przez Dyrektora uprawnień i ponoszą wobec niego odpowiedzialność za podejmowane decyzj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Dyrektor koordynuje i nadzoruje działalność całego Miejskiego Zarządu Dróg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5.Niezależnie od funkcji wymienionych w pkt. 4 niniejszego paragrafu , Dyrektor MZD koordynuje i nadzoruje następujące komórki organizacyjne MZD 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Dział Administracji Gospodarczej 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Dział Księgowo – Finansowy KF</w:t>
      </w:r>
    </w:p>
    <w:p>
      <w:pPr>
        <w:pStyle w:val="Normal"/>
        <w:jc w:val="both"/>
        <w:rPr/>
      </w:pPr>
      <w:r>
        <w:rPr>
          <w:sz w:val="32"/>
          <w:szCs w:val="32"/>
        </w:rPr>
        <w:t>- Stanowisko  ds. Planowania i Sprawozdawczości TP1</w:t>
      </w:r>
    </w:p>
    <w:p>
      <w:pPr>
        <w:pStyle w:val="Normal"/>
        <w:jc w:val="both"/>
        <w:rPr/>
      </w:pPr>
      <w:r>
        <w:rPr>
          <w:sz w:val="32"/>
          <w:szCs w:val="32"/>
        </w:rPr>
        <w:t>- Stanowisko  ds. Strefy Płatnego Parkowania TP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Stanowisko  ds. Przetargów TP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Radca Prawn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6.Zastępca Dyrektora DT koordynuje i nadzoruje działalność podporządkowanego sobie  pionu organizacyjnego , w skład którego wchodzą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Dział Eksploatacji 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Dział Realizacji i Nadzoru Budowlanego T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Stanowisko ds. Dokumentacj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Stanowisko ds. Gospodarki Mostowej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 zakresie należącym do jego obowiązków , zaś w przypadku nieobecności Dyrektora koordynuje i nadzoruje działalność całego MZD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7.W ramach czynności o których mowa w pkt.6 niniejszego paragrafu – Zastępca Dyrektora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koordynuje pracę podporządkowanych sobie komórek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organizacyjnych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podejmuje odpowiednie działania mające na celu  jak    najbardziej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fektywne wykorzystanie przyznanych środków finansowych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podpisuje  projekty  pism , których  zatwierdzanie należy do kompe-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encji Dyrektora MZ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opracowuje i podpisuje korespondencję w sprawach , jakie pozostaj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 granicach przyznanych mu uprawnień</w:t>
      </w:r>
    </w:p>
    <w:p>
      <w:pPr>
        <w:pStyle w:val="Normal"/>
        <w:jc w:val="both"/>
        <w:rPr/>
      </w:pPr>
      <w:r>
        <w:rPr>
          <w:sz w:val="32"/>
          <w:szCs w:val="32"/>
        </w:rPr>
        <w:t>- dba o  podnoszenie  poziomu  wiedzy  fachowej   pracowników  oraz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pewnia  wyposażenie  i zapoznanie pracowników z odpowiednim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zepisami i instrukcjami służbowym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8.Kierownicy Działów oraz pracownicy zatrudnieni na samodzielnych stanowiskach pracy ponoszą odpowiedzialność za całokształt pracy ich komórek organizacyjnych , w tym w szczególności za 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terminowość , fachowość ,  kompleksowość  i zgodność z obowiązu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jącymi przepisami przy załatwianiu spraw należących do zakresu i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ziałalnośc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racjonalną organizację prac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bezpieczeństwo i higienę prac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powierzony mająte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9.Kazdorazowo , w przypadku nieobecności pracownika – jego czynności wykonuje inny pracownik , wskazany przez bezpośredniego przełożoneg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0.Poszczególne komórki organizacyjne są zobowiązane do współpracy w zakresie prowadzonych przez siebie czynności  z innymi komórkami wewnątrz MZD oraz z komórkami organizacyjnymi Urzędu Miasta Opola , w tym w szczególności do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opracowywania odpowiednich informacji, sprawozdań , analiz i oce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przedstawiania wniosków i opini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1.W przypadku wystąpienia spraw lub zagadnień nie uregulowanych w niniejszym Regulaminie lub dotyczących innego  zakresu działania od właściwego zakresu działania  danej komórki organizacyjnej – Dyrektor lub w razie jego nieobecności Zastępca Dyrektora przydzie- la ich załatwienie wyznaczonej przez siebie komórce , wskazując jednocześnie sposób ich załatwienia , zaś komórka ta staje się odpowiedzialna za ich dalsze prowadzeni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95" w:hanging="0"/>
        <w:jc w:val="both"/>
        <w:rPr/>
      </w:pPr>
      <w:r>
        <w:rPr>
          <w:b/>
          <w:sz w:val="32"/>
          <w:szCs w:val="32"/>
        </w:rPr>
        <w:t>IV.  Zasady podpisywania dokumentów</w:t>
      </w:r>
    </w:p>
    <w:p>
      <w:pPr>
        <w:pStyle w:val="Normal"/>
        <w:ind w:left="1995" w:hanging="0"/>
        <w:jc w:val="both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i korespondencji   w   MZD </w:t>
      </w:r>
    </w:p>
    <w:p>
      <w:pPr>
        <w:pStyle w:val="Normal"/>
        <w:ind w:left="199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9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§  5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Wszystkie akty normatywne , zarządzenia dotyczące funkcjonowania MZD  , dokumenty dotyczące spraw osobowych , dokumenty finansowe dotyczące zaciąganych zobowiązań i rozliczenia wykonanych robót oraz wszelkie wnioski i pisma kierowane do Urzędu Miasta a także miejskich, wojewódzkich i krajowych jednostek administracji terenowej i samorządowej podpisuje Dyrektor MZD , a w przypadku jego nieobecności Zastępca Dyrektor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Dyrektor może jednorazowo albo okresowo upoważnić na piśmie określonego pracownika MZD do podpisywania korespondencji z jednoczesnym ścisłym określeniem zakresu uprawnień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Wszelkie pisma oraz dokumenty prawno-finansowe przedstawiane Dyrektorowi  ,  Zastępcy Dyrektora i/lub Głównemu Księgowemu do podpisu powinny być uprzednio parafowane na kopii danego pisma lub dokumentu , pozostającej w aktach pracownika opracowującego dany projekt pisma lub dokument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W przypadku , gdy treść przygotowywanego pisma lub dokumentu winna być podana w kopii do wiadomości innych komórek organizacyjnych lub pracowników zatrudnionych na stanowiskach samodzielnych pracy – pracownik wykonuje odpowiednią ilość kopii pisma zgodnie z rozdzielnikiem uwidocznionym  na piśmi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Wszystkie pisma i dokumenty podpisywane są jednosobowo zgodnie z zasadą jednosobowej reprezentacji  z wyjątkiem oświadczeń dotyczących praw i zobowiązań majątkowych , dla których   wymagane jest współdziałanie dwóch upoważnionych osób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Wszelkie pisma i dokumenty wychodzące , wymagające oceny pod względem formalno-prawnym  - przed przedstawieniem ich do podpisu Dyrektorowi winny być zaopiniowane i na kopii parafowane przez Radcę Prawneg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V.   Struktura i schemat organizacyjny MZD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§  6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Strukturę organizacyjną MZD stanowią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Dyrekcja MZD złożona z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Dyrektora MZD  (DN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Zastępcy Dyrektora MZD (DT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2.   Piony organizacyjne w tym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2.1.   pion Dyrektora MZD  (DN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w skład  którego wchodzą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Dział Administracji Gospodarczej 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Dział Księgowo-Finansowy KF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Stanowisko ds. Planowania i Sprawozdawczości TP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Stanowisko ds. Strefy Płatnego Parkowania TP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Stanowisko ds. Przetargów TP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Radca Prawny RP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2.2.   pion Zastępcy Dyrektora (DT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w skład którego wchodzą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Dział Eksploatacji 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Dział Realizacji i Nadzoru Budowlanego TN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( wraz   z   przynależną  Komórką  Inspektorów   Branżowych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Nadzoru NI 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Stanowisko ds. Dokumentacji TP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Stanowisko ds. Gospodarki Mostowej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3.Komórki organizacyjne i samodzielne stanowiska pracy zgodnie ze specyfikacją zawarta w pkt.1.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Zasady przynależności do poszczególnych pionów organizacyjnych oraz podległości służbowych reguluje schemat organizacyjny Miejskiego Zarządu Dróg , uzgodniony z Prezydentem Miasta Opola na podstawie pisma znak InżM-rdh-0910-7-4/04 z dnia 2004-11-16 i stanowiący Załącznik  do niniejszego Regulamin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§  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Wszystkie utworzone na podstawie niniejszego Regulaminu i ujęte w schemacie organizacyjnym komórki organizacyjne wyodrębnione zostały zgodnie z tematycznie przyporządkowanym zakresem działalności i ich funkcje obejmują wszystkie czynności MZD przewidziane Statute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.Utworzenie w ramach poszczególnych Działów podporządkowanych stanowisk pracy następuje w drodze zgrupowania  jednorodnych  lub   podobnych    czynności , przyporządkowanych danej komórce organizacyjnej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Utworzenie samodzielnych stanowisk pracy następuje w przypadkach , kiedy przyporządkowany im zakres działalności nie mieści się w zakresach działalności utworzonych Działów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§  8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tanowiskami kierowniczymi w MZD są stanowiska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  Dyrektora</w:t>
      </w:r>
    </w:p>
    <w:p>
      <w:pPr>
        <w:pStyle w:val="Normal"/>
        <w:jc w:val="both"/>
        <w:rPr/>
      </w:pPr>
      <w:r>
        <w:rPr>
          <w:sz w:val="32"/>
          <w:szCs w:val="32"/>
        </w:rPr>
        <w:t>-   Zastępcy Dyrektora</w:t>
      </w:r>
    </w:p>
    <w:p>
      <w:pPr>
        <w:pStyle w:val="Normal"/>
        <w:jc w:val="both"/>
        <w:rPr/>
      </w:pPr>
      <w:r>
        <w:rPr>
          <w:sz w:val="32"/>
          <w:szCs w:val="32"/>
        </w:rPr>
        <w:t>-   Głównego Księgoweg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 Kierowników poszczególnych Działów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VI. Zakresy obowiązków i  uprawnień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rektor – (symbol DN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§  9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yrektor  kieruje Miejskim Zarządem Dróg , zarządza jego majątkiem w zakresie określonym przepisami prawa i Statutem , a także sprawuje nadzór nad całokształtem działania MZD , w tym w szczególnośc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/Reprezentuje MZD w stosunkach prawnych z innymi podmiotami 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podejmuje    decyzje  w  sprawach  współpracy  z  nimi  na  mocy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udzielonych przez Prezydenta Miasta Opola pełnomocnictw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/Współdziała z administracja rządową , organami samorządowymi 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nnymi instytucjami w zakresie realizacji zadań i celów stawiany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zed MZD</w:t>
      </w:r>
    </w:p>
    <w:p>
      <w:pPr>
        <w:pStyle w:val="Normal"/>
        <w:jc w:val="both"/>
        <w:rPr/>
      </w:pPr>
      <w:r>
        <w:rPr>
          <w:sz w:val="32"/>
          <w:szCs w:val="32"/>
        </w:rPr>
        <w:t>3/Określa   pracownikom  MZD   ramy   współdziałania  z    organam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nadzorującymi pracę MZD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/W   ramach  funkcji   zarządzania  i  nadzoru  wykonuje  m.  innymi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astępujące czynności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zawiera i rozwiązuje umowy o pracę z pracownikami MZD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przeprowadza   zmiany  organizacyjne  komórek ,  kierując   si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ieżącymi potrzebami i koniecznością wykonywania nałożony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zadań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kieruje  bezpośrednio  sprawami  związanymi  z  rozwojem MZD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alizacją  zadań  statutowych  oraz  realizacją  zadań określany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przez Urząd Miasta Opola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przeprowadza   okresowe   oceny   działalności    poszczególnych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komórek  organizacyjnych  oraz  pracowników  zatrudnionych  w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MZD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 nadzoruje   procesy  przygotowywania i  przeprowadzania przetar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gów  i   postępowań  mających  na  celu  wyłonienie wykonawców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obót i usług zlecanych  przez MZD , przy uwzględnieniu obowią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zujących przepisów prawa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 dysponuje   funduszami   i   środkami   majątkowymi   MZD  oraz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czuwa na ich prawidłowym i racjonalnym wykorzystaniem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 bezpośrednio   nadzoruje   wykonywanie   zadań    przez  Zastępcę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Dyrektora ,  Dział  Księgowo - Finansowy  ,   Dział  Administracji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Gospodarczej  oraz  pracowników   zatrudnionych   na   samodziel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nych  stanowiskach  do  spraw  Planowania  i Sprawozdawczości 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trefy  Płatnego  Parkowania ,  Przetargów  oraz Radcy Prawneg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 nadzoruje przestrzeganie Regulaminu Pracy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 zapewnia   właściwą  ochronę  mienia  i prawidłowość gospodaro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wania zasobami majątkowymi MZD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 czuwa nad  prawidłowym  wykonywaniem zaleceń pokontrolnych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instytucji kontrolujących działalność MZ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 przyjmuje    interesantów     w   ramach   skarg  i    wniosków oraz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nadzoruje     ich    właściwe   rozpatrzen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/Dyrektorowi bezpośrednio podlegają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Zastępca Dyrekto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Dział Księgowo- Finansow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Stanowisko ds. Planowania i Sprawozdawczośc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Stanowisko ds. Strefy Płatnego Parkowan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Stanowisko ds. Przetargów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Radca Prawny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ępca Dyrektora (symbol : DT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§  10.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 zakresu działania Zastępcy Dyrektora należy w szczególności 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/kierowanie  problematyką  spraw  inwestycyjno-remontowych  oraz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utrzymania i ochrony dróg krajowych, wojewódzkich, powiatowych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raz  gminnych  w mieście Opolu w ramach przyznanych uprawnień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la MZD</w:t>
      </w:r>
    </w:p>
    <w:p>
      <w:pPr>
        <w:pStyle w:val="Normal"/>
        <w:jc w:val="both"/>
        <w:rPr/>
      </w:pPr>
      <w:r>
        <w:rPr>
          <w:sz w:val="32"/>
          <w:szCs w:val="32"/>
        </w:rPr>
        <w:t>2/współpraca   z   administracją  rządową ,  organami samorządowymi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 innymi  instytucjami  centralnymi  i  lokalnymi   w  obszarze spraw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wiązanych z drogownictwem miejskim</w:t>
      </w:r>
    </w:p>
    <w:p>
      <w:pPr>
        <w:pStyle w:val="Normal"/>
        <w:jc w:val="both"/>
        <w:rPr/>
      </w:pPr>
      <w:r>
        <w:rPr>
          <w:sz w:val="32"/>
          <w:szCs w:val="32"/>
        </w:rPr>
        <w:t>3/podejmowanie     działań    koordynacyjnych    przy  realizacji zadań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rogowych w zakresie posiadanych uprawnień</w:t>
      </w:r>
    </w:p>
    <w:p>
      <w:pPr>
        <w:pStyle w:val="Normal"/>
        <w:jc w:val="both"/>
        <w:rPr/>
      </w:pPr>
      <w:r>
        <w:rPr>
          <w:sz w:val="32"/>
          <w:szCs w:val="32"/>
        </w:rPr>
        <w:t>4/kierowanie i nadzorowanie pracy  podporządkowanego  sobie  pion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rganizacyjnego</w:t>
      </w:r>
    </w:p>
    <w:p>
      <w:pPr>
        <w:pStyle w:val="Normal"/>
        <w:jc w:val="both"/>
        <w:rPr/>
      </w:pPr>
      <w:r>
        <w:rPr>
          <w:sz w:val="32"/>
          <w:szCs w:val="32"/>
        </w:rPr>
        <w:t>5/wnioskowanie  do  Dyrektora MZD we wszystkich sprawach osobo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ych dotyczących pracowników  podległego  sobie  pionu organiza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yjneg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/sprawowanie funkcji nadzoru nad działalnością podległych komóre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organizacyjnych    prowadzących    całokształt    spraw  w   zakresie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westycji , remontów , utrzymania i ochrony dróg miejskich w ty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 szczególności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opracowywania    zasad   programowania   i   planowania     zadań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rogowy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przygotowywania dokumentacji technicznych dla zadań inwesty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yjnych i   modernizacyjnych    oraz    uzyskiwania  wymaganych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awem zezwoleń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uregulowania  spraw terenowo – prawnych i wywłaszczeniowy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prawidłowego przygotowania zadań drogowych do realizacji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 przygotowywania  umów  na  wykonanie opracowań badawczych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kspertyz  technicznych ,  dokumentacji   projektowych   oraz   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wykonawstwo robót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 prawidłowego przygotowania  zlecanych  do wykonania obiektów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odbiorów  przejściowych i końcowych oraz do przekazania i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eksploatacji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7/kontrolowanie przebiegu realizacji prac w tym zgodności wykony-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wanych na  zlecenie   MZD   robót  i  usług   pod kątem zgodności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z    przyjętymi      założeniami     techniczno    –   ekonomicznymi,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warunkami    umownymi  ,   zobowiązaniami  podwykonawców 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także    pod     kątem    zgodności    z  obowiązującymi wymogami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echnicznymi , przepisami oraz normami technicznymi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8/ sprawowanie   funkcji   nadzoru  nad   prawidłową     eksploatacją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obiektów drogowych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9/sprawowanie nadzoru  nad  prawidłowym rozliczaniem zlecanych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zadań inwestycyjno – remontowy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0/sprawowanie   nadzoru   i  kontroli  nad   właściwym   jakościowo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i  terminowym  wykonywaniem  zadań  objętych planami krótko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i długo-okresowym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1/zastępowanie  Dyrektora  MZD  w   okresie    jego   nieobecnośc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3.Dział Administracji Gospodarczej (Symbol : NA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§  11.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 zakresu działania Działu należy wykonywanie następujących czynności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/realizowanie  ustalonej  przez  Dyrekcję  MZD polityki zatrudnienia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    płac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/załatwianie  wszelkich  spraw związanych z zawieraniem i  rozwią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zywaniem umów o pracę </w:t>
      </w:r>
    </w:p>
    <w:p>
      <w:pPr>
        <w:pStyle w:val="Normal"/>
        <w:jc w:val="both"/>
        <w:rPr/>
      </w:pPr>
      <w:r>
        <w:rPr>
          <w:sz w:val="32"/>
          <w:szCs w:val="32"/>
        </w:rPr>
        <w:t>3/prowadzenie aktualnej ewidencji pracowników MZD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/prowadzenie    wszelkich   spraw    związanych    z   organizacją  i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wadzeniem szkoleń  i dokształcania zawodowego pracowników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/załatwianie wszelkich spraw pracowniczych wynikających ze sto -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sunku  pracy  ( w tym  wydawanie   zaświadczeń   o   zatrudnieniu 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jestrowanie urlopów wypoczynkowych , szkoleniowych , bezpłat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ych  i   wychowawczych ,  wydawanie legitymacji  ubezpieczenio -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wych ,   prowadzenie spraw związanych z odprawami emerytalnymi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 nagrodami jubileuszowymi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/organizowanie szkolenia pracowników w zakresie BHP i kierowan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acowników na okresowe badania lekarsk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/współdziałanie z pracownikami MZD w celu zapewnienia bezpiecz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ych i higienicznych warunków pracy oraz przedkładanie Dyrekcji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MZD wniosków zmierzających do poprawy tych warunków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8/analizowanie     przyczyn      wypadków    powstałych    w   okresi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ykonywania pracy przez pracowników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/prowadzenie rejestru wypadków przy pracy oraz sporządzanie spra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wozdawczości w tym zakresi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/sporządzanie      oraz      realizowanie        planów     w     zakresie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zaspokajania  potrzeb socjalnych pracowników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/prowadzenie spraw związanych z zakładowym funduszem socjal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nym</w:t>
      </w:r>
    </w:p>
    <w:p>
      <w:pPr>
        <w:pStyle w:val="Normal"/>
        <w:jc w:val="both"/>
        <w:rPr/>
      </w:pPr>
      <w:r>
        <w:rPr>
          <w:sz w:val="32"/>
          <w:szCs w:val="32"/>
        </w:rPr>
        <w:t>12/prowadzenie ewidencji wykorzystania czasu pracy ( w tym zwol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nień lekarskich ,urlopów , list obecności , wyjść służbowych oraz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późnień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/kontrolowanie przestrzegania dyscypliny pracy oraz prawidłowośc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wykorzystania zwolnień lekarskich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4/prowadzenie   spraw   związanych   z   postępowaniami  w zakresi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wyróżnień , nagród i odznaczeń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5/przygotowywanie   dokumentacji   związanej z wprowadzaniem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nowych lub zmienionych warunków wynagradzania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6/prowadzenie  ewidencji  osób   podlegających powszechnemu obo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iązkowi odbycia służby wojskowej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7/wykonywanie   analiz   dotyczących   wykorzystania   czasu  prac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acowników zatrudnionych w MZD</w:t>
      </w:r>
    </w:p>
    <w:p>
      <w:pPr>
        <w:pStyle w:val="Normal"/>
        <w:jc w:val="both"/>
        <w:rPr/>
      </w:pPr>
      <w:r>
        <w:rPr>
          <w:sz w:val="32"/>
          <w:szCs w:val="32"/>
        </w:rPr>
        <w:t>18/prowadzenie  całości  zagadnień , związanych z wydaniem i stoso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waniem podstawowych aktów prawnych dotyczących MZD ( w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ym statutu , regulaminu organizacyjnego , regulaminu pracy itp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/wnioskowanie do Dyrekcji MZD w sprawie dokonywania uspraw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nień  w  działalności  MZD w  drodze  zmian organizacyjnych lub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prowadzania nowych technik prac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/prowadzenie spraw związanych ze skargami i wnioskami pracow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niczym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1/administrowanie pomieszczeń użytkowanych przez MZD</w:t>
      </w:r>
    </w:p>
    <w:p>
      <w:pPr>
        <w:pStyle w:val="Normal"/>
        <w:jc w:val="both"/>
        <w:rPr/>
      </w:pPr>
      <w:r>
        <w:rPr>
          <w:sz w:val="32"/>
          <w:szCs w:val="32"/>
        </w:rPr>
        <w:t>22/kontrolowanie  i  prowadzenie  nadzoru nad właściwym użytkowa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niem  przez pracowników powierzonego im sprzętu , wyposażen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oraz środków trwałych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3/zapewnianie    utrzymania   właściwego     stanu         technicznego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omieszczeń użytkowanych przez pracowników oraz ich zabezpie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zenia przeciwpożaroweg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4/zapewnianie estetycznego wyglądu , czystości  i porządku w po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ieszczeniach użytkowanych przez pracowników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5/kontrolowanie   realizacji   zawartych   umów  na  użytkowanie po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ieszczeń i innych świadczeń związanych z ich eksploatacją</w:t>
      </w:r>
    </w:p>
    <w:p>
      <w:pPr>
        <w:pStyle w:val="Normal"/>
        <w:jc w:val="both"/>
        <w:rPr/>
      </w:pPr>
      <w:r>
        <w:rPr>
          <w:sz w:val="32"/>
          <w:szCs w:val="32"/>
        </w:rPr>
        <w:t>26/zapewnienie   właściwej   ochrony   mienia ,  w  tym  dokumentacji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 korespondencji , stanowiącej   przedmiot   działalności     Działu</w:t>
      </w:r>
    </w:p>
    <w:p>
      <w:pPr>
        <w:pStyle w:val="Normal"/>
        <w:jc w:val="both"/>
        <w:rPr/>
      </w:pPr>
      <w:r>
        <w:rPr>
          <w:sz w:val="32"/>
          <w:szCs w:val="32"/>
        </w:rPr>
        <w:t>27/sprawdzanie  pod  względem  formalnym i merytorycznym rachun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ków   za  dostawę  mediów ( w  tym ogrzewanie ,  woda ,  energ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lektryczna) , telefony i połączenia teleinformatyczne oraz sprzą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anie pomieszczeń i potwierdzanie ich do wypłaty</w:t>
      </w:r>
    </w:p>
    <w:p>
      <w:pPr>
        <w:pStyle w:val="Normal"/>
        <w:jc w:val="both"/>
        <w:rPr/>
      </w:pPr>
      <w:r>
        <w:rPr>
          <w:sz w:val="32"/>
          <w:szCs w:val="32"/>
        </w:rPr>
        <w:t>28/opracowywanie norm  zużycia  środków   czystości , przedkładanie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ch Dyrekcji MZD do zatwierdzenia oraz kontrola ich wykorzysta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nia</w:t>
      </w:r>
    </w:p>
    <w:p>
      <w:pPr>
        <w:pStyle w:val="Normal"/>
        <w:jc w:val="both"/>
        <w:rPr/>
      </w:pPr>
      <w:r>
        <w:rPr>
          <w:sz w:val="32"/>
          <w:szCs w:val="32"/>
        </w:rPr>
        <w:t>29/prowadzenie  ewidencji  przedmiotów  nietrwałych  oraz   środków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rwałych , oznaczanie składników majątkowych</w:t>
      </w:r>
    </w:p>
    <w:p>
      <w:pPr>
        <w:pStyle w:val="Normal"/>
        <w:jc w:val="both"/>
        <w:rPr/>
      </w:pPr>
      <w:r>
        <w:rPr>
          <w:sz w:val="32"/>
          <w:szCs w:val="32"/>
        </w:rPr>
        <w:t>30/zaopatrywanie   MZD  w   sprzęt ,  urządzenia,  materiały biurowe 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literaturę  fachową   oraz   prowadzenie  ewidencji   przychodów i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ozchodów tych środków</w:t>
      </w:r>
    </w:p>
    <w:p>
      <w:pPr>
        <w:pStyle w:val="Normal"/>
        <w:jc w:val="both"/>
        <w:rPr/>
      </w:pPr>
      <w:r>
        <w:rPr>
          <w:sz w:val="32"/>
          <w:szCs w:val="32"/>
        </w:rPr>
        <w:t>31/zamawianie prasy codziennej ,  dzienników  urzędowych ,  katalo –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gów ,  czasopism   fachowych  i   dokonywanie  ich   rozliczania  z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ytułu ich zakupów</w:t>
      </w:r>
    </w:p>
    <w:p>
      <w:pPr>
        <w:pStyle w:val="Normal"/>
        <w:jc w:val="both"/>
        <w:rPr/>
      </w:pPr>
      <w:r>
        <w:rPr>
          <w:sz w:val="32"/>
          <w:szCs w:val="32"/>
        </w:rPr>
        <w:t>32/dokonywanie  kasacji  środków  rzeczowych wycofanych z użytko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wania</w:t>
      </w:r>
    </w:p>
    <w:p>
      <w:pPr>
        <w:pStyle w:val="Normal"/>
        <w:jc w:val="both"/>
        <w:rPr/>
      </w:pPr>
      <w:r>
        <w:rPr>
          <w:sz w:val="32"/>
          <w:szCs w:val="32"/>
        </w:rPr>
        <w:t>33/prowadzenie   ewidencji  należnej   i  wydanej   odzieży  roboczej 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ochronnej , naliczanie i wystawianie wniosków w sprawie wypłaty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kwiwalentu za przedłużenie użytkowania tej odzieży  lub  używa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ania odzieży własnej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4/dysponowanie samochodami służbowymi MZD stosownie do pole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ceń Dyrekcji MZD  i  czuwanie  nad  ich  prawidłową eksploatacją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oraz prowadzenie   wszelkich  spraw   związanych  z  rozliczenie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zasu pracy i kosztów pojazdów służbowy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5/dokonywania     zakupów     biletów     komunikacji    miejskiej dl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celów   służbowych i   prowadzenie   ewidencji  wydanych biletów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pracownikom MZD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6/prowadzenie czynności zakupu i sprzedaży znaczków skarbowych</w:t>
      </w:r>
    </w:p>
    <w:p>
      <w:pPr>
        <w:pStyle w:val="Normal"/>
        <w:jc w:val="both"/>
        <w:rPr/>
      </w:pPr>
      <w:r>
        <w:rPr>
          <w:sz w:val="32"/>
          <w:szCs w:val="32"/>
        </w:rPr>
        <w:t>37/zapewnienie   obsługi  serwisowej  do   urządzeń   teletechniczny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ykorzystywanych w działalności   MZD ( sprzętu informatyczne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go , telefonów i urządzeń telefaksowych , kserokopiarek itd.)</w:t>
      </w:r>
    </w:p>
    <w:p>
      <w:pPr>
        <w:pStyle w:val="Normal"/>
        <w:jc w:val="both"/>
        <w:rPr/>
      </w:pPr>
      <w:r>
        <w:rPr>
          <w:sz w:val="32"/>
          <w:szCs w:val="32"/>
        </w:rPr>
        <w:t>38/zapewnienie   prawidłowej   organizacji  i funkcjonowania Sekreta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iatu  Dyrekcji MZ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9/zapewnienie prawidłowego odbioru korespondencji przychodzącej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oraz ewidencji korespondencji wychodzącej zgodnie z obowiązują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ym systemem obiegu korespondencji</w:t>
      </w:r>
    </w:p>
    <w:p>
      <w:pPr>
        <w:pStyle w:val="Normal"/>
        <w:jc w:val="both"/>
        <w:rPr/>
      </w:pPr>
      <w:r>
        <w:rPr>
          <w:sz w:val="32"/>
          <w:szCs w:val="32"/>
        </w:rPr>
        <w:t>40/prowadzenie jednolitego rejestru umów zawieranych przez MZ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z jednostkami zewnętrznym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1/prowadzenie zagadnień w zakresie obrony cywilnej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ał Księgowo – Finansowy (Symbol : KF)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§  12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.Działem Księgowo – Finansowym kieruje Główny Księgowy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Główny Księgowy kieruje pracą Działu Księgowo-Finansowego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oraz   kontroluje  i   egzekwuje   wykonanie   zadań   wszystkich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komórek  organizacyjnych  MZD  w zakresie rozliczeń finanso –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ych działalności MZD oraz obiegu związanych z tym dokumen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ów finansowych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Do podstawowych obowiązków Głównego Księgowego należy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/prowadzenie rachunkowości jednostki zgodnie z obowiązującymi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zepisami prawa i zasadami , polegające na 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a)zorganizowaniu systemu sporządzania , przyjmowania i kontroli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okumentów finansowych w sposób zapewniający 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właściwy przebieg operacji gospodarczych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ochronę mienia będącego w posiadaniu MZD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sporządzanie  kalkulacji  wynikowych  kosztów wykonywanych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zez MZD  zadań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sporządzanie sprawozdawczości  finansowej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b)bieżącym i  prawidłowym  prowadzeniu czynności    księgowania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szystkich operacji finansowych w sposób umożliwiający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terminowe   przekazywanie  rzetelnych  informacji ekonomicz-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nych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prawidłowe rejestrowanie wszystkich zdarzeń finansowych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ochronę mienia będącego w posiadaniu jednostki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terminowe  i  prawidłowe    rozliczanie  osób majątkowo odpo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wiedzialnych za to mienie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c)nadzorowanie całokształtu prac z  zakresu  rachunkowości ,  jakie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ykonywane są przez poszczególne komórki organizacyjne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/prowadzenie gospodarki finansowej jednostki zgodnie z obowią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ującymi przepisami , polegające zwłaszcza na 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a)wykonywaniu  dyspozycji  środkami   pieniężnymi   zgodnie z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zepisami dotyczącymi zasad wykonywania budżetu , gospo-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darowania środkami  poza  budżetowymi  i   innymi środkami,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ozostającymi w dyspozycji MZD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)zapewnieniu   prawidłowości   umów   zawieranych przez MZD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od względem finansowym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)przestrzeganiu zasad rozliczeń  pieniężnych i  ochrony wartości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ieniężnych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)zapewnieniu terminowego ściągania należności i dochodzenia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oszczeń spornych oraz spłaty zobowiązań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/dokonywanie okresowych analiz wykorzystania środków przy –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dzielonych z budżetu  lub   środków  poza  budżetowych   oraz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nnych będących dyspozycji MZD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4/dokonywanie w ramach nadzoru i kontroli wewnętrznej 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)wstępnej , bieżącej i następnej kontroli funkcjonalnej w zakre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ię powierzonych mu obowiązków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)wstępnej kontroli legalności dokumentów związanych z wyko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nywaniem planów finansowych MZD oraz wprowadzanych do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nich zmian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)wstępnej kontroli operacji gospodarczych stanowiących przed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miot księgowań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5/kierowanie i nadzór nad pracą   podległych  sobie   pracowników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ziału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6/opracowywanie projektów   przepisów   wewnętrznych wydawa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ych przez Dyrektora MZD , dotyczących prowadzenia rachun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owości , a w szczególności: zakładowego planu kont , instrukcji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obiegu dokumentów księgowych , zasad przeprowadzania i roz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liczania inwentaryzacji itp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7/dokonywanie wstępnej kontroli legalności dokumentów dotyczą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ych wykonania budżetu oraz jego zmian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8/opracowywanie zbiorczych sprawozdań finansowych z wykona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ia budżetu i ich analiz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.Do podstawowych obowiązków Działu Księgowo-Finansowego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ależy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1/opracowywanie  planów  finansowych  MZD   w  uzgodnieniu z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oszczególnymi komórkami organizacyjnymi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/sporządzanie analiz i sprawozdawczości finansowej z działalnoś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i MZD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/terminowe sporządzanie list płac i dokonywanie wypłat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4/prowadzenie   racjonalnej   gospodarki   środkami   finansowymi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zeznaczonymi   dla prowadzenia statutowej działalności przez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ZD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/organizowanie i prowadzenie kontroli bieżącej wszystkich przy-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hodów i   rozchodów   środków finansowych oraz składników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ajątkowych w oparciu o obowiązujące przepisy oraz  czuwanie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ad przestrzeganiem zatwierdzonego limitu wydatków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/współpraca z bankami  obsługującymi MZD   oraz jednostkami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zapewniającymi dopływ koniecznych środków finansowych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7/sporządzanie okresowych sprawozdań i  analiz z wykonania wy-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atków   budżetowych   oraz   wniosków   z   nich wynikających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8/sprawdzanie faktur , rachunków i innych   dokumentów finanso-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ych pod  względem   formalnym    oraz  rachunkowym oraz za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ierdzanie ich do wypłaty zgodnie z obowiązującymi przepisami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9/prawidłowe i terminowe regulowanie zobowiązań oraz egzekwio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anie należności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10/czuwanie nad merytorycznym zatwierdzaniem dowodów finan-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owych , stanowiących podstawę do realizowania wypłat w ra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ach zatwierdzonych preliminarzy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1/prowadzenie kasy MZD , w tym dokonywanie czynności wypłat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gotówkowych oraz pobieranie wpłat zgodnie z obowiązującymi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zepisami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12/wykonywanie czynności związanych z   wypłatą   wynagrodzeń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la pracowników MZD ( w tym m.inn. odprowadzanie zaliczek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na podatek dochodowy , opłata ubezpieczeń itp.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3/sporządzanie dowodów wewnętrznych do wystawiania czeków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z określeniem klasyfikacji budżetowej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14/prowadzenie   rachunkowości   MZD   poprzez  zorganizowanie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obiegu i kontroli dokumentów  w  sposób zapewniający właści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wy przebieg operacji gospodarczych, prawidłowe prowadzenie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achunkowości oraz właściwe przechowywanie i zabezpiecze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nie dokumentów księgowych oraz ksiąg rachunkowych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15/prowadzenie księgowości w oparciu  o  obowiązujący plan kont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6/dokonywanie naliczeń i odprowadzanie należnych podatków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17/naliczanie odsetek   za   nieterminowy  wpływ przychodów oraz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gzekwowanie naliczonych kar z tego tytułu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8/prowadzenie ewidencji nie podjętych płac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9/prowadzenie ewidencji finansowo-księgowych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0/prowadzenie ewidencji analitycznej wszystkich wydatków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21/sprawowanie   nadzoru nad przestrzeganiem dyscypliny finanso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wej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2/sporządzanie niezbędnej dokumentacji w przypadkach kierowa-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nia spraw związanych    z   działalnością  finansową   na  drogę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adową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3/rozliczanie inwentaryzacji majątku MZD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24/rejestrowanie   analityczne   kosztów  w    układzie   paragrafów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budżetowych   oraz  sporządzanie  analiz  z tytułu poniesionych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nakładów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25/prowadzenie   ewidencji   analitycznej  ilościowo - wartościowej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wszystkich   składników   majątkowych   oraz  osób materialnie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odpowiedzialnych za nie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6/prowadzenie zagadnień związanych z tworzeniem i gospodaro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aniem zakładowym funduszem socjalnym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27/rejestrowanie   nakładów   na     remonty  kapitalne i inwestycje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w układzie zadań i obiektów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8/sporządzanie bilansu rocznego i sprawozdań GUS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9/przechowywanie dokumentów finansowo-księgowych do czasu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zekazania ich do archiwum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Stanowisko ds.Planowania i Sprawozdawczości (Symbol:TP1)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§  13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Do    zakresu   obowiązków    Stanowiska    ds.   Planowania   i  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prawozdawczości należy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/sporządzanie programów oraz planów wieloletnich i rocznych w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w zakresie  inwestycji  ,  modernizacji   i   remontów  dróg   oraz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obiektów inżynierskich w oparciu o analizy własne MZD a także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lany długookresowe Urzędu Miasta Opola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2/prowadzenie  współpracy z Działami Eksploatacji oraz Realizacji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 Nadzoru Budowlanego   a   także  samodzielnymi stanowiskami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s. Dokumentacji oraz Gospodarki Mostowej w sprawach plano-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ania zadań inwestycyjno – modernizacyjnych   i  remontowych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3/ustalanie   dla   potrzeb   opracowywanych   planów      wielkości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środków   finansowych   niezbędnych   dla   realizacji   przyjętych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zadań    rzeczowych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4/prowadzenie sprawozdawczości w  zakresie zadań realizowanych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przez MZD   w   układzie   rzeczowym   i   finansowym       oraz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porządzanie informacji okresowych w tym zakresie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5/opracowywanie wystąpień o przydział środków  finansowych  dla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zapewnienia realizacji zadań  nie   zabezpieczonych  środkami  z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udżetu miasta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6/prowadzenie   spraw   związanych   z określaniem udziału innych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westorów oprócz gminy jako stron partycypujących w finanso-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aniu zadań  związanych  z przebudową układów komunikacyj –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nych bądź budowy   obiektów   inżynieryjnych  oraz   rozliczania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dań  współfinansowanych   przez  zewnętrzne jednostki organi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cyjne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7/prowadzenie   spraw   związanych   z   rozliczeniami   należności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 tytułu zajętości pasa drogowego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6.Stanowisko ds. Strefy Płatnego Parkowania (Symbol:TP3)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§  14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  zakresu obowiązków Stanowiska ds. Strefy Płatnego Parko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ania należy 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1/prowadzenie   całokształtu   spraw  związanych z wykonywaniem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umów na obsługę funkcjonowania    Strefy   Płatnego Parkowania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 mieście Opolu , w tym prowadzenie  bezpośredniej współpracy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 administratorem strefy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2/współpraca   ze   Stanowiskiem   ds.    Przetargów   w      zakresie  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opiniowania    dokumentacji    organizacyjnej    i     przetargowej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la potrzeb organizowanych przetargów  na wyłonienie jednostki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dministratora strefy płatnego parkowania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3/prowadzenie korespondencji bieżącej  z  jednostką administratora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strefy płatnego parkowania 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4/opracowywanie stanowiska   do   reklamacji   zgłaszanych   przez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użytkowników   płatnej  strefy  parkingowej w kwestii zasadności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nałożenia opłat dodatkowych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5/prowadzenie  stałego   nadzoru   i  kontroli realizacji postanowień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umów o sprawowanie funkcji administratora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/ prowadzenie odbiorów   sprawozdawczości okresowej /miesięcz-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ej z wyników ekonomicznych   działania  strefy płatnego parko-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ania ,przedkładanej przez administratora   strefy   i opiniowanie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ch pod względem formalnym i   merytorycznym  oraz przekazy-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wanie  tak   zaopiniowanych  sprawozdań  do Działu Księgowo –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inansowego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7/przekazywanie do Działu Księgowo-Finansowego w terminie do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7-go dnia każdego   miesiąca     kalendarzowego   za      miesiąc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oprzedni zestawień zbiorczych obejmujących 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wykaz wystawionych wezwań do uiszczenia opłaty dodatkowej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wykaz wezwań do uiszczenia opłaty dodatkowej   anulowanych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/współpraca z Działem Księgowo – Finansowym w zakresie usta-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lania stanu należności pod    względem  ilościowym i wartościo -    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wym   z   tytułu  zasadnie  wystawionych  wezwań do uiszczenia 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opłat dodatkowych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9/prowadzenie   ewidencji   wystawionych   wezwań  do uiszczenia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płat dodatkowych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10/prowadzenie całokształtu spraw   związanych  z pozyskiwaniem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anych osobowych właścicieli  pojazdów ,  na które wystawione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zostały wezwania do wniesienia opłat dodatkowych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11/prowadzenie całokształtu spraw związanych  z  egzekwowaniem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ależności z tytułu zasadnie nałożonych opłat   dodatkowych , w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ym opracowywanie dokumentacji dla potrzeb prowadzenia win-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ykacji należności w drodze  postępowania     upominawczego  i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gzekucyjnego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12/sporządzanie   okresowych   analiz   dotyczących   poprawności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unkcjonowania   strefy   płatnego   parkowania oraz   zgodności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z podstawowymi aktami   prawnymi    ustanowionymi    dla   jej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utworzenia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7.Stanowisko ds. Przetargów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§  15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o zakresu obowiązków Stanowiska do spraw  Przetargów nale 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ży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1/opracowywanie  rocznych i   miesięcznych planów i harmonogra-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ów przeprowadzania    postępowań   przetargowych w zakresie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udzielania zamówień na   wykonawstwo robót i usług w obszarze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ziałania MZD – w   porozumieniu  i we współpracy z następują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ymi Działami MZD a to 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Działem Eksploatacji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Działem Realizacji i Nadzoru Budowlanego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Stanowiskiem ds. Gospodarki Mostowej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/opracowywanie podstawowych dokumentów dla przygotowania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postępowań   przetargowych   w   tym   Specyfikacji   Istotnych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arunków Zamówienia   oraz   projektów   Umów  o realizację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Zamówienia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3/prowadzenie   współpracy   z   Wydziałem   Inwestycji    Urzędu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Miejskiego oraz Referatu ds. Przetargów w zakresie prawidłowe-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zygotowania procedur   przetargowych  oraz  przeprowadzenia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zetargów , a w przypadku oddelegowania do uczestnictwa w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Komisjach Przetargowych – reprezentowanie interesów MZD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4/prowadzenie   całokształtu korespondencji z jednostkami zewnęt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znymi w sprawach dotyczących przygotowania przetargów oraz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ch przeprowadzenia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8.Radca Prawny (Symbol : RP)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§  16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 zakresu obowiązków Radcy Prawnego należy 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1/opiniowanie   pod   względem   formalno-prawnym    wszystkich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okumentów     stanowiących    o  aktualnych   bądź   przyszłych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obowiązaniach MZD wobec jednostek zewnętrznych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2/pełnienie        zastępstwa      procesowego      w     stosunku     do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ostępowań sądowych   w  których   MZD  występuje jako strona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3/świadczenie   usług   doradczych   i opiniodawczych  w sprawach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nioskowanych przez Dyrekcję   MZD  oraz przez pracowników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ZD , a dotyczących przedmiotu działania MZD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4/opracowywanie wykładni   prawnych  w  stosunku do zagadnień ,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wynikających bezpośrednio z bieżącej działalności MZD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9.Dział Eksploatacji (Symbol : TE)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§  17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Do zakresu obowiązków Działu Eksploatacji należy prowadzenie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Zgodnie   z   obowiązującymi  przepisami  całokształtu  spraw  w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zakresie     eksploatacji     dróg   krajowych   ,    wojewódzkich  ,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owiatowych i gminnych  na terenie miasta Opola oraz urządzeń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zabezpieczenia     ruchu   ,   w   tym   oznakowania  pionowego  i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oziomego , sygnalizacji świetlnej ,  oczyszczania  ulic  itp.,  a w 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zczególności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1/prowadzenie ewidencji dróg ,  oznakowania pionowego , oznako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ania poziomego oraz sygnalizacji świetlnych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2/przyjmowanie         obiektów     drogowych      oraz        urządzeń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zabezpieczenia ruchu   do   eksploatacji i na stan majątkowy jako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astępstwo   przeprowadzonych   postępowań    inwestycyjnych ,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odernizacyjnych , remontowych   lub   regulacji   o charakterze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awno-własnościowym , w tym procesów   wywłaszczeniowych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3/przyjmowanie oraz   przekazywanie    obiektów   drogowych    w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całości    lub    w   części   od   innych   użytkowników lub  innym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użytkownikom w oparciu o regulacje terenowo-prawne bądź jako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następstwo procesów inwestycyjno-remontowych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4/zbieranie   w   sposób   ciągły   informacji   i   uwag  dotyczących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unkcjonowania pozostającego w zarządzie majątku drogowego ,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dokonywanie   jego   okresowych   analiz   i   wnioskowanie   w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prawach dalszego doskonalenia jego eksploatacji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5/prowadzenie rejestru stwierdzonych przypadków  uszkodzeń   lub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ubytków   majątku   drogowego    oraz    urządzeń zabezpieczenia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uchu  , ustalanie   przyczyn    ich  zaistnienia oraz podejmowanie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ziałań mających na celu usuwanie zagrożeń i uszkodzeń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6/prowadzenie   stałego   nadzoru   nad    stanem    dróg   i urządzeń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bezpieczenia ruchu celem określania  stanu  technicznego  dróg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7/ustalanie potrzeb w zakresie   dokonywania   napraw  uszkodzeń i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ubytków dróg i urządzeń oraz określanie kolejności ich realizacji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/prowadzenie współpracy ze Stanowiskiem ds. Dokumentacji oraz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Stanowiskiem  ds. Planowania  i  Sprawozdawczości    w zakresie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przedmiotu działania Działu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9/prowadzenie   współpracy  ze    Stanowiskiem  ds.   Przetargów w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zakresie przygotowywania procedur przetargowych dla zamówień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dotyczących bieżącego   utrzymania  dróg ,  utrzymania  zieleni w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pasie   drogowym ,   utrzymania   porządku   i   czystości   dróg w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okresach letnich i zimowych oraz utrzymania urządzeń zabezpie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czenia ruch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0/przygotowywanie  umów  i  zleceń  na  wykonanie  robót i usłu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wyszczególnionych w punkcie 9/ niniejszego paragrafu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1/prowadzenie nadzoru nad zlecanymi robotami i usługami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2/dokonywanie   odbiorów  częściowych i końcowych nadzorowa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nych   robót   i  usług  oraz dokonywanie odbiorów eksploatacyj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nych zadań   realizowanych   przez  inne komórki organizacyjn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MZD oraz innych inwestorów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3/prowadzenie     postępowań  ,   mających   na   celu    likwidację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kutków awarii w pasie drogowy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4/wydawanie zezwoleń na   zajęcie  i  rozkopy  w pasie drogowym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oraz załatwianie spraw z tym związanych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5/współdziałanie   z   Wydziałem   Inżynierii   Miejskiej    Urzęd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Miejskiego w zakresie koordynacji robót w pasie drogowy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6/opiniowanie projektów organizacji ruchu zastępczego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7/prowadzenie  postępowania   w   zakresie   roszczeń o odszkodo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wania z tytułu wypadków drogowych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8/wydawanie   zezwoleń  na   ustawianie   reklam  oraz  dzierżaw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terenu pasa drogoweg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9/wyznaczanie   tras   i   przygotowywanie   decyzji   na  przejazd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ojazdów ponadnormatywnych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0/prowadzenie   spraw   związanych  z  nadawaniem i aktualizacj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nazw ulic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1/prowadzenie spraw  związanych  z  wydawaniem   zezwoleń  na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zczególne przypadki zajęcia pasa drogowego , w tym na   orga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nizację imprez kulturalnych , sportowych, rocznicowych itp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2/prowadzenie spraw związanych z akcjami zimowymi i przeciw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powodziowym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3/przygotowywanie   decyzji   zgodnie   z   obowiązującym   stanem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prawnym  o  zmianie   organizacji  ruchu    lub  zamknięciu ruchu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powodowanej   nagłymi   zmianami   stanu   technicznego     lub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wymogami bezpieczeństwa publicznego i porządku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4/opiniowanie    wniosków   i   dokonywanie    analiz     propozycji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kładanych   przez   zewnętrzne   podmioty    prawne   lub  osoby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fizyczne w  zakresie   organizacji   i   bezpieczeństwa  ruchu oraz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w  przypadkach  uzasadnionych  –  podejmowanie    działań    na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rzecz ich wdrożenia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5/prowadzenie   ewidencji   projektów   organizacji  ruchu dla dróg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zarządzanych przez MZD w tym 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prowadzenie bieżącej aktualizacji projektów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prowadzenie ,  uzupełnianie  i rozbudowa systemu informatycz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nego   wspomagającego   zarządzanie   siecią   komunikacyjną i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ruchem w mieście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6/prowadzenie  koordynacji  wszystkich przedsięwzięć w zakresie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organizacji ruchu ,  w  tym programowanie rozwoju sygnalizacji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i urządzeń bezpieczeństwa ruchu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7/prowadzenie    kontroli    realizacji   zmian  w  organizacji ruchu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8/prowadzenie  kontroli funkcjonowania układu komunikacyjnego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i bezpieczeństwa ruchu drogowego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9/inicjowanie poczynań   zmierzających do poprawy ubezpieczeń-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twa  ruchu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30/zawieranie    umów   i    zleceń na wykonawstwo   robót o usług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w zakresie  bieżącego   utrzymania  i  ochrony dróg , utrzymania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zieleni  w   pasie  drogowym ,   porządku  i  czystości   dróg oraz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urządzeń  zabezpieczenia ruchu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1/prowadzenie   nadzoru  i  kontroli  robót  i usług wykonywanych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rzez podwykonawców w zakresie wyszczególnionym w pkt.30/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niniejszego paragrafu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2/dokonywanie  odbiorów częściowych i końcowych robót i usług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wykonywanych przez podwykonawców w zakresie wyszczegól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nionym w pkt.30/ niniejszego paragraf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3/dokonywanie częściowych i całościowych rozliczeń rzeczowych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i finansowych  zadań   wykonywanych   przez podwykonawców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w zakresie  wyszczególnionym  w pkt.30/ niniejszego paragrafu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oraz zatwierdzanie  dokumentów  finansowych  pod   względem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formalnym i merytorycznym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34/prowadzenie  współpracy  z  Działem Księgowo-Finansowym w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zakresie   bieżącego   rozliczania  zadań   wyszczególnionych  w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pkt.30/ niniejszego paragrafu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5/prowadzenie   w   systemie   miesięcznym   monitoringu    stanu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wykorzystania  środków  na  poszczególne   zadania  w zakresie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bieżącego utrzymania i ochrony dróg i urządzeń  zabezpieczenia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ruchu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35/przekazywanie    niezbędnych     danych     do         sporządzania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sprawozdań wykonywanych przez inne   komórki  organizacyjne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MZD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6/rozwiązywanie na bieżąco  zagadnień technicznych związanych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z utrzymaniem poprawnego stanu technicznego dróg i urządzeń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zabezpieczenia    ruchu  ,   a   w   przypadkach     uzasadnionych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zapewnianie  możliwości   pozyskania   stosownych  ekspertyz ,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dokumentacji lub orzeczeń technicznych dla potrzeb MZD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7/zlecanie   niezbędnej   obsługi   geodezyjnej   dla  wykonywania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zadań  w zakresie bieżącej eksploatacji i utrzymania dróg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8/prowadzenie spraw związanych z odzyskiem  i zagospodarowa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niem materiału z rozbiórek przy robotach remontowy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9/prowadzenie    sprawozdawczości   w    obszarze        zagadnień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prowadzonych przez Dzia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0/prowadzenie i dokonywanie zmian w księgach obiektu budo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Wlanego i ewidencjach dró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1/koordynowanie prac związanych z odwodnieniem i oświetle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niem  dróg i współpraca w tym zakresie z Wydziałem Inzynie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rii Miejskiej U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2/prowadzenie spraw związanych z okresowymi pomiarami ruch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i natężenia hałas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3/terminowe i kompletne zabezpieczenie opracowań techniczno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dokumentacyjnych projektów wraz ze stosownymi uzgodnienia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mi dla realizacji planowanych  zadań   modernizacyjnych  i   re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montowych dróg , a także niezbędnych ekspertyz , opinii i orze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czeń techniczny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4/prowadzenie spraw prawno - własnościowych  w zakresie pas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drogowego przeznaczonego do remontów lub modernizacj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5/prowadzenie procesów wywłaszczeniowych i innych uregulo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wań dotyczących zajmowania pasa drogowego dla celów re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montów lub modernizacji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46/gromadzenie materiałów mapowych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7/sporządzanie   projektów   pism  ,  zarządzeń ,  regulaminów itp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dotyczących działalności Dział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Dział Realizacji i Nadzoru Budowlanego (Symbol : TN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§  18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Do zakresu obowiązków Działu Realizacji i Nadzoru Budowlaneg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należy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/współpraca   z   innymi   komórkami   organizacyjnymi   MZD    w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prawach   planowania  zadań inwestycyjnych , modernizacyjnych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 remontów  w  obszarze  sieci  dróg  miasta   Opola  i     obiektów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nżynieryjny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/opracowywanie operatywnych planów realizacji zadań inwestycyj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nych ujętych w planach rocznych i wieloletnich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/wnioskowanie o zabezpieczenie środków finansowych na realizacj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dań inwestycyjnych  kontynuowanych i nowo rozpoczynany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/dokonywanie analiz dokumentacji technicznej zadań planowany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o realizacji i zgłaszanie wniosków dot. zmian i uzupełnień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/współpraca  ze   Stanowiskiem  ds. Przetargów w zakresie przygoto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ywania   procedur   przetargowych ,   dokumentacji   przetargowej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oraz  przeprowadzenia  przetargów  na  wykonawstwo robót i usług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na  wykonawstwo  obiektów  nowych  i  modernizowanych  lub   n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ich remonty kapitalne  </w:t>
      </w:r>
    </w:p>
    <w:p>
      <w:pPr>
        <w:pStyle w:val="Normal"/>
        <w:jc w:val="both"/>
        <w:rPr/>
      </w:pPr>
      <w:r>
        <w:rPr>
          <w:sz w:val="32"/>
          <w:szCs w:val="32"/>
        </w:rPr>
        <w:t>6/prowadzenie   negocjacji   i    zawieranie   umów   na  wykonawstw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dań w zakresie inwestycji , modernizacji i remontów dróg</w:t>
      </w:r>
    </w:p>
    <w:p>
      <w:pPr>
        <w:pStyle w:val="Normal"/>
        <w:jc w:val="both"/>
        <w:rPr/>
      </w:pPr>
      <w:r>
        <w:rPr>
          <w:sz w:val="32"/>
          <w:szCs w:val="32"/>
        </w:rPr>
        <w:t>7/prowadzenie  analiz  kosztów  realizowanych zadań inwestycyjnych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modernizacyjnych   i   remontowych  oraz   stałego       monitoringu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oziomu   wykorzystania   środków  finansowych w ramach zatwier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zonego planu</w:t>
      </w:r>
    </w:p>
    <w:p>
      <w:pPr>
        <w:pStyle w:val="Normal"/>
        <w:jc w:val="both"/>
        <w:rPr/>
      </w:pPr>
      <w:r>
        <w:rPr>
          <w:sz w:val="32"/>
          <w:szCs w:val="32"/>
        </w:rPr>
        <w:t>8/prowadzenie  postępowania ,  mającego na celu trwałe lub okresow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zajęcie terenów niezbędnych dla realizacji zadań planowych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9/obsługa  i   prowadzenie    narad   koordynacyjnych , poświęconych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alizacji zadań planowy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/nadzorowanie zagadnień  związanych  z  dostawami inwestorskimi</w:t>
      </w:r>
    </w:p>
    <w:p>
      <w:pPr>
        <w:pStyle w:val="Normal"/>
        <w:jc w:val="both"/>
        <w:rPr/>
      </w:pPr>
      <w:r>
        <w:rPr>
          <w:sz w:val="32"/>
          <w:szCs w:val="32"/>
        </w:rPr>
        <w:t>11/przygotowywanie placów budów  oraz  ich  protokólarne przekazy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anie wykonawcom ,  a także  ich  odbiór po zakończeniu budow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/reprezentowanie wobec wykonawców interesów inwestora</w:t>
      </w:r>
    </w:p>
    <w:p>
      <w:pPr>
        <w:pStyle w:val="Normal"/>
        <w:jc w:val="both"/>
        <w:rPr/>
      </w:pPr>
      <w:r>
        <w:rPr>
          <w:sz w:val="32"/>
          <w:szCs w:val="32"/>
        </w:rPr>
        <w:t>13/prowadzenie   czynności   koordynacyjnych  robót  dla  wszystki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branż oraz działań innych inwestorów na placu budowy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4/w uzasadnionych  przypadkach ,  spowodowanych    szczególnymi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wymaganiami prowadzonego procesu inwestycyjnego – zapewnia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nie  w   drodze   podzleceń  i  umów   specjalistycznego    nadzoru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nwestorskiego,  autorskiego , konserwatorskiego itp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/prowadzenie współpracy z jednostkami zewnętrznymi , realizują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ymi funkcje kontrolne i audytu w odniesieniu do zadań inwesty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yjnych , realizowanych ze środkow poza budżetowych gminy</w:t>
      </w:r>
    </w:p>
    <w:p>
      <w:pPr>
        <w:pStyle w:val="Normal"/>
        <w:jc w:val="both"/>
        <w:rPr/>
      </w:pPr>
      <w:r>
        <w:rPr>
          <w:sz w:val="32"/>
          <w:szCs w:val="32"/>
        </w:rPr>
        <w:t>16/zapewnianie dla realizowanych inwestycji obsługi geodezyjnej</w:t>
      </w:r>
    </w:p>
    <w:p>
      <w:pPr>
        <w:pStyle w:val="Normal"/>
        <w:jc w:val="both"/>
        <w:rPr/>
      </w:pPr>
      <w:r>
        <w:rPr>
          <w:sz w:val="32"/>
          <w:szCs w:val="32"/>
        </w:rPr>
        <w:t>17/analizowanie  i   przygotowywanie  projektów  decyzji  w   spraw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obót dodatkowych, zamiennych itp.</w:t>
      </w:r>
    </w:p>
    <w:p>
      <w:pPr>
        <w:pStyle w:val="Normal"/>
        <w:jc w:val="both"/>
        <w:rPr/>
      </w:pPr>
      <w:r>
        <w:rPr>
          <w:sz w:val="32"/>
          <w:szCs w:val="32"/>
        </w:rPr>
        <w:t>18/dokonywanie    wpisów   do   Dziennika   Budowy  w przypadka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twierdzenia nieprawidłowości w realizowanych zadaniach</w:t>
      </w:r>
    </w:p>
    <w:p>
      <w:pPr>
        <w:pStyle w:val="Normal"/>
        <w:jc w:val="both"/>
        <w:rPr/>
      </w:pPr>
      <w:r>
        <w:rPr>
          <w:sz w:val="32"/>
          <w:szCs w:val="32"/>
        </w:rPr>
        <w:t>19/dokonywanie okresowych i  końcowych  ocen  oraz  analiz postępu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w realizacji  zleconych  zadań inwestycyjnych , modernizacyjnych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lub remontowych   i  podejmowanie   działań   zmierzających   do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likwidacji   rozbieżności   pomiędzy  stanem zaawansowania robó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 przyjętym harmonogramem</w:t>
      </w:r>
    </w:p>
    <w:p>
      <w:pPr>
        <w:pStyle w:val="Normal"/>
        <w:jc w:val="both"/>
        <w:rPr/>
      </w:pPr>
      <w:r>
        <w:rPr>
          <w:sz w:val="32"/>
          <w:szCs w:val="32"/>
        </w:rPr>
        <w:t>20/zlecanie  ekspertyz   lub  opracowań  technicznych  ,   niezbędny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la zapewnienia prawidłowej realizacji zadań</w:t>
      </w:r>
    </w:p>
    <w:p>
      <w:pPr>
        <w:pStyle w:val="Normal"/>
        <w:jc w:val="both"/>
        <w:rPr/>
      </w:pPr>
      <w:r>
        <w:rPr>
          <w:sz w:val="32"/>
          <w:szCs w:val="32"/>
        </w:rPr>
        <w:t>21/zlecanie niezbędnych badań laboratoryjnych i ruchowy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2/postulowanie   zastosowania   odpowiednich   rozwiązań zagadnień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echnicznych , wynikłych  w  trakcie  realizacji  zadań a nie ujęty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 dokumentacji technicznej</w:t>
      </w:r>
    </w:p>
    <w:p>
      <w:pPr>
        <w:pStyle w:val="Normal"/>
        <w:jc w:val="both"/>
        <w:rPr/>
      </w:pPr>
      <w:r>
        <w:rPr>
          <w:sz w:val="32"/>
          <w:szCs w:val="32"/>
        </w:rPr>
        <w:t>23/prowadzenie spraw związanych z wdrażaniem postępu techniczne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go i racjonalizacji </w:t>
      </w:r>
    </w:p>
    <w:p>
      <w:pPr>
        <w:pStyle w:val="Normal"/>
        <w:jc w:val="both"/>
        <w:rPr/>
      </w:pPr>
      <w:r>
        <w:rPr>
          <w:sz w:val="32"/>
          <w:szCs w:val="32"/>
        </w:rPr>
        <w:t>24/prowadzenie spraw związanych z odzyskiem i zagospodarowanie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ziemii urodzajnej oraz materiałów z rozbiórek</w:t>
      </w:r>
    </w:p>
    <w:p>
      <w:pPr>
        <w:pStyle w:val="Normal"/>
        <w:jc w:val="both"/>
        <w:rPr/>
      </w:pPr>
      <w:r>
        <w:rPr>
          <w:sz w:val="32"/>
          <w:szCs w:val="32"/>
        </w:rPr>
        <w:t>25/prowadzenie sprawozdawczości ze   stanu realizacji zadań inwesty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yjnych , modernizacyjnych i remontowych </w:t>
      </w:r>
    </w:p>
    <w:p>
      <w:pPr>
        <w:pStyle w:val="Normal"/>
        <w:jc w:val="both"/>
        <w:rPr/>
      </w:pPr>
      <w:r>
        <w:rPr>
          <w:sz w:val="32"/>
          <w:szCs w:val="32"/>
        </w:rPr>
        <w:t>26/przygotowywanie realizowanych zadań inwestycyjnych do odbioru</w:t>
      </w:r>
    </w:p>
    <w:p>
      <w:pPr>
        <w:pStyle w:val="Normal"/>
        <w:jc w:val="both"/>
        <w:rPr/>
      </w:pPr>
      <w:r>
        <w:rPr>
          <w:sz w:val="32"/>
          <w:szCs w:val="32"/>
        </w:rPr>
        <w:t>27/przygotowywanie decyzji w zakresie  powołania komisji i dokony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wania odbiorów   częściowych i końcowych robót oraz prowadze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nie spraw związanych  z udzielonymi przez wykonawców gwaran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jami i rękojmiami</w:t>
      </w:r>
    </w:p>
    <w:p>
      <w:pPr>
        <w:pStyle w:val="Normal"/>
        <w:jc w:val="both"/>
        <w:rPr/>
      </w:pPr>
      <w:r>
        <w:rPr>
          <w:sz w:val="32"/>
          <w:szCs w:val="32"/>
        </w:rPr>
        <w:t>28/prowadzenie rozliczenia rzeczowego i finansowego realizowany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zadań w tym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przekazywanie   do   Działu   Księgowo –   Finansowego pełneg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ozliczenia  przedsięwzięc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przekazywanie   zrealizowanych   obiektów   na   stan majątkow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oraz do eksploatacj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9/terminowe i kompletne zabezpieczenie opracowań techniczno- do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kumentacyjnych projektów wraz ze stosownymi uzgodnieniami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la realizacji planowanych zadań inwestycyjnych , a także niezbę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nych ekspertyz , opinii i orzeczeń techniczny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0/prowadzenie spraw prawno-własnościowych w zakresie terenów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zeznaczonych pod inwestycje w obszarze budownictwa komuni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kacyjnego oraz opracowywanie opinii w tym zakres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1/prowadzenie procesów wywłaszczeniowych i innych uregulowań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tyczących zajmowania terenów lub obiektów dla celów realizo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wanych zadań inwestycyjnych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2/sporządzanie   projektów   pism   ,   zarządzeń  oraz   dokumentów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tyczących  zakresu działania Dział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.Zakres     działania      Dział     Realizacji  i  Nadzoru   Budowlanego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realizuje   bezpośrednio   za  pośrednictwem własnych pracowników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Działu oraz odpowiednio tworzonej grupy branżowych Inspektorów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Nadzoru (symbol : NI).</w:t>
      </w:r>
    </w:p>
    <w:p>
      <w:pPr>
        <w:pStyle w:val="Normal"/>
        <w:jc w:val="both"/>
        <w:rPr/>
      </w:pPr>
      <w:r>
        <w:rPr>
          <w:sz w:val="32"/>
          <w:szCs w:val="32"/>
        </w:rPr>
        <w:t>3.Szczegółowy   zakres   działania   grupy   branżowych   Inspektorów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Nadzoru   ustalany   jest   każdorazowo   przez   Kierownika   Działu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alizacji i Nadzoru Budowlanego  w   zależności od realizowany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dań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Stanowisko ds. Dokumentacji( Symbol : TP2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§  19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o zakresu obowiązków Stanowiska ds. Dokumentacji należy :</w:t>
      </w:r>
    </w:p>
    <w:p>
      <w:pPr>
        <w:pStyle w:val="Normal"/>
        <w:jc w:val="both"/>
        <w:rPr/>
      </w:pPr>
      <w:r>
        <w:rPr>
          <w:sz w:val="32"/>
          <w:szCs w:val="32"/>
        </w:rPr>
        <w:t>1/współdziałanie  z  pozostałymi  komórkami  organizacyjnymi MZ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 zakresie przydzielonych zadań</w:t>
      </w:r>
    </w:p>
    <w:p>
      <w:pPr>
        <w:pStyle w:val="Normal"/>
        <w:jc w:val="both"/>
        <w:rPr/>
      </w:pPr>
      <w:r>
        <w:rPr>
          <w:sz w:val="32"/>
          <w:szCs w:val="32"/>
        </w:rPr>
        <w:t>2/prowadzenie   archiwum   dokumentacji    technicznych ,   będący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łasnością MZD</w:t>
      </w:r>
    </w:p>
    <w:p>
      <w:pPr>
        <w:pStyle w:val="Normal"/>
        <w:jc w:val="both"/>
        <w:rPr/>
      </w:pPr>
      <w:r>
        <w:rPr>
          <w:sz w:val="32"/>
          <w:szCs w:val="32"/>
        </w:rPr>
        <w:t>3/organizowanie i prowadzenie obsługi rad technicznych dotyczący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oceny projektów</w:t>
      </w:r>
    </w:p>
    <w:p>
      <w:pPr>
        <w:pStyle w:val="Normal"/>
        <w:jc w:val="both"/>
        <w:rPr/>
      </w:pPr>
      <w:r>
        <w:rPr>
          <w:sz w:val="32"/>
          <w:szCs w:val="32"/>
        </w:rPr>
        <w:t>4/reprezentowanie interesów MZD w   Zespole   Uzgadniania    Doku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mentacji w  Urzędzie Miasta Opola</w:t>
      </w:r>
    </w:p>
    <w:p>
      <w:pPr>
        <w:pStyle w:val="Normal"/>
        <w:jc w:val="both"/>
        <w:rPr/>
      </w:pPr>
      <w:r>
        <w:rPr>
          <w:sz w:val="32"/>
          <w:szCs w:val="32"/>
        </w:rPr>
        <w:t>5/uzgadnianie ,   opiniowanie   dokumentacji   dotyczących urządzeń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obcych oraz zmian układów komunikacyjnych   znajdujących się w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asie drogowym , a realizowanych przez innych inwestorów</w:t>
      </w:r>
    </w:p>
    <w:p>
      <w:pPr>
        <w:pStyle w:val="Normal"/>
        <w:jc w:val="both"/>
        <w:rPr/>
      </w:pPr>
      <w:r>
        <w:rPr>
          <w:sz w:val="32"/>
          <w:szCs w:val="32"/>
        </w:rPr>
        <w:t>6/sporządzanie projektów pism , zarządzeń oraz innych dokumentów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 obszarze działania stanowisk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Stanowisko ds. Gospodarki Mostowej (symbol : TM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§  20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o zakresu obowiązków Stanowiska ds. Gospodarki Mostowej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leży prowadzenie całokształtu spraw związanych z obiektami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żynierskimi stosownie do obowiązujących przepisów, w ty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 szczególności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/prowadzenie ewidencji obiektów inżynierskich , zlokalizowanych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  drogach   krajowych ,   wojewódzkich ,   powiatowych    oraz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gminnych w obrębie miasta Opol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/przyjmowanie  do eksploatacji oraz na stan  majątkowy obiektów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inżynierskich   powstałych   w  wyniku   prowadzonych procesów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westycyjnych , modernizacyjnych , remontowych lub przekazy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anych przez  innych  właścicieli w wyniku dokonywanych regu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lacji własnościowych i prawnych</w:t>
      </w:r>
    </w:p>
    <w:p>
      <w:pPr>
        <w:pStyle w:val="Normal"/>
        <w:jc w:val="both"/>
        <w:rPr/>
      </w:pPr>
      <w:r>
        <w:rPr>
          <w:sz w:val="32"/>
          <w:szCs w:val="32"/>
        </w:rPr>
        <w:t>3/przekazywanie   obiektów   inżynierskich   innym  użytkownikom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 wyniku dokonywanych regulacji  własnościowych  i  prawnych</w:t>
      </w:r>
    </w:p>
    <w:p>
      <w:pPr>
        <w:pStyle w:val="Normal"/>
        <w:jc w:val="both"/>
        <w:rPr/>
      </w:pPr>
      <w:r>
        <w:rPr>
          <w:sz w:val="32"/>
          <w:szCs w:val="32"/>
        </w:rPr>
        <w:t>4/wykonywanie   bieżących i podstawowych    przeglądów  jak 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zbieranie informacji i uwag w zakresie   funkcjonowania  obiektów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żynierskich oraz podejmowanie   działań   mających  na celu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usunięcie zaistniałych    zagrożeń lub uszkodzeń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/terminowe i kompletne zabezpieczenie opracowań techniczno-do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kumentacyjnych projektów wraz ze stosownymi uzgodnieniam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la realizacji planowanych zadań inwestycyjnych i modernizacyj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no – remontowych w zakresie drogowych obiektów inżynierskich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 także niezbędnych ekspertyz, opinii i orzeczeń techniczny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/prowadzenie spraw prawno-własnościowych w zakresie terenów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zeznaczonych pod inwestycje w obszarze budownictwa inżynier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kich obiektów komunikacyjnych oraz opracowywanie opinii w ty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kres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/prowadzenie procesów wywłaszczeniowych i innych uregulowań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dotyczących zajmowania terenów lub obiektów  dla celów reali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owanych zadań w zakresie budownictwa inżynierskich obiektów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komunikacyjnych </w:t>
      </w:r>
    </w:p>
    <w:p>
      <w:pPr>
        <w:pStyle w:val="Normal"/>
        <w:jc w:val="both"/>
        <w:rPr/>
      </w:pPr>
      <w:r>
        <w:rPr>
          <w:sz w:val="32"/>
          <w:szCs w:val="32"/>
        </w:rPr>
        <w:t>8/określanie potrzeb w zakresie napraw i   remontów obiektów inży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nierskich wraz z ustalaniem niezbędnej kolejności ich realizacji</w:t>
      </w:r>
    </w:p>
    <w:p>
      <w:pPr>
        <w:pStyle w:val="Normal"/>
        <w:jc w:val="both"/>
        <w:rPr/>
      </w:pPr>
      <w:r>
        <w:rPr>
          <w:sz w:val="32"/>
          <w:szCs w:val="32"/>
        </w:rPr>
        <w:t>9/proponowanie   rozdziału  środków   finansowych  przyznanych w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amach nakładów na utrzymanie bieżące obiektów inżynieryjnych</w:t>
      </w:r>
    </w:p>
    <w:p>
      <w:pPr>
        <w:pStyle w:val="Normal"/>
        <w:jc w:val="both"/>
        <w:rPr/>
      </w:pPr>
      <w:r>
        <w:rPr>
          <w:sz w:val="32"/>
          <w:szCs w:val="32"/>
        </w:rPr>
        <w:t>10/współudział w opracowywaniu materiałów dla potrzeb przeprowa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zenia przetargów na wykonawstwo  robót  w  zakresie bieżąceg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utrzymania obiektów inżynierskich</w:t>
      </w:r>
    </w:p>
    <w:p>
      <w:pPr>
        <w:pStyle w:val="Normal"/>
        <w:jc w:val="both"/>
        <w:rPr/>
      </w:pPr>
      <w:r>
        <w:rPr>
          <w:sz w:val="32"/>
          <w:szCs w:val="32"/>
        </w:rPr>
        <w:t>11/przygotowywanie projektów  umów  oraz  doprowadzanie  do  i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warcia  z wykonawcami wyłonionymi w procesie przetargowy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/prowadzenie funkcji nadzoru inwestorskiego  nad prowadzonymi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obotami</w:t>
      </w:r>
    </w:p>
    <w:p>
      <w:pPr>
        <w:pStyle w:val="Normal"/>
        <w:jc w:val="both"/>
        <w:rPr/>
      </w:pPr>
      <w:r>
        <w:rPr>
          <w:sz w:val="32"/>
          <w:szCs w:val="32"/>
        </w:rPr>
        <w:t>13/przygotowywanie i udział w odbiorach technicznych częściowy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oraz końcowych robót wykonywanych w oparciu o zlecenia MZ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oraz udział w odbiorach robót inwestycyjno – remontowych obiek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ów inżynierskich innych podmiotów w przypadku ich doceloweg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związku z działalnością  MZD</w:t>
      </w:r>
    </w:p>
    <w:p>
      <w:pPr>
        <w:pStyle w:val="Normal"/>
        <w:jc w:val="both"/>
        <w:rPr/>
      </w:pPr>
      <w:r>
        <w:rPr>
          <w:sz w:val="32"/>
          <w:szCs w:val="32"/>
        </w:rPr>
        <w:t>14/dokonywanie rozliczenia  rzeczowego i finansowego zrealizowa –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nych  zadań  i   przekazywanie do Działu Księgowo  Finansoweg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pełnego  ich rozliczenia </w:t>
      </w:r>
    </w:p>
    <w:p>
      <w:pPr>
        <w:pStyle w:val="Normal"/>
        <w:jc w:val="both"/>
        <w:rPr/>
      </w:pPr>
      <w:r>
        <w:rPr>
          <w:sz w:val="32"/>
          <w:szCs w:val="32"/>
        </w:rPr>
        <w:t>15/podejmowanie  działań ,   mających   na   celu   usuwanie  skutków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warii i uszkodzeń na obiektach inżynierskich</w:t>
      </w:r>
    </w:p>
    <w:p>
      <w:pPr>
        <w:pStyle w:val="Normal"/>
        <w:jc w:val="both"/>
        <w:rPr/>
      </w:pPr>
      <w:r>
        <w:rPr>
          <w:sz w:val="32"/>
          <w:szCs w:val="32"/>
        </w:rPr>
        <w:t>16/ koordynowanie robót innych branż na obiektach inżynierskich</w:t>
      </w:r>
    </w:p>
    <w:p>
      <w:pPr>
        <w:pStyle w:val="Normal"/>
        <w:jc w:val="both"/>
        <w:rPr/>
      </w:pPr>
      <w:r>
        <w:rPr>
          <w:sz w:val="32"/>
          <w:szCs w:val="32"/>
        </w:rPr>
        <w:t>17/opiniowanie   projektów , dotyczących obecności innych urządzeń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na obiektach inżynierskich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8/przygotowywanie   decyzji   z   uwzględnieniem   obowiązującego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tanu prawnego  o   ograniczeniu    lub   całkowitym   zamknięci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uchu   na   obiektach   inżynieryjnych ,   wynikających  z nagłego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pogorszenia   się   stanu   technicznego   tych   obiektów   lub    z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względów bezpieczeństwa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9/inicjowanie            poczynań    mających   na        celu      poprawę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ezpieczeństwa   ruchu na obiektach inżynierskich</w:t>
      </w:r>
    </w:p>
    <w:p>
      <w:pPr>
        <w:pStyle w:val="Normal"/>
        <w:jc w:val="both"/>
        <w:rPr/>
      </w:pPr>
      <w:r>
        <w:rPr>
          <w:sz w:val="32"/>
          <w:szCs w:val="32"/>
        </w:rPr>
        <w:t>20/sporządzanie sprawozdań ze stanu obiektów inżynierskich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1/rozwiązywanie           na        bieżąco      zagadnień     technicznych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związanych z   prowadzonymi   robotami   w zakresie utrzymania i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modernizacji    obiektów     inżynieryjnych  ,  a   w     przypadkach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niezbędnych    doprowadzanie   do    zlecania      specjalistycznym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jednostkom zewnętrznym wykonania odpowiednich dokumentacji,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kspertyz,   opinii lub orzeczeń technicznych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2/przygotowywanie        dokumentacji        dla       zlecania     obsługi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geodezyjnej  ,   niezbędnej   dla   utrzymania   bieżącego obiektów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inżynieryjnych </w:t>
      </w:r>
    </w:p>
    <w:p>
      <w:pPr>
        <w:pStyle w:val="Normal"/>
        <w:jc w:val="both"/>
        <w:rPr/>
      </w:pPr>
      <w:r>
        <w:rPr>
          <w:sz w:val="32"/>
          <w:szCs w:val="32"/>
        </w:rPr>
        <w:t>23/prowadzenie spraw związanych z odzyskiem i zagospodarowaniem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ateriałów , uzyskanych w trakcie rozbiórek obiektów  inżynieryj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nych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4/sporządzanie   projektów   pism ,   zarządzeń ,   regulaminów   oraz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nnych dokumentów w obszarze działania stanowisk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VII. System kontroli wewnętrznej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System kontroli obowiązujący w MZD obejmuje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1.kontrolę instytucjonalną , sprawowaną przez organ bezpośrednio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nadzorujący MZD ,  a wykonywaną stosownie do  orzeczeń  teg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organ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2.kontrolę wewnętrzną funkcjonalną , wykonywaną przez pracowni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ków  zajmujących stanowiska kierownicze tj. Dyrektora , Zastępcę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yrektora ,   Głównego   Księgowego ,  kierowników  poszczegól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nych Działów   oraz   osoby  zajmujące poszczególne samodzieln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tanowiska</w:t>
      </w:r>
    </w:p>
    <w:p>
      <w:pPr>
        <w:pStyle w:val="Normal"/>
        <w:jc w:val="both"/>
        <w:rPr/>
      </w:pPr>
      <w:r>
        <w:rPr>
          <w:sz w:val="32"/>
          <w:szCs w:val="32"/>
        </w:rPr>
        <w:t>2.Nadzór nad kontrolą wewnętrzną  wykonywaną  przez pracowników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MZD sprawuje Dyrektor MZD.</w:t>
      </w:r>
    </w:p>
    <w:p>
      <w:pPr>
        <w:pStyle w:val="Normal"/>
        <w:jc w:val="both"/>
        <w:rPr/>
      </w:pPr>
      <w:r>
        <w:rPr>
          <w:sz w:val="32"/>
          <w:szCs w:val="32"/>
        </w:rPr>
        <w:t>3.Dział Administracji Gospodarczej prowadzi rejestr kontroli  instytu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jonalnych ,   oznaczając  w   nim   datę   przeprowadzanej kontroli 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zwę   instytucji  przeprowadzającej   kontrolę ,   nazwisko   osoby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kontrolującej i przedmiot kontroli.</w:t>
      </w:r>
    </w:p>
    <w:p>
      <w:pPr>
        <w:pStyle w:val="Normal"/>
        <w:jc w:val="both"/>
        <w:rPr/>
      </w:pPr>
      <w:r>
        <w:rPr>
          <w:sz w:val="32"/>
          <w:szCs w:val="32"/>
        </w:rPr>
        <w:t>4.Wszystkie    protokóły   z   wykonanych   kontroli instytucjonalny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zechowywane są w Dziale Administracji Gospodarczej.</w:t>
      </w:r>
    </w:p>
    <w:p>
      <w:pPr>
        <w:pStyle w:val="Normal"/>
        <w:jc w:val="both"/>
        <w:rPr/>
      </w:pPr>
      <w:r>
        <w:rPr>
          <w:sz w:val="32"/>
          <w:szCs w:val="32"/>
        </w:rPr>
        <w:t>5.Sposób przekazania  protokółów  z  dokonanych kontroli instytucjo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nalnych  do  zainteresowanych komórek organizacyjnych MZD oraz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posób wykonania zaleceń pokontrolnych zarządza Dyrektor MZD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VIII. Postanowienia końcow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szelkie   zmiany do Regulaminu Organizacyjnego wprowadzane są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   drodze odpowiedniego Zarządzenia  Dyrektora MZD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6:45:00Z</dcterms:created>
  <dc:creator>MZD Opole</dc:creator>
  <dc:description/>
  <cp:keywords/>
  <dc:language>en-US</dc:language>
  <cp:lastModifiedBy>MZD Opole</cp:lastModifiedBy>
  <dcterms:modified xsi:type="dcterms:W3CDTF">2005-01-19T07:59:00Z</dcterms:modified>
  <cp:revision>3</cp:revision>
  <dc:subject/>
  <dc:title>                                                                                                          Załącznik nr 1</dc:title>
</cp:coreProperties>
</file>