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1014730</wp:posOffset>
                </wp:positionV>
                <wp:extent cx="8915400" cy="7505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7505640"/>
                          <a:chOff x="0" y="0"/>
                          <a:chExt cx="8915400" cy="750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5400" cy="750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786240"/>
                            <a:ext cx="1608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N      Dyrektor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814040"/>
                            <a:ext cx="1599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T       Zastępc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Dyrektor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500560"/>
                            <a:ext cx="1596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   Dzia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Eksploatacj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300120"/>
                            <a:ext cx="1595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N Dział Realizac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i Nadz. Bud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4099680"/>
                            <a:ext cx="1598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I  Inspektorzy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Nadz. branżow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90032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P  Stanowisko ds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2    dokumentacj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1520" y="5814720"/>
                            <a:ext cx="1593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M Stanowisko ds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Gosp.Mostow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615040"/>
                            <a:ext cx="1713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 Dział Administr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Gospodarczej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14240"/>
                            <a:ext cx="1714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F Dział Księgow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Finansow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213800"/>
                            <a:ext cx="1714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P  Stanowisko ds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1   Plan.i Sprawozd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015880"/>
                            <a:ext cx="1714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P  Stanowisko ds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3    Strefy Pł.Park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814720"/>
                            <a:ext cx="1714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P  Stanowisko ds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4     przetargów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35684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700640"/>
                            <a:ext cx="251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700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7006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386800"/>
                            <a:ext cx="144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6044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920" y="51289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64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529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728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728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700640"/>
                            <a:ext cx="28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700640"/>
                            <a:ext cx="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72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8429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529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643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329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4438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244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728400"/>
                            <a:ext cx="17146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P  Radca Prawn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640" y="558540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044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0440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9584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8728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329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15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154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200" y="7866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1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6154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41496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214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21452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01588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81544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672912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14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81476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61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61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61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501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414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30084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410004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501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49010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581544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85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79.9pt;width:702pt;height:591pt" coordorigin="75,-1598" coordsize="14040,11820">
                <v:rect id="shape_0" stroked="f" o:allowincell="f" style="position:absolute;left:75;top:-1598;width:14039;height:1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3;top:-360;width:2532;height:89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N      Dyrekto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34;top:1259;width:2518;height:9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T       Zastępc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Dyrektor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155;top:2340;width:2514;height:89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   Dzia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Eksploatac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155;top:3599;width:2512;height:9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N Dział Realizac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i Nadz. Bud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875;top:4858;width:2517;height:9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I  Inspektorzy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Nadz. branżow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155;top:6119;width:2518;height:89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P  Stanowisko ds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2    dokumentac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156;top:7559;width:2509;height:9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M Stanowisko ds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Gosp.Mostow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35;top:2520;width:2697;height:89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 Dział Administr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Gospodarczej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35;top:3779;width:2699;height:9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F Dział Księgow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Finansow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35;top:5038;width:2699;height:9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P  Stanowisko ds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1   Plan.i Sprawozd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35;top:6301;width:2699;height:89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P  Stanowisko ds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3    Strefy Pł.Park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35;top:7559;width:2699;height:9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P  Stanowisko ds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4     przetargów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834,539" to="583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4,1080" to="9795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6,1080" to="9796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6,1080" to="9797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6,2161" to="9797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6,7920" to="10155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6,6479" to="10155,6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96,4140" to="9796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6,3960" to="10155,3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6,2699" to="9796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6,2699" to="10155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,1080" to="5831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6,1080" to="1336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2699" to="1336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2879" to="2234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3960" to="1336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4140" to="2234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5220" to="1336,5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5400" to="2234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6661" to="2234,6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5;top:8998;width:2699;height:90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P  Radca Prawn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336,7198" to="1336,7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6,7920" to="1336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7920" to="2234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9360" to="2234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5,4501" to="10516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5,5220" to="10874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1" to="5295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2521" to="4936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-359" to="5473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5,2521" to="2595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4,2521" to="2775,3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4,3780" to="2775,4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6,5039" to="2776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4,5039" to="2775,5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4,6301" to="2775,7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4,7560" to="2775,8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4,8999" to="2775,9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95,1260" to="8895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5,1260" to="9256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5,2521" to="10695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5,2521" to="10515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5,2521" to="10695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5,2341" to="10695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5,3780" to="10695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5,3600" to="10695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4,4859" to="11415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5,6301" to="10695,6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5,6120" to="10695,7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5,7560" to="10695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4,899" to="5834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Załącznik do Reg.Organizacyjnego  z dn.21.01.2005r.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ZD Opole</dc:creator>
  <dc:description/>
  <cp:keywords/>
  <dc:language>en-US</dc:language>
  <cp:lastModifiedBy>Tomek</cp:lastModifiedBy>
  <dcterms:modified xsi:type="dcterms:W3CDTF">2005-08-22T11:58:00Z</dcterms:modified>
  <cp:revision>2</cp:revision>
  <dc:subject/>
  <dc:title>                                                               </dc:title>
</cp:coreProperties>
</file>