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 22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27 kwietnia 2017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 221.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27 kwietnia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/>
      </w:pPr>
      <w:r>
        <w:rPr>
          <w:sz w:val="24"/>
          <w:szCs w:val="24"/>
        </w:rPr>
        <w:t xml:space="preserve">na </w:t>
      </w:r>
      <w:r>
        <w:rPr>
          <w:sz w:val="24"/>
          <w:szCs w:val="24"/>
          <w:u w:val="single"/>
        </w:rPr>
        <w:t xml:space="preserve">wsparcie </w:t>
      </w:r>
      <w:r>
        <w:rPr>
          <w:sz w:val="24"/>
          <w:szCs w:val="24"/>
        </w:rPr>
        <w:t xml:space="preserve"> realizacji zadań publicznych w zakresie kultury, sztuki, ochrony dóbr kultury i dziedzictwa narodowego w 2017 i 2018 roku  skierowany  do:</w:t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i pozarządowych  i innych uprawnionych podmiotów  wskazanych w art. 3 ust. 3  ustawy z dnia 24 kwietnia 2003 r. o działalności pożytku publicznego i o wolontariacie (Dz. U. z 2016 r. poz. 1817 z późn.zm): 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  <w:szCs w:val="22"/>
        </w:rPr>
        <w:t>o działalności pożytku publicznego i o wolontariacie</w:t>
      </w:r>
      <w:r>
        <w:rPr>
          <w:rFonts w:cs="Times New Roman" w:ascii="Times New Roman" w:hAnsi="Times New Roman"/>
          <w:sz w:val="20"/>
          <w:szCs w:val="22"/>
        </w:rPr>
        <w:t xml:space="preserve"> (Dz. U.  z 2016 r. poz. 1817 z późn.zm.)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  <w:szCs w:val="22"/>
        </w:rPr>
        <w:t xml:space="preserve">rozporządzenie Ministra Rodziny, Pracy i Polityki Społecznej z dnia 17 sierpnia 2016 r.  </w:t>
      </w:r>
      <w:r>
        <w:rPr>
          <w:rFonts w:cs="Times New Roman" w:ascii="Times New Roman" w:hAnsi="Times New Roman"/>
          <w:i/>
          <w:sz w:val="20"/>
          <w:szCs w:val="22"/>
        </w:rPr>
        <w:t>w sprawie wzorów ofert i ramowych wzorów umów dotyczących realizacji zadań publicznych oraz wzorów sprawozdań                        z wykonania tych zadań</w:t>
      </w:r>
      <w:r>
        <w:rPr>
          <w:rFonts w:cs="Times New Roman" w:ascii="Times New Roman" w:hAnsi="Times New Roman"/>
          <w:sz w:val="20"/>
          <w:szCs w:val="22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  <w:szCs w:val="22"/>
        </w:rPr>
        <w:t>„Rozporządzeniem w sprawie wzorów”,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IV/442/16 Rady Miasta Opola z dnia 24 marc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Wieloletniego programu współpracy Miasta Opola z organizacjami pozarządowymi i innymi uprawnionymi podmiotami na lata 2016-2018</w:t>
      </w:r>
      <w:r>
        <w:rPr>
          <w:rFonts w:cs="Times New Roman" w:ascii="Times New Roman" w:hAnsi="Times New Roman"/>
          <w:sz w:val="20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XIV/663/2016 Rady Miasta Opola  z dnia 24 listopada 2016 r. </w:t>
      </w:r>
      <w:r>
        <w:rPr>
          <w:rFonts w:cs="Times New Roman" w:ascii="Times New Roman" w:hAnsi="Times New Roman"/>
          <w:i/>
          <w:sz w:val="20"/>
          <w:szCs w:val="22"/>
        </w:rPr>
        <w:t>w sprawie przyjęcia Programu współpracy  Miasta Opola z organizacjami pozarządowymi i innymi uprawnionymi podmiotami na rok 2017</w:t>
      </w:r>
      <w:r>
        <w:rPr>
          <w:rFonts w:cs="Times New Roman" w:ascii="Times New Roman" w:hAnsi="Times New Roman"/>
          <w:sz w:val="20"/>
          <w:szCs w:val="22"/>
        </w:rPr>
        <w:t xml:space="preserve">, zwana dalej </w:t>
      </w:r>
      <w:r>
        <w:rPr>
          <w:rFonts w:cs="Times New Roman" w:ascii="Times New Roman" w:hAnsi="Times New Roman"/>
          <w:b/>
          <w:sz w:val="20"/>
          <w:szCs w:val="22"/>
        </w:rPr>
        <w:t>„Programem współpracy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2"/>
        </w:rPr>
        <w:t xml:space="preserve">zarządzenie nr OR.I-0050.616.2016 Prezydenta Miasta Opola z dnia 24 listopad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Regulaminu otwartych konkursów ofert</w:t>
      </w:r>
      <w:r>
        <w:rPr>
          <w:rFonts w:cs="Times New Roman" w:ascii="Times New Roman" w:hAnsi="Times New Roman"/>
          <w:sz w:val="20"/>
          <w:szCs w:val="22"/>
        </w:rPr>
        <w:t xml:space="preserve">, zwane dalej </w:t>
      </w:r>
      <w:r>
        <w:rPr>
          <w:rFonts w:cs="Times New Roman" w:ascii="Times New Roman" w:hAnsi="Times New Roman"/>
          <w:b/>
          <w:sz w:val="20"/>
          <w:szCs w:val="22"/>
        </w:rPr>
        <w:t>„Regulaminem konkursowym”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ich realizację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ONKURS  DWULETNI – WSPARCI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u w:val="single"/>
        </w:rPr>
        <w:t>Zadanie 1</w:t>
      </w:r>
      <w:r>
        <w:rPr>
          <w:rFonts w:cs="Times New Roman" w:ascii="Times New Roman" w:hAnsi="Times New Roman"/>
          <w:b/>
          <w:szCs w:val="24"/>
        </w:rPr>
        <w:t xml:space="preserve"> : Festiwal Piosenki Autorskiej w Opol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 publicznego:   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Priorytet XII w Programie współpracy:  Kultura, sztuka, ochrona dóbr kultury i dziedzictwa narodowego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4" w:hanging="284"/>
        <w:textAlignment w:val="baseline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Cel główny Programu współpracy: Upowszechnianie i rozwój kultury, wzbogacenie oferty kulturalnej oraz promocja wydarzeń kulturalnych Opola.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  <w:t xml:space="preserve">  </w:t>
      </w:r>
    </w:p>
    <w:p>
      <w:pPr>
        <w:pStyle w:val="Normal"/>
        <w:numPr>
          <w:ilvl w:val="1"/>
          <w:numId w:val="8"/>
        </w:numPr>
        <w:spacing w:lineRule="auto" w:line="276"/>
        <w:ind w:left="1418" w:hanging="425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Organizowanie festiwali przeglądów, gier, prezentacji, wystaw, konkursów, plenerów, warsztatów i koncertów,</w:t>
      </w:r>
    </w:p>
    <w:p>
      <w:pPr>
        <w:pStyle w:val="Normal"/>
        <w:numPr>
          <w:ilvl w:val="1"/>
          <w:numId w:val="8"/>
        </w:numPr>
        <w:spacing w:lineRule="auto" w:line="276"/>
        <w:ind w:left="1677" w:hanging="684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Działania kulturalne o szczególnym znaczeniu dla Miasta Opola.</w:t>
      </w:r>
    </w:p>
    <w:p>
      <w:pPr>
        <w:pStyle w:val="TextBodyIndent"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Beneficjenci: mieszkańcy miasta Opola.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, które NIE podlegają finansowaniu z dotacji:</w:t>
      </w:r>
    </w:p>
    <w:p>
      <w:pPr>
        <w:pStyle w:val="Normal"/>
        <w:spacing w:lineRule="auto" w:line="276" w:before="0" w:after="11"/>
        <w:ind w:left="92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pokrycie kosztów utrzymania biura podmiotu, z wyjątkiem kosztów związanych z realizacją zadania publicznego,</w:t>
      </w:r>
    </w:p>
    <w:p>
      <w:pPr>
        <w:pStyle w:val="Normal"/>
        <w:spacing w:lineRule="auto" w:line="276" w:before="0" w:after="11"/>
        <w:ind w:left="92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dotowanie zadań, które są dofinansowywane z budżetu miasta Opola, na podstawie przepisów  szczególnych,</w:t>
      </w:r>
    </w:p>
    <w:p>
      <w:pPr>
        <w:pStyle w:val="Normal"/>
        <w:spacing w:lineRule="auto" w:line="276" w:before="0" w:after="11"/>
        <w:ind w:left="92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 pokrycie deficytu zrealizowanych wcześniej przedsięwzięć,</w:t>
      </w:r>
    </w:p>
    <w:p>
      <w:pPr>
        <w:pStyle w:val="Normal"/>
        <w:spacing w:lineRule="auto" w:line="276" w:before="0" w:after="11"/>
        <w:ind w:left="92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)  działalność gospodarcza podmiotu,</w:t>
      </w:r>
    </w:p>
    <w:p>
      <w:pPr>
        <w:pStyle w:val="Normal"/>
        <w:spacing w:lineRule="auto" w:line="276" w:before="0" w:after="60"/>
        <w:ind w:left="92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  działalność polityczna i religijna,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 zakup środków trwałych, zakupy i wydatki inwestycyjne.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 </w:t>
      </w:r>
      <w:r>
        <w:rPr>
          <w:rFonts w:cs="Times New Roman" w:ascii="Times New Roman" w:hAnsi="Times New Roman"/>
          <w:b/>
          <w:sz w:val="22"/>
          <w:szCs w:val="22"/>
        </w:rPr>
        <w:t>Festiwal Piosenki Autorskiej w Opol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nacza się środki publiczne w wysokości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oku 2017: </w:t>
      </w:r>
      <w:r>
        <w:rPr>
          <w:rFonts w:cs="Times New Roman" w:ascii="Times New Roman" w:hAnsi="Times New Roman"/>
          <w:b/>
          <w:sz w:val="22"/>
          <w:szCs w:val="22"/>
        </w:rPr>
        <w:t>50.000 zł (słownie : pięćdziesiąt tysięcy złotych)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W roku 2018: </w:t>
      </w:r>
      <w:r>
        <w:rPr>
          <w:rFonts w:cs="Times New Roman" w:ascii="Times New Roman" w:hAnsi="Times New Roman"/>
          <w:b/>
          <w:sz w:val="22"/>
          <w:szCs w:val="22"/>
        </w:rPr>
        <w:t>50.000 zł (słownie pięćdziesiąt tysięcy złotych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Maksymalna kwota dotacji: 50.000 zł, nie więcej niż 80% całości zadania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W przypadku konkursu dwuletniego każdy kosztorys przygotowany przez Oferentów  powinien     zawierać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nformacje o kosztach przeznaczonych na realizację zadania w 2017 oraz 2018 roku</w:t>
      </w:r>
      <w:r>
        <w:rPr>
          <w:rFonts w:cs="Times New Roman" w:ascii="Times New Roman" w:hAnsi="Times New Roman"/>
          <w:bCs/>
          <w:sz w:val="20"/>
          <w:u w:val="single"/>
        </w:rPr>
        <w:t xml:space="preserve">. 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ONKURS  DWULETNI – WSPARCI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u w:val="single"/>
        </w:rPr>
        <w:t>Zadanie 2:</w:t>
      </w:r>
      <w:r>
        <w:rPr>
          <w:rFonts w:cs="Times New Roman" w:ascii="Times New Roman" w:hAnsi="Times New Roman"/>
          <w:b/>
          <w:szCs w:val="24"/>
        </w:rPr>
        <w:t xml:space="preserve"> Festiwal Fotografii w Opol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 publicznego:   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Priorytet XII w Programie współpracy:  Kultura, sztuka, ochrona dóbr kultury i dziedzictwa narodowego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hanging="284"/>
        <w:textAlignment w:val="baseline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Cel główny Programu współpracy: Upowszechnianie i rozwój kultury, wzbogacenie oferty kulturalnej oraz promocja wydarzeń kulturalnych Opola.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9"/>
        </w:numPr>
        <w:spacing w:before="0" w:after="0"/>
        <w:ind w:left="284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  <w:t xml:space="preserve">  </w:t>
      </w:r>
    </w:p>
    <w:p>
      <w:pPr>
        <w:pStyle w:val="Normal"/>
        <w:numPr>
          <w:ilvl w:val="1"/>
          <w:numId w:val="9"/>
        </w:numPr>
        <w:spacing w:lineRule="auto" w:line="276"/>
        <w:ind w:left="1134" w:hanging="283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Organizowanie festiwali przeglądów, gier, prezentacji, wystaw, konkursów, plenerów, warsztatów i koncertów,</w:t>
      </w:r>
    </w:p>
    <w:p>
      <w:pPr>
        <w:pStyle w:val="Normal"/>
        <w:numPr>
          <w:ilvl w:val="1"/>
          <w:numId w:val="9"/>
        </w:numPr>
        <w:spacing w:lineRule="auto" w:line="276"/>
        <w:ind w:left="1134" w:hanging="283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Działania kulturalne o szczególnym znaczeniu dla Miasta Opola.</w:t>
      </w:r>
    </w:p>
    <w:p>
      <w:pPr>
        <w:pStyle w:val="TextBodyIndent"/>
        <w:numPr>
          <w:ilvl w:val="0"/>
          <w:numId w:val="9"/>
        </w:numPr>
        <w:spacing w:before="0" w:after="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Beneficjenci: mieszkańcy miasta Opola.</w:t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, które NIE podlegają finansowaniu z dotacji:</w:t>
      </w:r>
    </w:p>
    <w:p>
      <w:pPr>
        <w:pStyle w:val="Normal"/>
        <w:spacing w:lineRule="auto" w:line="276" w:before="0" w:after="11"/>
        <w:ind w:left="92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pokrycie kosztów utrzymania biura podmiotu, z wyjątkiem kosztów związanych z realizacją zadania publicznego,</w:t>
      </w:r>
    </w:p>
    <w:p>
      <w:pPr>
        <w:pStyle w:val="Normal"/>
        <w:spacing w:lineRule="auto" w:line="276" w:before="0" w:after="11"/>
        <w:ind w:left="92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dotowanie zadań, które są dofinansowywane z budżetu miasta Opola, na podstawie przepisów  szczególnych,</w:t>
      </w:r>
    </w:p>
    <w:p>
      <w:pPr>
        <w:pStyle w:val="Normal"/>
        <w:spacing w:lineRule="auto" w:line="276" w:before="0" w:after="11"/>
        <w:ind w:left="92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 pokrycie deficytu zrealizowanych wcześniej przedsięwzięć,</w:t>
      </w:r>
    </w:p>
    <w:p>
      <w:pPr>
        <w:pStyle w:val="Normal"/>
        <w:spacing w:lineRule="auto" w:line="276" w:before="0" w:after="11"/>
        <w:ind w:left="92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)  działalność gospodarcza podmiotu,</w:t>
      </w:r>
    </w:p>
    <w:p>
      <w:pPr>
        <w:pStyle w:val="Normal"/>
        <w:spacing w:lineRule="auto" w:line="276" w:before="0" w:after="60"/>
        <w:ind w:left="92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  działalność polityczna i religijna,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 zakup środków trwałych, zakupy i wydatki inwestycyjne.</w:t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 </w:t>
      </w:r>
      <w:r>
        <w:rPr>
          <w:rFonts w:cs="Times New Roman" w:ascii="Times New Roman" w:hAnsi="Times New Roman"/>
          <w:b/>
          <w:sz w:val="22"/>
          <w:szCs w:val="22"/>
        </w:rPr>
        <w:t>Festiwal Fotografii w Opol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nacza się środki publiczne w wysokości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oku 2017: </w:t>
      </w:r>
      <w:r>
        <w:rPr>
          <w:rFonts w:cs="Times New Roman" w:ascii="Times New Roman" w:hAnsi="Times New Roman"/>
          <w:b/>
          <w:sz w:val="22"/>
          <w:szCs w:val="22"/>
        </w:rPr>
        <w:t>30.000 zł (słownie : trzydzieści tysięcy złotych)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W roku 2018: </w:t>
      </w:r>
      <w:r>
        <w:rPr>
          <w:rFonts w:cs="Times New Roman" w:ascii="Times New Roman" w:hAnsi="Times New Roman"/>
          <w:b/>
          <w:sz w:val="22"/>
          <w:szCs w:val="22"/>
        </w:rPr>
        <w:t>30.000 zł (słownie: trzydzieści tysięcy złotych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Maksymalna kwota dotacji: 30.000 zł, nie więcej niż 80% całości zadania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W przypadku konkursu dwuletniego każdy kosztorys przygotowany przez Oferentów  powinien     zawierać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informacje o kosztach przeznaczonych na realizację zadania w 2017 oraz 2018 roku.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3"/>
        </w:numPr>
        <w:overflowPunct w:val="false"/>
        <w:autoSpaceDE w:val="false"/>
        <w:spacing w:lineRule="auto" w:line="240"/>
        <w:ind w:left="284" w:hanging="284"/>
        <w:textAlignment w:val="baseline"/>
        <w:rPr/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3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6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realizacji zadania publicznego określa umowa o wsparcie realizacji zadania publicznego, jednak termin ten nie może obejmować okresu innego niż od 21 lipca 2017 r. do 10 grudnia 2018 r. 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6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powierzenie lub wsparcie realizacji zadania publicznego zawarta z podmiotem, którego oferta została wybrana w niniejszym konkursie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10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rg.pl</w:t>
        </w:r>
      </w:hyperlink>
      <w:r>
        <w:rPr>
          <w:rFonts w:cs="Times New Roman" w:ascii="Times New Roman" w:hAnsi="Times New Roman"/>
          <w:szCs w:val="22"/>
        </w:rPr>
        <w:t xml:space="preserve">. 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10"/>
        </w:numPr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 1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0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Wymagane załączniki do oferty: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aktualny wypis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 xml:space="preserve"> z Krajowego Rejestru Sądowego lub innego rejestru, jeśli organizacja nie podlega wpisowi do KRS;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niosek złożony do Sądu o zmiany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>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atut, jeżeli  Krajowy  Rejestr  Sądowy  nie wyszczególnia wszystkich celów wskazanych                   w statucie.  </w:t>
      </w:r>
    </w:p>
    <w:p>
      <w:pPr>
        <w:pStyle w:val="BodyText2"/>
        <w:spacing w:lineRule="auto" w:line="240"/>
        <w:ind w:left="113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>Tryb, termin i kryteria wyboru ofert</w:t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realizacji kilku zadań publicznych konkursowych należy złożyć na każde zadanie odrębną ofertę wraz  z wymaganymi załącznikami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567" w:hanging="567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roku 2016  przez organ administracji publicznej  oraz związane z nimi koszty</w:t>
      </w:r>
    </w:p>
    <w:p>
      <w:pPr>
        <w:pStyle w:val="BodyText2"/>
        <w:overflowPunct w:val="false"/>
        <w:autoSpaceDE w:val="false"/>
        <w:spacing w:lineRule="auto" w:line="240"/>
        <w:ind w:left="0" w:hanging="0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3685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fer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tuł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a kwo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2"/>
              </w:rPr>
              <w:t>Jezuicki Ośrodek Formacji i Kultury  Xaverianum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hrześcijańskie Dni Kultury Studenckiej -23 Dni Xaverianu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.00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Związek Polskich Artystów Plastyków  Okręg Opolski</w:t>
            </w:r>
          </w:p>
          <w:p>
            <w:pPr>
              <w:pStyle w:val="Tekstpodstawowy21"/>
              <w:tabs>
                <w:tab w:val="clear" w:pos="708"/>
                <w:tab w:val="center" w:pos="1556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ystawy artystów plastyków w Galerii ZPAP Pierwsze Piętro. Projekt i druk 11 folde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wiązek Polskich Artystów Plastyków  Okręg Opo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alon Jesienny 2016. Nagroda Prezydenta Miasta Opola oraz druk i projekt katalogu Salon Jesienny 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a Fundacja Filmowa OFFILM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Opole miasto legend i tajemnic” cz 2 – film paradokumentalny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72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olskie Towarzystwo Historyczne  o. Opol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72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anie znani i nieznani, cz.4: 1918-19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Teatru Tańca i Ruchu z Ogniem Mantikor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aj Kult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e – Lamki – Warsztaty Animacji Poklatkowej dla Dziec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entrum Kultury Oleska 45. Kino Meduz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Fundacja 2.8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rganizacja 6 Opolskiego Festiwalu Fotograf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Fundacja 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ykl spotkań warsztatowych „Ostrość na Fotografię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Kulturalne Opol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e Songwriters Festival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Uniwersytetu Opolskiego Juvenes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XXVI Zimowa Giełda Piosenki w Opol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Uniwersytetu Opolskiego Juvenes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V Muzyczne Spotkania na Wzgórzu Uniwersytecki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Towarzystwo Międzynarodowych Kursów Muzycznych im. Jerzego Helle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7 Międzynarodowy Kurs Muzyczny w Opolu. Kurs mistrzowski improwizacji fortepianowej i koncert Włodka Pawli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Towarzystwo Międzynarodowych Kursów Muzycznych im. Jerzego Helle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X Festiwal Śląskie Lato Muz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na rzecz dzieci i młodzieży Józef w Op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rkiestromania – nasze hobby to wspólne muzykowanie! Wspieranie rozwoju młodzieżowej orkiestry dętej w dzielnicy Opole- Szczepanowi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ultura w Formacie A2, 2016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9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yplomy 2016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iejsce X – przestrzeń działań społeczno-kultural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2"/>
              </w:rPr>
              <w:t>UKS Maes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estiwal Tańca Opole 2016. Grand Prix Polski w tańcu towarzyski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Mażoretek Tamburmajorek i Cheerleaderek Polsk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iędzynarodowy Otwarty Puchar Polski Mażoretek Opole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Diecezjalny Instytut Muzyki Kościelnej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 Śpiewnik Rodzin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2"/>
              </w:rPr>
              <w:t>Fundacja Stolicy Piosenki Polskiej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 50 i 51 Elementu – Gwiazdy Alei Gwiazd Polskiej  Piose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Towarzystwo Muz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 Festiwal Muzyczny W Oparach Dźwięków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Fundacja Aktywni - Kreatyw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VI Piknik Rodzinny nad Odrą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Fundacja „Dla Dziedzictwa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I Opolski Test Wiedzy Żołnierzach Wyklętych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Opolskie Towarzystwo Fotograf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Wystawa i folder fotografii pt. „Opole Kulturalne” prezentowana podczas Dni Opola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.000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142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3685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Kochanow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oje teatralne marzenie…Pokaz warsztatowy grup dziecięco-młodzieżowych Teatrownii podczas Nocy Kultury 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center" w:pos="1556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oc Kultury. Noc Kina Francuski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.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owarzystwo Muz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potkanie muzyczno-kulinarne ( w ramach Opolskiej Nocy Kultury 2016) Biała Grusz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6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99-lecie Opola. Opolska Noc Kultury w Miejscu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Teatru Tańca i Ruchu z Ogniem Mantikor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radycja Skarb Region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Blues Op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Ja jestem noc czerwcowa, królowa jaśminowa…” Recital dwóch kobiet bardów – Basi Beuth oraz Martyny Jakubowic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.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 Festiwal Filmowy Opolskie La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skie Towarzystwo Histor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 lat Opola. F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skie Towarzystwo Histor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druk książki „Opolanie znani i nieznani” pod red. Anny Pobóg-Lenart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skie Towarzystwo Historyczn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azimierz I, książę o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skie Towarzystwo Historyczn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siężniczek i księżnych opolskich portret (prawie) włas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.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Promocji Śląska Opolskiego „Profil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ilm promujący z okazji 800-lecia Op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9.9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Promocji Śląska Opolskiego „Prof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kładanka przesuwna jako gadżet promocyjny na obchody 800-lecia Opol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dacją Laboratorium Zmian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 lat Opola – gra Civitas Opol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Studentów Uniwersytetu Opolskiego Juve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iasty na Hip Hop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Studentów Uniwersytetu Opolskiego Juve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cert Gwiazd Polskiej Piosenki podczas Studenckiej Wiosny Kulturalnej Piastonalia 2016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PAP P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medialne działanie artystyczne w ramach Nocy Kultury pt. „Zamknąć oczy to wyruszyć w podróż” czyli pociąg do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olskie Towarzystwo Fotograf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djęcia w czasie… Fotografowanie Opolan na tle zdjęć dawnego Op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.1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PAP Opol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x sztuka ( plastyka, muzyka, poez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.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dacją Przestrzeń Kultury „Piekarnia”</w:t>
            </w:r>
            <w:r>
              <w:rPr>
                <w:b/>
                <w:szCs w:val="22"/>
              </w:rPr>
              <w:t xml:space="preserve"> 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Bowa Noc Kult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olskie Bractwo Ryce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61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y 800-lecia lokacji miasta Op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towarzyszenie Mantikora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ynek w Ruc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Pomocy Dzieciom i Młodzieży „Horyzont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Marsz Mikołajów, Opole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9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skie Towarzystwo Historyczne Oddział w Op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giczne miejsca Opola” - bedek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skie Towarzystwo Historyczne Oddział w Op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alendarium opol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skie Towarzystwo Historyczne Oddział w Op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ubki i koszulki – gadżety promujące 800-lecie Op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.6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142"/>
      <w:rPr/>
    </w:pPr>
    <w:r>
      <w:rPr>
        <w:rFonts w:cs="Times New Roman" w:ascii="Times New Roman" w:hAnsi="Times New Roman"/>
        <w:sz w:val="18"/>
        <w:szCs w:val="18"/>
      </w:rPr>
      <w:t>Załącznik nr 1 do zarządzenia nr OR.I.0050. 221.2017 PMO z dnia 27 kwietnia 2017 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677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142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Bezodstpw5">
    <w:name w:val="Bez odstępów5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6">
    <w:name w:val="Bez odstępów6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3:00Z</dcterms:created>
  <dc:creator>Twoja nazwa użytkownika</dc:creator>
  <dc:description/>
  <cp:keywords/>
  <dc:language>en-US</dc:language>
  <cp:lastModifiedBy>Agnieszka Książek-Nowacka</cp:lastModifiedBy>
  <cp:lastPrinted>2017-04-25T09:26:00Z</cp:lastPrinted>
  <dcterms:modified xsi:type="dcterms:W3CDTF">2017-04-27T10:27:00Z</dcterms:modified>
  <cp:revision>685</cp:revision>
  <dc:subject/>
  <dc:title/>
</cp:coreProperties>
</file>