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221 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7 kwietnia  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7 i 2018 roku zadań publicznych w zakresie kultury, sztuki, ochrony dóbr kultury i dziedzictwa narodowego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 z późn.zm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 realizacji przez organizacje pozarządowe i inne uprawnione podmioty w 2017 i 2018 roku zadań publicznych w zakresie kultury, sztuki, ochrony dóbr kultury i dziedzictwa narodowego.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3:00Z</dcterms:created>
  <dc:creator>Twoja nazwa użytkownika</dc:creator>
  <dc:description/>
  <cp:keywords/>
  <dc:language>en-US</dc:language>
  <cp:lastModifiedBy>Agnieszka Książek-Nowacka</cp:lastModifiedBy>
  <cp:lastPrinted>2016-11-16T14:27:00Z</cp:lastPrinted>
  <dcterms:modified xsi:type="dcterms:W3CDTF">2017-04-27T10:26:00Z</dcterms:modified>
  <cp:revision>83</cp:revision>
  <dc:subject/>
  <dc:title>ZARZĄDZENIE NR OR</dc:title>
</cp:coreProperties>
</file>