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  ………… 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…………………..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w 2017 roku realizacji przez organizacje pozarządowe lub inne uprawnione podmioty zadań publicznych z zakresu porządku i bezpieczeństwa publi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podstawie art. 13 ustawy z dnia 24 kwietnia 2003 r. o działalności pożytku publicznego i o wolontariacie (Dz. U. z 2016 r. poz. 1817 z późn.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. 1. Podaje się do publicznej wiadomości ogłoszenie o otwartym konkursie ofert na  powierzenie w 2017 roku realizacji przez organizacje pozarządowe lub inne uprawnione podmioty zadań publicznych z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rządku i bezpieczeństwa publicznego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Twoja nazwa użytkownika</dc:creator>
  <dc:description/>
  <cp:keywords/>
  <dc:language>en-US</dc:language>
  <cp:lastModifiedBy>Karolina Balcer</cp:lastModifiedBy>
  <cp:lastPrinted>2017-03-07T08:52:00Z</cp:lastPrinted>
  <dcterms:modified xsi:type="dcterms:W3CDTF">2017-03-07T07:55:00Z</dcterms:modified>
  <cp:revision>5</cp:revision>
  <dc:subject/>
  <dc:title>ZARZĄDZENIE NR OR</dc:title>
</cp:coreProperties>
</file>