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  ………… .2017</w:t>
      </w:r>
    </w:p>
    <w:p>
      <w:pPr>
        <w:pStyle w:val="Heading3"/>
        <w:spacing w:lineRule="auto" w:line="276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spacing w:lineRule="auto" w:line="276"/>
        <w:ind w:left="28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  ………………….. 2017  roku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 w 2017  roku realizacji przez organizacje pozarządowe lub inne uprawnione podmioty zadań publicznych z zakresu działalności wspomagającej rozwój gospodarczy,  w tym rozwój przedsiębiorczości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a podstawie art. 13 ustawy z dnia 24 kwietnia 2003 r. o działalności pożytku publicznego i o wolontariacie (Dz. U. z 2016 r. poz. 1817 z późn.zm.) – zarządza się, co następuje: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. 1. Podaje się do publicznej wiadomości ogłoszenie o otwartym konkursie ofert na  powierzenie w 2017 roku realizacji przez organizacje pozarządowe lub inne uprawnione podmioty zadań publicznych z zakresu działalności wspomagającej rozwój gospodarczy,  w tym rozwój przedsiębiorczości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§ 2. Wykonanie niniejszego zarządzenia powierzam naczelnikowi Centrum Dialogu Obywatelskiego Urzędu Miasta Opol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§ 3. Niniejsze 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4:00Z</dcterms:created>
  <dc:creator>Twoja nazwa użytkownika</dc:creator>
  <dc:description/>
  <cp:keywords/>
  <dc:language>en-US</dc:language>
  <cp:lastModifiedBy>Karolina Balcer</cp:lastModifiedBy>
  <cp:lastPrinted>2017-03-07T08:50:00Z</cp:lastPrinted>
  <dcterms:modified xsi:type="dcterms:W3CDTF">2017-03-07T07:51:00Z</dcterms:modified>
  <cp:revision>5</cp:revision>
  <dc:subject/>
  <dc:title>ZARZĄDZENIE NR OR</dc:title>
</cp:coreProperties>
</file>