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-I.0050.199.2017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dnia 11 kwietnia  2017 r.        </w:t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 sprawie powołania Komisji konkursowej opiniującej oferty na powierzenie realizacji przez organizacje pozarządowe i inne uprawnione podmioty w 2017 r. zadania publicznego: Program zapobiegania próchnicy i chorobom dziąseł u dzieci w wieku przedszkolnym pn. „Biały ząbek”</w:t>
      </w:r>
    </w:p>
    <w:p>
      <w:pPr>
        <w:pStyle w:val="Normal"/>
        <w:ind w:right="2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15 ust. 2a ustawy z dnia 24 kwietnia 2003 r. o działalności pożytku publicznego        i o wolontariacie (Dz. U. z 2016 r. poz. 1817 z późn. zm.), § 6 ust. 1 i 2 Załącznika do uchwały           Nr XXXIV/663/16 Rady Miasta Opola z dnia 24 listopada 2016 r. w sprawie przyjęcia Programu współpracy Miasta Opola z organizacjami pozarządowymi i innymi uprawnionymi podmiotami na rok 2017 oraz § 12 ust. 1 i 2 Załącznika do Zarządzenia Nr OR-I.0050.616.2016 Prezydenta Miasta Opola z dnia 24 listopada 2016 r. w sprawie przyjęcia Regulaminu otwartych konkursów ofert – zarządzam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konkursową do opiniowania ofert na powierzenie realizacji przez organizacje pozarządowe i inne uprawnione podmioty w 2017 r. zadania publicznego: Program zapobiegania próchnicy i chorobom dziąseł u dzieci w wieku przedszkolnym pn. „Biały ząbek”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 skła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bastian Paroń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 zastępstwie: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ustyna Hyziak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426" w:right="22" w:hanging="426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radca Prezydent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426" w:right="22" w:hanging="42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przedstawiciel Prezydenta Miasta Opola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426" w:right="22" w:hanging="426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przewodniczący Komisji,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erownik Referatu Zdrowia w Wydziale Zdrowia i Rozwoju Społecznego Urzędu Miasta Opola),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ofia Duda – Bezar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-108" w:right="22" w:hanging="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w zastępstwie: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riusz Sołek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38" w:right="-108" w:hanging="38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w Wydziale Zdrowia i Rozwoju Społecznego Urzędu Miasta  Opol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2" w:hanging="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rzedstawiciel Prezydenta Miasta Opola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czelnik Wydziału Zdrowia i Rozwoju Społecznego Urzędu Miasta Opola),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rtur Charciarek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EDUCO”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ciel organizacji pozarządowej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2520" w:leader="none"/>
                <w:tab w:val="left" w:pos="2880" w:leader="none"/>
                <w:tab w:val="left" w:pos="3420" w:leader="none"/>
                <w:tab w:val="left" w:pos="3600" w:leader="none"/>
                <w:tab w:val="left" w:pos="4500" w:leader="none"/>
                <w:tab w:val="left" w:pos="4860" w:leader="none"/>
              </w:tabs>
              <w:ind w:left="-108" w:righ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Mirosław Śnigórski</w:t>
            </w:r>
          </w:p>
        </w:tc>
        <w:tc>
          <w:tcPr>
            <w:tcW w:w="6237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owarzyszenie Uczniowski Klub Sportowy Dwójka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ciel organizacji pozarządowej.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338" w:hanging="0"/>
        <w:rPr>
          <w:rFonts w:ascii="Times New Roman" w:hAnsi="Times New Roman" w:cs="Times New Roman"/>
          <w:szCs w:val="22"/>
        </w:rPr>
      </w:pPr>
      <w:r>
        <w:rPr>
          <w:rFonts w:eastAsia="Verdana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m Wydziałowi Zdrowia i Rozwoju Społecznego Urzędu Miasta Op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7" w:gutter="0" w:header="0" w:top="28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Zofia Duda-Bezara</cp:lastModifiedBy>
  <cp:lastPrinted>2017-04-04T10:37:00Z</cp:lastPrinted>
  <dcterms:modified xsi:type="dcterms:W3CDTF">2017-04-18T11:10:00Z</dcterms:modified>
  <cp:revision>136</cp:revision>
  <dc:subject/>
  <dc:title/>
</cp:coreProperties>
</file>