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.I-0050.142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23  marca 2017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.I-0050.142.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23  marca 2017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ogłasza otwarty konkurs ofert </w:t>
      </w:r>
    </w:p>
    <w:p>
      <w:pPr>
        <w:pStyle w:val="Heading4"/>
        <w:rPr/>
      </w:pPr>
      <w:r>
        <w:rPr>
          <w:sz w:val="20"/>
        </w:rPr>
        <w:t>na powierzenie realizacji w 2017 roku zadania publicznego: Program zapobiegania próchnicy i chorobom dziąseł u dzieci w wieku przedszkolnym pn. „Biały ząbek” skierowany d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pozarządowych lub innych uprawnionych podmiotów wskazanych w art. 3 ust. 3  ustawy z dnia 24 kwietnia 2003 r. o działalności pożytku publicznego i o wolontariacie        (Dz.U. z 2016 r. poz. 1817 z późn. zm.)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567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4 kwietnia 2003 r. o działalności pożytku publicznego i o wolontariacie      (Dz.U. z 2016 r. poz. 1817 z późn. zm.)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567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Rodziny, Pracy i Polityki Społecznej z dnia 17 sierpnia 2016 r. w sprawie wzorów ofert i ramowych wzorów umów dotyczących realizacji zadań publicznych oraz wzorów sprawozdań z wykonania tych zadań (Dz.U. z 2016 r.            poz. 1300), zwane dalej </w:t>
      </w:r>
      <w:r>
        <w:rPr>
          <w:rFonts w:cs="Times New Roman" w:ascii="Times New Roman" w:hAnsi="Times New Roman"/>
          <w:b/>
          <w:sz w:val="24"/>
          <w:szCs w:val="24"/>
        </w:rPr>
        <w:t>„Rozporządzeniem w sprawie wzorów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567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XXIV/663/16 Rady Miasta Opola  z dnia 24 listopada 2016 r. w sprawie przyjęcia Programu współpracy Miasta Opola z organizacjami pozarządowymi i innymi uprawnionymi podmiotami na rok 2017, zwana dalej </w:t>
      </w:r>
      <w:r>
        <w:rPr>
          <w:rFonts w:cs="Times New Roman" w:ascii="Times New Roman" w:hAnsi="Times New Roman"/>
          <w:b/>
          <w:sz w:val="24"/>
          <w:szCs w:val="24"/>
        </w:rPr>
        <w:t>„Programem współpracy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567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.I-0050.616.2016 Prezydenta Miasta Opola z dnia 24 listopada    2016 r. w sprawie przyjęcia Regulaminu otwartych konkursów ofert, zwanym dalej </w:t>
      </w:r>
      <w:r>
        <w:rPr>
          <w:rFonts w:cs="Times New Roman" w:ascii="Times New Roman" w:hAnsi="Times New Roman"/>
          <w:b/>
          <w:sz w:val="24"/>
          <w:szCs w:val="24"/>
        </w:rPr>
        <w:t>„Regulaminem konkursowym”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 xml:space="preserve"> Rodzaj zadania i wysokość 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ych przeznaczonych na jego realizację  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141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orytet IX Programu współpracy: Ochrona i promocja zdrowia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141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 Programu współpracy: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hrona zdrowia i związanej z nim jakości życia mieszkańców Miasta Opola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141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 zadania: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powstawaniu próchnicy i chorób dziąseł u dzieci 5-6-letnich uczęszczających do przedszkoli publicznych i niepublicznych na terenie Miasta Opola poprzez promocję zdrowia i edukację zdrowotną dzieci i ich rodziców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141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ziałania:</w:t>
      </w:r>
    </w:p>
    <w:p>
      <w:pPr>
        <w:pStyle w:val="TextBodyIndent"/>
        <w:numPr>
          <w:ilvl w:val="0"/>
          <w:numId w:val="6"/>
        </w:numPr>
        <w:spacing w:before="0" w:after="0"/>
        <w:ind w:left="851" w:hanging="14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ukacja zdrowotna metodami odpowiednimi do wieku dzieci,</w:t>
      </w:r>
    </w:p>
    <w:p>
      <w:pPr>
        <w:pStyle w:val="TextBodyIndent"/>
        <w:numPr>
          <w:ilvl w:val="0"/>
          <w:numId w:val="6"/>
        </w:numPr>
        <w:spacing w:before="0" w:after="0"/>
        <w:ind w:left="851" w:hanging="14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wadzenie nauki prawidłowej techniki szczotkowania zębów,</w:t>
      </w:r>
    </w:p>
    <w:p>
      <w:pPr>
        <w:pStyle w:val="TextBodyIndent"/>
        <w:numPr>
          <w:ilvl w:val="0"/>
          <w:numId w:val="6"/>
        </w:numPr>
        <w:spacing w:before="0" w:after="0"/>
        <w:ind w:left="851" w:hanging="14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gotowanie dzieci do wizyt u stomatologa,</w:t>
      </w:r>
    </w:p>
    <w:p>
      <w:pPr>
        <w:pStyle w:val="TextBodyIndent"/>
        <w:numPr>
          <w:ilvl w:val="0"/>
          <w:numId w:val="6"/>
        </w:numPr>
        <w:spacing w:before="0" w:after="0"/>
        <w:ind w:left="851" w:hanging="14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gląd uzębienia dzieci wraz z określeniem liczby ubytków próchnicowych,  zębów przeznaczonych do ekstrakcji, usuniętych i zdrowych,</w:t>
      </w:r>
    </w:p>
    <w:p>
      <w:pPr>
        <w:pStyle w:val="TextBodyIndent"/>
        <w:numPr>
          <w:ilvl w:val="0"/>
          <w:numId w:val="6"/>
        </w:numPr>
        <w:spacing w:before="0" w:after="0"/>
        <w:ind w:left="851" w:hanging="14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kazanie pisemnej informacji dla rodziców o stanie uzębienia ich dzieci,</w:t>
      </w:r>
    </w:p>
    <w:p>
      <w:pPr>
        <w:pStyle w:val="TextBodyIndent"/>
        <w:numPr>
          <w:ilvl w:val="0"/>
          <w:numId w:val="6"/>
        </w:numPr>
        <w:spacing w:before="0" w:after="0"/>
        <w:ind w:left="851" w:hanging="142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łączanie rodziców do działań profilaktycznych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141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eneficjenci: 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zieci urodzone w latach 2011-2012 uczęszczające do przedszkoli publicznych                i niepublicznych na terenie Miasta Opola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51" w:hanging="425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szty pokrywane z dotacji: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993" w:hanging="284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materiały promocyjne, informacyjne i edukacyjne,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993" w:hanging="284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podstawowy sprzęt niezbędny podczas prowadzonej edukacji,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993" w:hanging="284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wynagrodzenia osób prowadzących edukację,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993" w:hanging="284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wynagrodzenie lekarza stomatologa,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993" w:hanging="284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koszty transportu środkami komunikacji publicznej osób prowadzących edukację,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993" w:hanging="284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nagrody dla dzieci biorących udział w konkursach,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993" w:hanging="284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koszty utrzymania biura poniesione podczas realizacji zadania, tj. czynsz, media,   telefon, internet, materiały biurowe (łącznie do 15 % przyznanej dotacji)</w:t>
      </w:r>
    </w:p>
    <w:p>
      <w:pPr>
        <w:pStyle w:val="Normal"/>
        <w:overflowPunct w:val="true"/>
        <w:autoSpaceDE w:val="true"/>
        <w:ind w:left="714" w:hanging="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7. Wysokość środków publicznych przeznaczonych na realizację zadania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5.000 zł (słownie: dwadzieścia pięć tysięcy złotych 00/100)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znawania dotacji, tryb i kryteria stosowane przy wyborze ofert określa Rozdział 5 Regulaminu konkursowego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warunki realizacji zadania: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8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dania określa umowa o powierzenie realizacji zadania, jednak nie później niż do </w:t>
      </w:r>
      <w:r>
        <w:rPr>
          <w:rFonts w:cs="Times New Roman" w:ascii="Times New Roman" w:hAnsi="Times New Roman"/>
          <w:b/>
          <w:sz w:val="24"/>
          <w:szCs w:val="24"/>
        </w:rPr>
        <w:t>30 listop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r.</w:t>
      </w:r>
    </w:p>
    <w:p>
      <w:pPr>
        <w:pStyle w:val="BodyText2"/>
        <w:numPr>
          <w:ilvl w:val="0"/>
          <w:numId w:val="8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realizacji zadania określa Rozdział 5-7 Regulaminu konkursowego oraz umowa o powierzenie realizacji zadania zawarta z podmiotem, którego oferta została w niniejszym konkursie wybrana. 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zasady składania ofert: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y termin złożenia oferty i wydrukowanego z Generatora potwierdzenia wynosi 21 dni od daty ukazania się niniejszego ogłoszenia w Biuletynie Informacji Publicznej.</w:t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edług wzoru określonego w Rozporządzeniu w sprawie wzorów.</w:t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winny być złożone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ngo.og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pod nazwą: </w:t>
      </w:r>
      <w:r>
        <w:rPr>
          <w:rFonts w:cs="Times New Roman" w:ascii="Times New Roman" w:hAnsi="Times New Roman"/>
          <w:b/>
          <w:sz w:val="24"/>
          <w:szCs w:val="24"/>
        </w:rPr>
        <w:t>„Konkurs ofert na powierzenie realizacji zadania publicznego: Program zapobiegania próchnicy       i chorobom dziąseł u dzieci w wieku przedszkolnym pn. „Biały ząbek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rukowane z Generatora potwierdzenie złożenia oferty należy złożyć w Wydziale Zdrowia i Rozwoju Społecznego, 45-005 Opole, ul. Budowlanych 4, I piętro -       pokój nr 14, w godz. 7.30 – 15.30. </w:t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podaje się do publicznej wiadomości na stronie internetowej www.opole.pl i w Biuletynie Informacji Publicznej Urzędu Miasta Opola oraz na tablicy ogłoszeń w Wydziale Zdrowia i Rozwoju Społecznego przy ul. Budowalnych 4 w Opolu.</w:t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załączniki do oferty – aktualny KRS w formie PDF lub wyciąg z innego rejestru jeśli oferent nie podlega wpisowi do KRS.</w:t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uchwalił zmiany w statucie, a które nie zostały jeszcze przed złożeniem oferty wprowadzone do KRS jest zobowiązany do dokumentów konkursowych dołączyć wniosek złożony do Sądu wraz ze zmianami (w formie PDF).</w:t>
      </w:r>
    </w:p>
    <w:p>
      <w:pPr>
        <w:pStyle w:val="BodyText2"/>
        <w:overflowPunct w:val="true"/>
        <w:autoSpaceDE w:val="true"/>
        <w:spacing w:lineRule="auto" w:line="240"/>
        <w:ind w:left="709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overflowPunct w:val="true"/>
        <w:autoSpaceDE w:val="true"/>
        <w:spacing w:lineRule="auto" w:line="240"/>
        <w:ind w:left="709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, termin i kryteria wyboru ofert: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709" w:hanging="283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atrywanie ofert następuje według zasad i kryteriów określonych w Rozdziale 4 Regulaminu konkursowego oraz niniejszego ogłos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709" w:hanging="283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709" w:hanging="283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709" w:hanging="283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kurs zostanie rozstrzygnięty także w przypadku, gdy wpłynie jedna ofer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709" w:hanging="283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opole.pl</w:t>
        </w:r>
      </w:hyperlink>
      <w:r>
        <w:rPr>
          <w:rFonts w:cs="Times New Roman" w:ascii="Times New Roman" w:hAnsi="Times New Roman"/>
          <w:szCs w:val="24"/>
        </w:rPr>
        <w:t>, w Biuletynie Informacji Publicznej oraz na tablicy ogłoszeń w Wydziale Zdrowia i Rozwoju Społecznego przy ul. Budowlanych 4 w Opolu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Zadanie publiczne tego samego rodzaju zrealizowane w roku 2016 przez organ administracji publicznej oraz związane z nim koszty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NAZWA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Przyznanakwota   (w zł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42" w:hanging="142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Opolski Oddział Okręgowy Polskiego Czerwonego Krzyża, ul. Krakowska 51, 45-018 Opole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Program zapobiegania próchnicy       i chorobom dziąseł u dzieci w wieku przedszkolnym pn. „Biały ząbek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center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15.000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ind w:left="142" w:hanging="142"/>
        <w:jc w:val="left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212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142.2017   PMO z dnia 23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marc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7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7.0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142.2017   PMO z dnia 23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marc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7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4:00Z</dcterms:created>
  <dc:creator>glech</dc:creator>
  <dc:description/>
  <cp:keywords/>
  <dc:language>en-US</dc:language>
  <cp:lastModifiedBy>Zofia Duda-Bezara</cp:lastModifiedBy>
  <cp:lastPrinted>2017-03-15T11:33:00Z</cp:lastPrinted>
  <dcterms:modified xsi:type="dcterms:W3CDTF">2017-03-23T10:39:00Z</dcterms:modified>
  <cp:revision>14</cp:revision>
  <dc:subject/>
  <dc:title/>
</cp:coreProperties>
</file>