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-I.0050.28.2018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3 stycznia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powierzenie realizacji w 2018 roku przez organizacje pozarządowe i inne uprawnione podmioty zadania publicznego z zakresu działalności na rzecz osób w wieku emerytalnym pn. „Fitness medyczny seniorów – poprawa jakości życia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podstawie art. 13 ustawy z dnia 24 kwietnia 2003 r. o działalności pożytku publicznego i o wolontariacie (Dz. U. z 2016 r. poz. 1817 z późn.zm.) – zarządza się, co następuj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się do publicznej wiadomości ogłoszenie o otwartym konkursie ofert na powierzenie realizacji w 2018 roku przez organizacje pozarządowe i inne uprawnione podmioty zadania publicznego z zakresu działalności na rzecz osób w wieku emerytalnym pn. „Fitness medyczny seniorów – poprawa jakości życia”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konanie niniejszego zarządzenia powierzam naczelnikowi Wydziału Zdrowia i Rozwoju Społecznego Urzędu Miasta Opol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5:00Z</dcterms:created>
  <dc:creator>Twoja nazwa użytkownika</dc:creator>
  <dc:description/>
  <cp:keywords/>
  <dc:language>en-US</dc:language>
  <cp:lastModifiedBy>Aleksandra Mazur</cp:lastModifiedBy>
  <cp:lastPrinted>2018-01-09T12:04:00Z</cp:lastPrinted>
  <dcterms:modified xsi:type="dcterms:W3CDTF">2018-01-31T11:57:00Z</dcterms:modified>
  <cp:revision>4</cp:revision>
  <dc:subject/>
  <dc:title>ZARZĄDZENIE NR OR</dc:title>
</cp:coreProperties>
</file>