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0050.28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3.01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0050.28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3.01.2018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wierzenie realizacji w 2018 roku zadania publicznego z zakresu </w:t>
      </w:r>
      <w:r>
        <w:rPr>
          <w:szCs w:val="22"/>
        </w:rPr>
        <w:t>działalności na rzecz osób                     w wieku emerytalnym pn. „Fitness medyczny seniorów – poprawa jakości życia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                  </w:t>
      </w:r>
      <w:r>
        <w:rPr>
          <w:rFonts w:cs="Times New Roman" w:ascii="Times New Roman" w:hAnsi="Times New Roman"/>
          <w:sz w:val="20"/>
          <w:szCs w:val="22"/>
        </w:rPr>
        <w:t>z późn.zm.);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 z późn. zm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orządzenie Ministra Rodziny, Pracy i Polityki Społecznej z dnia 17 sierpnia 2016 r. w sprawie wzoru oferty i ramowego wzoru umowy dotyczących realizacji zadania publicznego oraz wzoru sprawozdania z wykonania tego zadania (Dz. U. z 2016 r. poz. 1300), zwane dalej „</w:t>
      </w:r>
      <w:r>
        <w:rPr>
          <w:rFonts w:cs="Times New Roman" w:ascii="Times New Roman" w:hAnsi="Times New Roman"/>
          <w:b/>
          <w:szCs w:val="22"/>
        </w:rPr>
        <w:t>Rozporządzeniem w sprawie wzorów”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a nr LII/1032/2016 Rady Miasta Opola  z dnia 30 listopada 2017 r. w sprawie przyjęcia </w:t>
      </w:r>
      <w:r>
        <w:rPr>
          <w:rFonts w:cs="Times New Roman" w:ascii="Times New Roman" w:hAnsi="Times New Roman"/>
          <w:i/>
          <w:sz w:val="22"/>
          <w:szCs w:val="22"/>
        </w:rPr>
        <w:t>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2"/>
          <w:szCs w:val="22"/>
        </w:rPr>
        <w:t xml:space="preserve">, zwanej dalej </w:t>
      </w:r>
      <w:r>
        <w:rPr>
          <w:rFonts w:cs="Times New Roman" w:ascii="Times New Roman" w:hAnsi="Times New Roman"/>
          <w:b/>
          <w:sz w:val="22"/>
          <w:szCs w:val="22"/>
        </w:rPr>
        <w:t>„Programem współpracy”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Zarządzenie nr OR.I-0050.616.2016 Prezydenta Miasta Opola z dnia 24.11.2016 r. w sprawie przyjęcia Regulaminu otwartych konkursów ofert, zwanym dalej </w:t>
      </w:r>
      <w:r>
        <w:rPr>
          <w:rFonts w:cs="Times New Roman" w:ascii="Times New Roman" w:hAnsi="Times New Roman"/>
          <w:b/>
          <w:sz w:val="22"/>
          <w:szCs w:val="22"/>
        </w:rPr>
        <w:t>„Regulaminem Konkursowym”</w:t>
      </w:r>
      <w:r>
        <w:rPr>
          <w:rFonts w:cs="Times New Roman" w:ascii="Times New Roman" w:hAnsi="Times New Roman"/>
          <w:sz w:val="22"/>
          <w:szCs w:val="22"/>
        </w:rPr>
        <w:t xml:space="preserve"> z późn. zm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zadania publicznego: Fitness medyczny seniorów – poprawa jakości życia.</w:t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Priorytet VI Programie współpracy: Działalność na rzecz osób w wieku emerytalnym</w:t>
      </w:r>
    </w:p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el 1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„Aktywizacja i integracja osób w wieku emerytalnym w życiu społecznym”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ania: </w:t>
      </w:r>
    </w:p>
    <w:p>
      <w:pPr>
        <w:pStyle w:val="Normal"/>
        <w:overflowPunct w:val="true"/>
        <w:ind w:left="64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mprez i zajęć kulturalnych, edukacyjnych, sportowych, turystycznych                         i rekreacyjnych wspierających aktywność społeczną osób w wieku emerytalnym.</w:t>
      </w:r>
    </w:p>
    <w:p>
      <w:pPr>
        <w:pStyle w:val="NoSpacing"/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numPr>
          <w:ilvl w:val="0"/>
          <w:numId w:val="8"/>
        </w:numPr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eneficjenci:</w:t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Mieszkańcy Opola, ze szczególnym uwzględnieniem osób w wieku emerytalnym.</w:t>
      </w:r>
    </w:p>
    <w:p>
      <w:pPr>
        <w:pStyle w:val="NoSpacing"/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numPr>
          <w:ilvl w:val="0"/>
          <w:numId w:val="8"/>
        </w:numPr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oszty niekwalifikowalne (niepokrywane z dotacji):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5"/>
        </w:numPr>
        <w:spacing w:before="0" w:after="9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11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60"/>
        <w:ind w:left="993" w:hanging="284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Spacing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Cs w:val="22"/>
        </w:rPr>
        <w:t xml:space="preserve">przeznacza się środki publiczne w wysokości </w:t>
      </w:r>
      <w:r>
        <w:rPr>
          <w:rFonts w:cs="Times New Roman" w:ascii="Times New Roman" w:hAnsi="Times New Roman"/>
          <w:b/>
          <w:szCs w:val="22"/>
        </w:rPr>
        <w:t xml:space="preserve"> -  10.000,00 zł (słownie: dziesięć tysięcy złotych 00/100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powierzenie realizacji zadania publicznego, jednak termin ten nie może obejmować okresu innego niż od dnia podpisania umowy do 30.11.2018 r. 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realizacji zadania publicznego zawarta z podmiotem, którego oferta została wybrana                w niniejszym konkursie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opole.engo.org.pl</w:t>
        </w:r>
      </w:hyperlink>
      <w:r>
        <w:rPr>
          <w:rFonts w:cs="Times New Roman" w:ascii="Times New Roman" w:hAnsi="Times New Roman"/>
          <w:szCs w:val="22"/>
        </w:rPr>
        <w:t xml:space="preserve"> 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Wydziale Zdrowia                           i Rozwoju Społecznego Urzędu Miasta Opola, 45 - 005 Opole, ul. Budowlanych 4, parter - pokój nr  4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                       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               i w Biuletynie Informacji Publicznej Urzędu Miasta Opola oraz na tablicy ogłoszeń w Wydziale Zdrowia i Rozwoju Społecznego Urzędu Miasta Opola przy ul. Budowlanych 4, Opole.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Wydziale Zdrowia i Rozwoju Społecznego Urzędu Miasta Opola przy ul. Budowlanych 4 w Opolu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7/2018 przez organ administracji publicznej  oraz związane z nimi koszty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/>
        <w:t>2017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326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 zawody Wędkarskie Emerytów – Opole – Brzezie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olskie Lamy 45 – 863 Opole ul. Wojska Polskiego 2-4/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a Filmowa Akademia Senio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MENADA 45 – 754 Opole ul. Obrońców Stalingrad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na rzecz osób w wieku emerytal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omocy Dzieciom „Bądź Dobroczyńcą” 45 – 064 Opole ul. Damrota 2a/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na rzecz osób w wieku emerytal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W 2018 roku</w:t>
      </w:r>
      <w:r>
        <w:rPr>
          <w:rFonts w:cs="Times New Roman" w:ascii="Times New Roman" w:hAnsi="Times New Roman"/>
          <w:szCs w:val="22"/>
        </w:rPr>
        <w:t xml:space="preserve"> zadania nie zostały jeszcze zrealizowane.</w:t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259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do Zarządzenia Nr OR.I. 0050.28.2018 PMO z dnia 23.01.2018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2:00Z</dcterms:created>
  <dc:creator>Twoja nazwa użytkownika</dc:creator>
  <dc:description/>
  <cp:keywords/>
  <dc:language>en-US</dc:language>
  <cp:lastModifiedBy>Aleksandra Mazur</cp:lastModifiedBy>
  <cp:lastPrinted>2018-01-17T09:32:00Z</cp:lastPrinted>
  <dcterms:modified xsi:type="dcterms:W3CDTF">2018-01-31T11:55:00Z</dcterms:modified>
  <cp:revision>4</cp:revision>
  <dc:subject/>
  <dc:title>PREZYDENT MIASTA OPOLA</dc:title>
</cp:coreProperties>
</file>