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ezydent Miasta Opola uprzejmie informuje, że został rozstrzygnięty konkurs ofert na powierzenie realizacji przez organizacje pozarządowe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 inne uprawnione podmioty w 2017 r. zadania publicznego </w:t>
      </w:r>
      <w:r>
        <w:rPr>
          <w:rFonts w:cs="Times New Roman" w:ascii="Times New Roman" w:hAnsi="Times New Roman"/>
          <w:b/>
        </w:rPr>
        <w:t xml:space="preserve">z zakresu </w:t>
      </w:r>
      <w:r>
        <w:rPr>
          <w:rFonts w:cs="Times New Roman" w:ascii="Times New Roman" w:hAnsi="Times New Roman"/>
          <w:b/>
          <w:szCs w:val="22"/>
        </w:rPr>
        <w:t>przeciwdziałania narkomanii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Cs w:val="24"/>
        </w:rPr>
        <w:t xml:space="preserve">ZADANIE 1 - </w:t>
      </w:r>
      <w:r>
        <w:rPr>
          <w:rFonts w:cs="Times New Roman" w:ascii="Times New Roman" w:hAnsi="Times New Roman"/>
          <w:sz w:val="20"/>
        </w:rPr>
        <w:t>Programy profilaktyki uniwersalnej na wszystkich poziomach edukacji, w tym równolegle dla dzieci i młodzieży, ich rodziców i nauczycieli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ZADANIE 2 - </w:t>
      </w:r>
      <w:r>
        <w:rPr>
          <w:rFonts w:cs="Times New Roman" w:ascii="Times New Roman" w:hAnsi="Times New Roman"/>
          <w:sz w:val="20"/>
        </w:rPr>
        <w:t>Programy profilaktyki uniwersalnej skierowane do studentów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 xml:space="preserve">ZADANIE 3 - </w:t>
      </w:r>
      <w:r>
        <w:rPr>
          <w:rFonts w:cs="Times New Roman" w:ascii="Times New Roman" w:hAnsi="Times New Roman"/>
          <w:sz w:val="20"/>
        </w:rPr>
        <w:t>Programy promujące zdrowy styl życia (np. wzbogacenie oferty alternatywnych form spędzania czasu wolnego).</w:t>
      </w:r>
    </w:p>
    <w:p>
      <w:pPr>
        <w:pStyle w:val="Normal"/>
        <w:textAlignment w:val="baseline"/>
        <w:rPr/>
      </w:pPr>
      <w:r>
        <w:rPr/>
        <w:t>- 70.000,00 z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969"/>
        <w:gridCol w:w="992"/>
        <w:gridCol w:w="1984"/>
        <w:gridCol w:w="1418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dotacji (z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Aktywizacji i Edukacji Społecznej SENSO 46 – 060 Prószków Osiedle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łość i granice – Program dla rodzin – edycj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Rodzinie „Arka w Mieście” ul. Powstańców Śl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Twórczy rozwój – alternatywa dla 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leksowa profilaktyka uzależnień w szkole podstaw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chrony Zdrowia Psychicznego 45 – 401 Opole ul. E. Kwiatkowskiego 1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mujące zdrowy styl życia (np. wzbogacenie oferty alternatywnych form spędzania czasu woln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Akademia Każdego Wieku 45-372 Opole ul. Kośnego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Programy profilaktyki uniwersalnej skierowane do stud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sychoedukacji i Psychoterapii INTRA 45-371 Opole ul. Orląt Lwowskich 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wersalny Program Profilaktyki Prozdrowo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Rozwoju Rodziny 45 – 064 Opole ul. Damrota 6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ŻyjMY z Pasją: Profilaktyka depresji młodzieńczej i profilaktyka uzależnień wśród uczniów szkół gimnazjalnych i ponadgimnaz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Wsparcia Psychospołecznego Zielona Przystań 90-114 Łódź ul. Sienkiewicza 35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Cukierk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trategia 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filaktyki uniwersalnej skierowane do stud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ROMENADA 45-574 Opole ul. Obrońców Stalingradu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Nie biorę” Programy profilaktyki uniwersalnej skierowane do stud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Centrum Profilaktyki Środowiskowej 45-240 Opole ul. Wiejska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mujące zdrowy styl życia (np. wzbogacenie oferty alternatywnych form spędzania czasu woln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ROMENADA 45-574 Opole ul. Obrońców Stalingradu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CrossFit w plenerze - Promocja zdrowego styl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Rozwoju Społecznego SPINACZ 45 – 054 Opole ul. Grunwaldzka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omujące zdrowy styl życia (np. wzbogacenie oferty alternatywnych form spędzania czasu wolneg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dołączono aktualnego KRS, w kalkulacji podano niekwalifikowane koszty (zakup wyposażenia-apteczka, zakup sprzętu sportowego, nagród, wody mineralnej, poczęst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Psychoedukacji i Psychoterapii INTRA 45-371 Opole ul. Orląt Lwowskich 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uka wyboru – uniwersalna profilaktyka rówieśnicz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kalkulacji podano niekwalifikowane koszty - poczęst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„Dr Clown” 03-468 Warszawa ul. Jagielońska 58/128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1 - Programy profilaktyki uniwersalnej na wszystkich poziomach edukacji, w tym równolegle dla dzieci i młodzieży, ich rodziców i nauczycieli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2 - Programy profilaktyki uniwersalnej skierowane do studentów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3 - Programy promujące zdrowy styl życia (np. wzbogacenie oferty alternatywnych form spędzania czasu wolnego)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Normal"/>
              <w:ind w:righ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kalkulacji podano niekwalifikowane koszty  (noclegi, koszty dojazdu, wyżywienie, toby bawełniane, zakup specjalistycznego sprzętu cyrkowego).</w:t>
            </w:r>
          </w:p>
          <w:p>
            <w:pPr>
              <w:pStyle w:val="Normal"/>
              <w:ind w:righ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-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1 - Programy profilaktyki uniwersalnej na wszystkich poziomach edukacji, w tym równolegle dla dzieci i młodzieży, ich rodziców i nauczycieli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2 - Programy profilaktyki uniwersalnej skierowane do studentów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3 - Programy promujące zdrowy styl życia (np. wzbogacenie oferty alternatywnych form spędzania czasu wolnego)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Normal"/>
              <w:ind w:righ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kalkulacji podano niekwalifikowane koszty – wynajem kaj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Ludzki Gest Jakuba Błaszczykowskiego 45 -231 Opole ul. Oleska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ni Kuba Cup 201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9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 kalkulacji podano niekwalifikowane koszty (zakup sprzętu sportowego w tym puchary i medale, wyżywienie i napoje)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Programy pomocy terapeutycznej i rehabilitacyjnej z uwzględnieniem programów skierowanych do specyficznych grup odbiorców.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 Pomoc psychologiczna, prawna, socjalna i medyczna dla rodzin, w których występuje zjawisko narkomanii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/>
        <w:t>70.000,00 z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253"/>
        <w:gridCol w:w="992"/>
        <w:gridCol w:w="1984"/>
        <w:gridCol w:w="1418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e pl. Oleandrów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d goest 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na Rzecz Ludzi Uzależnionych „To Człowiek” 45 – 368 Opole ul. Ozimska 71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z zakresu przeciwdziałania narkomanii RAZEM, skierowany do osób uzależnionych oraz ich rodzin, mieszkańców miasta Opol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trategia 45 – 221 Opole ul. Chabrów 28/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rowa rodzi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PORADNIA OD - DO” 45 -326 Opole ul. Sandomierska 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y pomocy terapeutycznej i rehabilitacyjnej z uwzględnieniem programów skierowanych do specyficznych grup odbiorców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c psychologiczna, prawna, socjalna i medyczna dla rodzin, w których występuje zjawisko narkoman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e pl. Oleandrów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gram  Cand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na Rzecz Ludzi Uzależnionych „To Człowiek” 45 – 368 Opole ul. Ozimska 71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wa to nie zabawa – CANDIS  w To Człow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trategia 45 – 221 Opole ul. Chabrów 28/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>Żyć i czuć złość – 2 edyc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ROMENADA 45-574 Opole ul. Obrońców Stalingradu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psychologiczna dla rodzin, w których występuje zjawisko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PROMENADA 45-574 Opole ul. Obrońców Stalingradu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>narkoSTO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Główny 00 – 151 Warszawa ul. Nowolipki 9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psychologiczna, prawna, socjalna i medyczna dla rodzin, w których występuje zjawisko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-151 Warszawa ul. Nowolipki 9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y pomocy terapeutycznej i rehabilitacyjnej z uwzględnieniem programów skierowanych do specyficznych grup odbiorców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c psychologiczna, prawna, socjalna i medyczna dla rodzin, w których występuje zjawisko narkomanii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72" w:hanging="1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godnie z ogłoszonym konkursem obsługa finansowa i merytoryczna zadania – nie więcej niż 5% przyznanej dotacji czyli 215 zł. W ofercie przekroczono ten próg i wpisano kwotę 3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>Działani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edukacyjne na temat HIV/AIDS mająca na celu zmianę postaw wobec zachowań ryzykownych</w:t>
      </w:r>
    </w:p>
    <w:p>
      <w:pPr>
        <w:pStyle w:val="Normal"/>
        <w:ind w:right="141" w:hanging="0"/>
        <w:rPr/>
      </w:pPr>
      <w:r>
        <w:rPr/>
        <w:t>- 20.000,00 z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253"/>
        <w:gridCol w:w="992"/>
        <w:gridCol w:w="1984"/>
        <w:gridCol w:w="1276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Główny 00 – 151 Warszawa ul. Nowolipki 9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nia edukacja na temat HIV/AIDS mająca na celu zmianę postaw wobec zachowań ryzyko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PROMENADA” 45 -574 Opole ul. Obrońców Stalingradu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nia edukacja na temat HIV/AIDS mająca na celu zmianę postaw wobec zachowań ryzyko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Centrum Profilaktyki Środowiskowej 45-240 Opole ul. Wiejska 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nia edukacja na temat HIV/AIDS mająca na celu zmianę postaw wobec zachowań ryzyko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Rozwoju Rodziny 45 – 064 Opole ul. Damrota 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C wiedzy o zapobieganiu zakażeniom 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w kalkulacji podano niekwalifikowane koszty (zakwaterowanie, zwrot kosztów przejazdu, catering, wynajem S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eastAsia="Times New Roman" w:cs="Times New Roman"/>
          <w:szCs w:val="24"/>
          <w:highlight w:val="green"/>
        </w:rPr>
      </w:pPr>
      <w:r>
        <w:rPr>
          <w:rFonts w:eastAsia="Times New Roman" w:cs="Times New Roman" w:ascii="Times New Roman" w:hAnsi="Times New Roman"/>
          <w:szCs w:val="24"/>
          <w:highlight w:val="gree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Cs w:val="24"/>
        </w:rPr>
        <w:t xml:space="preserve">ZADANIE 7 </w:t>
      </w:r>
      <w:r>
        <w:rPr>
          <w:rFonts w:cs="Times New Roman" w:ascii="Times New Roman" w:hAnsi="Times New Roman"/>
          <w:szCs w:val="24"/>
        </w:rPr>
        <w:t>- Zbieranie i analiza danych statystycznych na temat reakcji instytucjonalnej na problem narkotyków i narkomani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Cs w:val="24"/>
        </w:rPr>
        <w:t xml:space="preserve">ZADANIE 8 - </w:t>
      </w:r>
      <w:r>
        <w:rPr>
          <w:rFonts w:cs="Times New Roman" w:ascii="Times New Roman" w:hAnsi="Times New Roman"/>
          <w:szCs w:val="24"/>
        </w:rPr>
        <w:t>Zbieranie i analiza danych jakościowych dotyczących reakcji społecznych na problem narkotyków i narkomani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Cs w:val="24"/>
        </w:rPr>
        <w:t xml:space="preserve">ZADANIE 9 - </w:t>
      </w:r>
      <w:r>
        <w:rPr>
          <w:rFonts w:cs="Times New Roman" w:ascii="Times New Roman" w:hAnsi="Times New Roman"/>
          <w:szCs w:val="24"/>
        </w:rPr>
        <w:t>Realizacja corocznego monitoringu miejskiego.</w:t>
      </w:r>
    </w:p>
    <w:p>
      <w:pPr>
        <w:pStyle w:val="Bezodstpw"/>
        <w:rPr/>
      </w:pPr>
      <w:r>
        <w:rPr/>
        <w:t>- 20.000 z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253"/>
        <w:gridCol w:w="992"/>
        <w:gridCol w:w="1984"/>
        <w:gridCol w:w="1276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e pl. Oleandrów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itorowanie zjawiska narkotyków i narkomanii na terenie Gminy Opole w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5:00Z</dcterms:created>
  <dc:creator>glech</dc:creator>
  <dc:description/>
  <cp:keywords/>
  <dc:language>en-US</dc:language>
  <cp:lastModifiedBy>Grażyna Lech</cp:lastModifiedBy>
  <cp:lastPrinted>2017-04-03T11:30:00Z</cp:lastPrinted>
  <dcterms:modified xsi:type="dcterms:W3CDTF">2017-04-05T08:40:00Z</dcterms:modified>
  <cp:revision>19</cp:revision>
  <dc:subject/>
  <dc:title/>
</cp:coreProperties>
</file>