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7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17 lutego 2017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71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17 lutego 2017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 xml:space="preserve">na powierzenie realizacji w 2017 roku zadań publicznych </w:t>
      </w:r>
    </w:p>
    <w:p>
      <w:pPr>
        <w:pStyle w:val="Heading4"/>
        <w:rPr>
          <w:szCs w:val="22"/>
        </w:rPr>
      </w:pPr>
      <w:r>
        <w:rPr>
          <w:szCs w:val="22"/>
        </w:rPr>
        <w:t>z zakresu przeciwdziałania narkomanii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lub innych uprawnionych podmiotów  wskazanych w art. 3 ust. 3  ustawy z dnia 24 kwietnia 2003 r. o działalności pożytku publicznego i o wolontariacie (Dz. U. z 2016 r. poz. 1817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ów ofert i ramowych wzorów umów dotyczących realizacji zadań publicznych oraz wzorów sprawozdań z wykonania tych zadań (Dz. U. z 2016 r. poz. 1300), zwane dalej „Rozporządzeniem w sprawie wzorów”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 listopada 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 listopada 2016 r. w sprawie przyjęcia Regulaminu otwartych konkursów ofert, zwanym dalej „Regulaminem Konkursowym”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 </w:t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 -</w:t>
        <w:tab/>
      </w:r>
      <w:r>
        <w:rPr>
          <w:rFonts w:cs="Times New Roman" w:ascii="Times New Roman" w:hAnsi="Times New Roman"/>
          <w:sz w:val="22"/>
          <w:szCs w:val="22"/>
        </w:rPr>
        <w:t>Programy profilaktyki uniwersalnej na wszystkich poziomach edukacji, w tym równolegle dla dzieci i młodzieży, ich rodziców i nauczycieli.</w:t>
      </w:r>
    </w:p>
    <w:p>
      <w:pPr>
        <w:pStyle w:val="TextBodyIndent"/>
        <w:ind w:left="1843" w:hanging="130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DANIE 2 -</w:t>
        <w:tab/>
      </w:r>
      <w:r>
        <w:rPr>
          <w:rFonts w:cs="Times New Roman" w:ascii="Times New Roman" w:hAnsi="Times New Roman"/>
          <w:sz w:val="22"/>
          <w:szCs w:val="22"/>
        </w:rPr>
        <w:t>Programy profilaktyki uniwersalnej skierowane do studentów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3 -</w:t>
        <w:tab/>
      </w:r>
      <w:r>
        <w:rPr>
          <w:rFonts w:cs="Times New Roman" w:ascii="Times New Roman" w:hAnsi="Times New Roman"/>
          <w:sz w:val="22"/>
          <w:szCs w:val="22"/>
        </w:rPr>
        <w:t>Programy promujące zdrowy styl życia (np. wzbogacenie oferty alternatywnych form spędzania czasu wolneg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mniejszenie popytu na narkotyki i środki zastępcze wśród mieszkańców miasta Opola.</w:t>
      </w:r>
    </w:p>
    <w:p>
      <w:pPr>
        <w:pStyle w:val="TextBodyIndent"/>
        <w:spacing w:before="0" w:after="0"/>
        <w:ind w:left="900" w:hanging="33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33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nformacyjno -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inform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psychologicz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streetworkerska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za pośrednictwem Internetu (poczta elektroniczna, komunikatory internetowe) porad związanych z profilaktyką i rozwiązywaniem problemów narkotykowych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profilaktyki uniwersalnej rekomendowanych przez Krajowe Biuro ds. Przeciwdziałania Narkomanii, Ośrodek Rozwoju Edukacji, Państwową Agencję Rozwiązywania Problemów Alkoholowych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promujących zdrowy styl życia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Zadanie 1 – dzieci i młodzież, ich rodzice i nauczyciele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danie 2 – studenci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danie 3 – mieszkańcy miasta Opola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851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70.000,00 zł (słownie: siedemdziesiąt tysięcy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4 -</w:t>
        <w:tab/>
      </w:r>
      <w:r>
        <w:rPr>
          <w:rFonts w:cs="Times New Roman" w:ascii="Times New Roman" w:hAnsi="Times New Roman"/>
          <w:sz w:val="22"/>
          <w:szCs w:val="22"/>
        </w:rPr>
        <w:t>Programy pomocy terapeutycznej i rehabilitacyjnej z uwzględnieniem programów skierowanych do specyficznych grup odbiorców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5 -</w:t>
        <w:tab/>
      </w:r>
      <w:r>
        <w:rPr>
          <w:rFonts w:cs="Times New Roman" w:ascii="Times New Roman" w:hAnsi="Times New Roman"/>
          <w:sz w:val="22"/>
          <w:szCs w:val="22"/>
        </w:rPr>
        <w:t>Pomoc psychologiczna, prawna, socjalna i medyczna dla rodzin, w których występuje zjawisko narkoman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900"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ograniczenie szkód zdrowotnych i społecznych osób używających szkodliwie i uzależnionych od narkotyków i środków zastępczych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terapeutyczno - edukacyj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psychoterapii indywidualnej i grupow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psychologiczne, prawne, socjalne i medycz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nformacyjno – edukacyjne (indywidualne i grupowe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grupy rozwoju osobistego  (treningi, warsztaty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y zapobiegania nawrotom uzależnienia.</w:t>
      </w:r>
    </w:p>
    <w:p>
      <w:pPr>
        <w:pStyle w:val="TextBodyIndent"/>
        <w:overflowPunct w:val="true"/>
        <w:autoSpaceDE w:val="true"/>
        <w:spacing w:before="0" w:after="0"/>
        <w:ind w:left="851" w:hanging="45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70.000,00 zł (słownie: siedemdziesiąt tysięcy złotych 00/100)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6 -</w:t>
        <w:tab/>
      </w:r>
      <w:r>
        <w:rPr>
          <w:rFonts w:cs="Times New Roman" w:ascii="Times New Roman" w:hAnsi="Times New Roman"/>
          <w:sz w:val="22"/>
          <w:szCs w:val="22"/>
        </w:rPr>
        <w:t>Działania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dukacjne na temat HIV/AIDS w społeczeństwie mające na celu zmianę postaw wobec zachowań ryzykownych</w:t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851" w:firstLine="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zakażeń HIV/AIDS oraz poprawa jakości życia w sferze psychospołecznej osób  żyjących z HIV/AIDS, ich rodzin i bliskich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nformacyjno – edukacyjne nt. uzależnień (w tym behawioralnych) oraz HIV/AIDS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edukacyjn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sychoedukacyjne (treningi, warsztaty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ferencja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szkańcy miasta Opola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0.000,00 zł (słownie: dwadzieścia tysięcy złotych 00/100).</w:t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7 -</w:t>
        <w:tab/>
      </w:r>
      <w:r>
        <w:rPr>
          <w:rFonts w:cs="Times New Roman" w:ascii="Times New Roman" w:hAnsi="Times New Roman"/>
          <w:sz w:val="22"/>
          <w:szCs w:val="22"/>
        </w:rPr>
        <w:t>Zbieranie i analiza danych statystycznych na temat reakcji instytucjonalnej na problem narkotyków i narkomanii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8 -</w:t>
        <w:tab/>
      </w:r>
      <w:r>
        <w:rPr>
          <w:rFonts w:cs="Times New Roman" w:ascii="Times New Roman" w:hAnsi="Times New Roman"/>
          <w:sz w:val="22"/>
          <w:szCs w:val="22"/>
        </w:rPr>
        <w:t>Zbieranie i analiza danych jakościowych dotyczących reakcji społecznych na problem narkotyków i narkomanii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9 -</w:t>
        <w:tab/>
      </w:r>
      <w:r>
        <w:rPr>
          <w:rFonts w:cs="Times New Roman" w:ascii="Times New Roman" w:hAnsi="Times New Roman"/>
          <w:sz w:val="22"/>
          <w:szCs w:val="22"/>
        </w:rPr>
        <w:t>Realizacja corocznego monitoringu miejskiego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</w:t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onitorowanie reakcji społecznych i instytucjonalnych na problem narkotyków i narkomanii, rozwój i konsolidacja systemu informacji o narkotykach i narkomani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eranie i analiza danych ilościowych i jakościowych dotyczących problematyki narkomanii na terenie miasta Opola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pracowanie raportu o występujących na terenie miasta Opola problemach narkomanii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Normal"/>
        <w:ind w:left="900" w:firstLine="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0.000,00 zł (słownie: dwadzieścia tysięcy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67" w:hanging="0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nia </w:t>
      </w:r>
    </w:p>
    <w:p>
      <w:pPr>
        <w:pStyle w:val="BodyText2"/>
        <w:numPr>
          <w:ilvl w:val="0"/>
          <w:numId w:val="11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określa umowa o powierzenie realizacji zadania, jednak nie później niż do dnia </w:t>
      </w:r>
      <w:r>
        <w:rPr>
          <w:rFonts w:cs="Times New Roman" w:ascii="Times New Roman" w:hAnsi="Times New Roman"/>
          <w:b/>
          <w:szCs w:val="22"/>
        </w:rPr>
        <w:t>30 listopada 2017 r.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1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lub wsparcie realizacji zadania zawarta z podmiotem, którego oferta została    w niniejszym konkursie wybrana. 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4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7 roku zadanie nr ... pn. ………………..”,</w:t>
      </w:r>
    </w:p>
    <w:p>
      <w:pPr>
        <w:pStyle w:val="BodyText2"/>
        <w:spacing w:lineRule="auto" w:line="240"/>
        <w:ind w:left="1134" w:hanging="283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pozarządowa, która uchwaliła zmiany w statucie a jeszcze nie zostały wprowadzone do KRS winna do dokumentów konkursowych dołączyć w formie elektronicznej wniosek włożony do Sądu wraz ze  zmianami.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e, które nie są wpisane do KRS winny do dokumentów konkursowych dołączyć w formie elektronicznej wypis z właściwego rejestru lub ewidencji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 rozporządzeniu Ministra Rodziny, Pracy i Polityki Społecznej z dnia 17 sierpnia 2016 r. w sprawie wzorów ofert i ramowych wzorów umów dotyczących realizacji zadań publicznych oraz wzorów sprawozdań z wykonania tych zadań (Dz. U. z 2016 r. poz. 1300).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</w:t>
      </w:r>
      <w:r>
        <w:rPr/>
        <w:t xml:space="preserve"> przez organ administracji publicznej  oraz związane z nimi koszt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340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dotacja (z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rategia 45 – 221 Opole ul. Chabrów 28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flikt – droga do rozwoju czy do destrukcji „STARTE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Cs w:val="22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gram  Candis – modułowy program terapii dla problemowych użytkowników kon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 Główny 00 – 151 Warszawa ul. Nowolipki 9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iecezjalna Fundacja Ochrony Życia 45 – 00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gujesz – pomagasz - zyskujesz. Przewodnik pomocy rówieśniczej w zakresie uzależnień behawio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Jakuba Błaszczykowskiego „LUDZKI GEST” Opole ul. Oleska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 „Letni Kuba CUP 2016”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Cs w:val="22"/>
              </w:rPr>
              <w:t>Opole pl. Oleandrów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demia psychoprofilaktyki  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O-ROP.526.2.2.20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Stowarzyszenie Pomocy Rodzinie „Arka w Mieście” ul. Pow. Śl.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wórczy rozwój – alternatywa dla uzależnie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Cs w:val="22"/>
              </w:rPr>
              <w:t>Opole pl. Oleandrów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d Goes Ne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rategia 45 – 221 Opole ul. Chabrów 28/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Żyć i czuć złoś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na Rzecz Ludzi Uzależnionych „To Człowiek” 45 – 368 Opole ul. Ozimska 71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ogram z zakresu przeciwdziałania narkomanii RAZEM, skierowany do osób uzależnionych oraz ich rodz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e pl. Oleandrów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owanie zjawiska narkotyków i narkomanii na terenie Gminy Opole w rok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Główny 00 – 151 Warszawa ul. Nowolipki 9B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tnia przygoda”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right="2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44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na Rzecz Ludzi Uzależnionych „To Człowiek” 45 – 368 Opole ul. Ozimska 71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gram Wzmocnienia Rodziny 10 – 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omocy Rodzinie „Arka w Mieście” 45 – 086 Opole ul. Powstańców Śl.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jacielskie spotkania w drodze…”</w:t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Rozwoju Rodzin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3 – 676 Wrocław ul. Zelwerowicza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C wiedzy o zapobieganiu zakażeniom HIV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.02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71.2017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17 lutego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71.2017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17 lutego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rażyna Lech</cp:lastModifiedBy>
  <cp:lastPrinted>2017-02-01T10:21:00Z</cp:lastPrinted>
  <dcterms:modified xsi:type="dcterms:W3CDTF">2017-02-17T11:04:00Z</dcterms:modified>
  <cp:revision>60</cp:revision>
  <dc:subject/>
  <dc:title/>
</cp:coreProperties>
</file>