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NR OR.I-0050.57.2017 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7 lutego 2017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w sprawie ogłoszenia otwartego konkursu ofert na wsparcie lub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7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6 r. poz. 1817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lub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realizacji przez organizacje pozarządowe i inne uprawnione podmioty w 2017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5-12-02T12:35:00Z</cp:lastPrinted>
  <dcterms:modified xsi:type="dcterms:W3CDTF">2017-02-07T11:44:00Z</dcterms:modified>
  <cp:revision>32</cp:revision>
  <dc:subject/>
  <dc:title>ZARZĄDZENIE NR OR</dc:title>
</cp:coreProperties>
</file>