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załącznik do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rządzenia Nr OR.I.0151-30/06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>Prezydenta Miasta Opol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dnia 26 stycznia 2006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FINANSOWO-RZECZOWY W UKŁADZIE ZADANIOWYM DO MIEJSKIEGO PROGRAMU PROFILAKTYKI I ROZWIĄZYWANIA PROBLEMÓW ALKOHOLOWYCH DLA MIASTA OPOLA NA 2006 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danie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e dostępności pomocy terapeutycznej i rehabilitacyjnej dla osób uzależnionych od alkohol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dodatkowych programów terapeutycznych dla osób uzależnionych od alkoholu i ich rodzin, które nie są finansowane przez Narodowy Fundusz Zdrow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rodzinna skierowana do osób uzależnionych od alkoholu, abstynentów w procesie zdrowi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nie rodzinom, w których występują problemy alkoholowe, pomocy psychospołecznej            i prawnej, w szczególności ochrony przed przemocą w rodzi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3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radnictwa prawno-socjalno-terapeutycznego dla osób z problemem alkoholowym, ich rodzin i ofiar przemo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prowadzenie warsztatów i zajęć dla rodziców mających na celu podniesienie umiejętności rodzicielskich i kompetencji wychowawcz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kompleksowych programów przeciwdziałania przemocy             w rodzi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rodziny z problemem alkoholowym poprzez organizację wyjazdów terapeu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e profilaktycznej działalności informacyjnej i edukacyjnej w zakresie rozwiązywania problemów alkoholowych i przeciwdziałania narkomanii, w szczególności dla dzieci                           i młodzieży, w tym prowadzenie pozalekcyjnych zajęć sportowych, a także działań na rzecz dożywiania dzieci uczestniczących w pozalekcyjnych programach  opiekuńczo-wychowawczych i socjoterapeuty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kompleksowych programów profilaktycznych                            i psychoedukacyjnych w zakresie profilaktyki uzależnień, w tym tworzenie dodatkowych form spędzania czasu wolnego dla dzieci                 i młodzieży ze środowisk zagrożonych alkoholizmem i patologią społeczn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bieżącej działalności świetlic środowiskowych, opiekuńczo-wychowawczych, socjoterapeutycznych oraz Szkolnych Pracowni Profilaktyczno-Wychowawcz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działań na rzecz dożywiania dzieci uczestniczących              w pozalekcyjnych programach opiekuńczo-wychowawczych                   i socjoterapeu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pozalekcyjnych zajęć sportowych dla dzieci i młodzie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ynuacja realizacji programu budowy placów zabaw jako alternatywnych miejsc spędzania czasu wolnego dzieci i młodzież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finansowanie wypoczynku o charakterze rekreacyjno-profilaktycznym dla dzieci i młodzieży żyjących w najbliższym otoczeniu osób uzależnionych od alkoholu oraz w rodzinach dotkniętych wykluczeniem społecznym lub nim zagrożonych – Akcja „Lato ‘2006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programów związanych z kreowaniem i funkcjonowaniem pozytywnych liderów młodzieżowych w celu realizacji przez nich przedsięwzięć profilaktycz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ynuacja współpracy z ośrodkami szkolenia kierowców w zakresie włączenia do programów szkolenia problematyki alkohol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udział i organizacja kampanii informacyjno-edukacyjnych, spektakli profilaktycznych i imprez dla dzieci i młodzieży, promujących atrakcyjność trzeźwego i zdrowego stylu życia. Zakup książek, broszur, ulotek i innych materiałów informacyjno-eduk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udziału w szkoleniach, konferencjach i kursach specjalistycznych w zakresie profilaktyki i rozwiązywania problemów uzależnień, pomocy psychospołecznej i ochrony przed przemocą w rodzinie podnoszących kompetencje pracowników jednostek, instytucji i stowarzyszeń zajmujących się ww. problematyk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47.7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pomaganie działalności instytucji, stowarzyszeń i osób fizycznych, służącej rozwiązywaniu problemów alkoholow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finansowe działalności w zakresie przeciwdziałania alkoholizmow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00,00 z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go Ośrodka Pomocy Osobom Bezdomnym                               i Uzależnionym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rodka Interwencji Kryzysowej przy Miejskim Ośrodku Pomocy Rodzinie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owanie przez Policję i Straż Miejską miejsc szczególnie zagrożonych pod względem bezpieczeństwa publicznego z uwagi na alkoholizm, narkomanię i wandalizm – rozbudowa systemu monitoringu wizyjnego miasta Opo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.3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ejmowanie interwencji w związku z naruszeniem przepisów określonych w art. 13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i 15 ustawy o wychowaniu w trzeźwości i przeciwdziałaniu alkoholizmowi oraz występowanie przed sądem w charakterze oskarżyciel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zadania bez koszt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pieranie zatrudnienia socjaln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osób zagrożonych wykluczeniem społecznym spowodowanym uzależnieniem od alkoholu poprzez realizację programów reintegracji zawod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działalności klubów integracji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a Komisja Rozwiązywania Problemów Alkoholow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2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Miejskiej Komisji Rozwiązywania Problemów Alkohol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e członków Miejskiej Komisji Rozwiązywania Problemów Alkohol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umowa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1</w:t>
        <w:tab/>
        <w:t xml:space="preserve">       40.0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2</w:t>
        <w:tab/>
        <w:t xml:space="preserve">     130.0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3</w:t>
        <w:tab/>
        <w:t xml:space="preserve">  1.547.7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4</w:t>
        <w:tab/>
        <w:t xml:space="preserve">     476.300,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5</w:t>
        <w:tab/>
        <w:t xml:space="preserve">  </w:t>
        <w:tab/>
        <w:t xml:space="preserve">  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6</w:t>
        <w:tab/>
        <w:t xml:space="preserve">       60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7</w:t>
        <w:tab/>
        <w:t xml:space="preserve">       46.000,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ZEM:</w:t>
        <w:tab/>
        <w:tab/>
        <w:t xml:space="preserve">  2.300.000,00 z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ącznik d</w:t>
    </w:r>
    <w:r>
      <w:rPr>
        <w:rStyle w:val="PageNumber"/>
      </w:rPr>
      <w:t>o Zarządzenia nr OR.I.0151-30/06 PMO z dnia 26.01.2006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4:00Z</dcterms:created>
  <dc:creator>ja</dc:creator>
  <dc:description/>
  <cp:keywords/>
  <dc:language>en-US</dc:language>
  <cp:lastModifiedBy>ja</cp:lastModifiedBy>
  <cp:lastPrinted>2006-01-02T12:56:00Z</cp:lastPrinted>
  <dcterms:modified xsi:type="dcterms:W3CDTF">2006-02-22T10:24:00Z</dcterms:modified>
  <cp:revision>2</cp:revision>
  <dc:subject/>
  <dc:title>załącznik do</dc:title>
</cp:coreProperties>
</file>