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do Zarządzenia Nr OR.I-0050.       .2017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 dnia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2017   ro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do Zarządzenia Nr OR.I-0050.       .2017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 dnia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2017   rok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wsparcie (cel 1 i 2) i powierzenie (cel 3) realizacji w 2017 roku zadań publicznych z zakresu działalności na rzecz integracji europejskiej oraz rozwijania kontaktów i współpracy między społeczeństwami skierowany do: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i pozarządowych  i innych uprawnionych podmiotów  wskazanych w art. 3 ust. 3  ustawy z dnia 24 kwietnia 2003 r. o działalności pożytku publicznego i o wolontariacie (Dz. U. z 2016 r. poz. 1817),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overflowPunct w:val="true"/>
        <w:autoSpaceDE w:val="true"/>
        <w:spacing w:lineRule="auto" w:line="240"/>
        <w:ind w:left="567" w:hanging="567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: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10" w:leader="none"/>
        </w:tabs>
        <w:overflowPunct w:val="true"/>
        <w:autoSpaceDE w:val="true"/>
        <w:spacing w:lineRule="auto" w:line="240"/>
        <w:ind w:left="851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stawa z dnia 24 kwietnia 2003 r. o działalności pożytku publicznego i o wolontariacie (Dz. U. z 2016 r. poz. 1817),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10" w:leader="none"/>
        </w:tabs>
        <w:overflowPunct w:val="true"/>
        <w:autoSpaceDE w:val="true"/>
        <w:spacing w:lineRule="auto" w:line="240"/>
        <w:ind w:left="851" w:hanging="284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rozporządzenie Ministra Rodziny, Pracy i Polityki Społecznej z dnia 17 sierpnia 2016 r. w sprawie wzorów ofert i ramowych wzorów umów dotyczących realizacji zadań publicznych oraz wzorów sprawozdań z wykonania tych zadań (Dz. U. z 2016 r. poz. 1300), zwane dalej „ rozporządzeniem w sprawie wzorów”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0" w:leader="none"/>
        </w:tabs>
        <w:overflowPunct w:val="true"/>
        <w:autoSpaceDE w:val="true"/>
        <w:ind w:left="851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XXIV/442/16 Rady Miasta Opola z dnia 24 marca 2016 r.  w sprawie przyjęcia Wieloletniego programu współpracy Miasta Opola z organizacjami pozarządowymi i innymi uprawnionymi podmiotami na lata 2016-2018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0" w:leader="none"/>
        </w:tabs>
        <w:overflowPunct w:val="true"/>
        <w:autoSpaceDE w:val="true"/>
        <w:ind w:left="851" w:hanging="284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chwała nr XXXIV/663/2016 Rady Miasta Opola  z dnia 24 listopada 2016 r. w sprawie przyjęcia Programu współpracy  Miasta Opola z organizacjami pozarządowymi i innymi uprawnionymi podmiotami na rok 2017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0" w:leader="none"/>
        </w:tabs>
        <w:overflowPunct w:val="true"/>
        <w:autoSpaceDE w:val="true"/>
        <w:ind w:left="851" w:hanging="284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Zarządzenie nr OR.I-0050.616.2016 Prezydenta Miasta Opola z dnia 24 listopada 2016 r. w sprawie przyjęcia Regulaminu otwartych konkursów ofert, zwanym dalej „Regulaminem konkursowym”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.</w:t>
        <w:tab/>
        <w:t>Rodzaj zadania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publicznych przeznaczonych na jego realizację w 2017 roku. 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orytet XIII Programu współpracy: 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2"/>
        </w:rPr>
        <w:t>Działalność na rzecz integracji europejskiej oraz rozwijania kontaktów i współpracy między społeczeństwami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 1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Inicjowanie, rozwój i wzbogacanie form współpracy i wymiany zagranicznej, w tym przede wszystkim z miastami partnerskimi Opola oraz z udziałem możliwie jak najszerszych grup mieszkańców Opola. </w:t>
      </w:r>
    </w:p>
    <w:p>
      <w:pPr>
        <w:pStyle w:val="TextBodyIndent"/>
        <w:ind w:left="426" w:hanging="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 2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icjowanie, rozwój i wzbogacanie form współpracy i wymiany między opolskimi i zagranicznymi organizacjami, ze szczególnym uwzględnieniem miast partnerskich Opola. 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14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ziałania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7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Organizacja udziału grup mieszkańców miasta w projektach zagranicznych, głównie w projektach organizowanych w miastach partnerskich lub z udziałem miast partnerskich Opola, 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a w mieście oraz, w uzasadnionych przypadkach, poza miastem, projektów z udziałem grup mieszkańców Opola oraz grup zagranicznych, 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Times New Roman" w:ascii="Times New Roman" w:hAnsi="Times New Roman"/>
          <w:sz w:val="22"/>
          <w:szCs w:val="22"/>
        </w:rPr>
        <w:t>Zapraszanie do współpracy organizacji pozarządowych z miast partnerskich.</w:t>
      </w:r>
    </w:p>
    <w:p>
      <w:pPr>
        <w:pStyle w:val="Normal"/>
        <w:keepLines/>
        <w:spacing w:before="12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2. </w:t>
        <w:tab/>
        <w:t>Beneficjenci:</w:t>
      </w:r>
    </w:p>
    <w:p>
      <w:pPr>
        <w:pStyle w:val="TextBodyInden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szkańcy miasta Opola i miast partnerskich, koła, stowarzyszenia.</w:t>
      </w:r>
    </w:p>
    <w:p>
      <w:pPr>
        <w:pStyle w:val="TextBodyIndent"/>
        <w:ind w:left="720" w:hanging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3.</w:t>
        <w:tab/>
        <w:t>Koszty pokrywane z dotacj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żywienie i zakwaterowani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transport osób, sprzętu i materiałów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najem sprzętu i materiałów niezbędnych dla właściwej realizacji zadani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zakup usług niezbędnych do realizacji zadania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kup towarów i/lub materiałów niezbędnych do realizacji zadania (nie dotyczy sprzętu i/lub wyposażenia o charakterze trwałym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kup nagród rzeczowych wynikających z charakteru realizowanego zadani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ruk, publikacja i kolportaż materiałów związanych z realizacją zadania i jego reklamą.</w:t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4.</w:t>
        <w:tab/>
        <w:t xml:space="preserve">Wysokość </w:t>
      </w:r>
      <w:r>
        <w:rPr>
          <w:rFonts w:cs="Times New Roman" w:ascii="Times New Roman" w:hAnsi="Times New Roman"/>
          <w:b/>
          <w:sz w:val="22"/>
          <w:szCs w:val="22"/>
        </w:rPr>
        <w:t>środków publicznych przeznaczonych na realizację zadania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0.000,00 zł (słownie: siedemdziesiąt tysięcy złotych 00/100). Maksymalna kwota dotacji: 15.000,00 zł (słownie: piętnaście tysięcy złotych 00/100), nie więcej niż 90% kosztów realizacji zadania: minimalna kwota dotacji: 1.500,00 zł (słownie: tysiąc pięćset złotych 00/100)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 3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wydarzeń o charakterze międzynarodowym na okoliczność obchodów 800-lecia Opola</w:t>
      </w:r>
    </w:p>
    <w:p>
      <w:pPr>
        <w:pStyle w:val="Normal"/>
        <w:ind w:left="10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709" w:hanging="425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ziałania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7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Organizacja V Międzynarodowego Pleneru Malarskiego – Opole 2017 </w:t>
      </w:r>
    </w:p>
    <w:p>
      <w:pPr>
        <w:pStyle w:val="Normal"/>
        <w:keepLines/>
        <w:spacing w:before="12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2. </w:t>
        <w:tab/>
        <w:t>Beneficjenci:</w:t>
      </w:r>
    </w:p>
    <w:p>
      <w:pPr>
        <w:pStyle w:val="TextBodyInden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szkańcy miasta Opola i miast partnerskich oraz opolscy, polscy i zagraniczni artyści</w:t>
      </w:r>
    </w:p>
    <w:p>
      <w:pPr>
        <w:pStyle w:val="TextBodyIndent"/>
        <w:ind w:left="720" w:hanging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3.</w:t>
        <w:tab/>
        <w:t>Koszty pokrywane z dotacji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34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żywienie i zakwaterowanie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34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transport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234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najem sprzętu i materiałów niezbędnych dla właściwej realizacji zadania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234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zakup usług niezbędnych do realizacji zadania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34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zakup towarów i/lub materiałów niezbędnych do realizacji zadania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34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ruk, publikacja i kolportaż materiałów związanych z realizacją zadania i jego reklamą.</w:t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4.</w:t>
        <w:tab/>
        <w:t xml:space="preserve">Wysokość </w:t>
      </w:r>
      <w:r>
        <w:rPr>
          <w:rFonts w:cs="Times New Roman" w:ascii="Times New Roman" w:hAnsi="Times New Roman"/>
          <w:b/>
          <w:sz w:val="22"/>
          <w:szCs w:val="22"/>
        </w:rPr>
        <w:t>środków publicznych przeznaczonych na realizację zadania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0.000,00 zł (słownie: trzydzieści tysięcy złotych 00/100). 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b/>
          <w:szCs w:val="22"/>
        </w:rPr>
        <w:t>Zasady przyznawania dotacji, tryb i kryteria stosowane przy wyborze ofert zostały określone w Regulaminie otwartych konkursów ofert.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realizacji zadania. 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o powierzenie /wsparcie realizacji zadania publicznego. </w:t>
      </w:r>
      <w:r>
        <w:rPr>
          <w:rFonts w:cs="Times New Roman" w:ascii="Times New Roman" w:hAnsi="Times New Roman"/>
          <w:b/>
          <w:szCs w:val="22"/>
        </w:rPr>
        <w:t>Cel 1 i 2</w:t>
      </w:r>
      <w:r>
        <w:rPr>
          <w:rFonts w:cs="Times New Roman" w:ascii="Times New Roman" w:hAnsi="Times New Roman"/>
          <w:szCs w:val="22"/>
        </w:rPr>
        <w:t xml:space="preserve"> w terminie </w:t>
      </w:r>
      <w:r>
        <w:rPr>
          <w:rFonts w:cs="Times New Roman" w:ascii="Times New Roman" w:hAnsi="Times New Roman"/>
          <w:b/>
          <w:szCs w:val="22"/>
        </w:rPr>
        <w:t xml:space="preserve">do dnia 15 grudnia 2017 r. </w:t>
      </w:r>
      <w:r>
        <w:rPr>
          <w:rFonts w:cs="Times New Roman" w:ascii="Times New Roman" w:hAnsi="Times New Roman"/>
          <w:szCs w:val="22"/>
        </w:rPr>
        <w:t>Realizacja</w:t>
      </w:r>
      <w:r>
        <w:rPr>
          <w:rFonts w:cs="Times New Roman" w:ascii="Times New Roman" w:hAnsi="Times New Roman"/>
          <w:b/>
          <w:szCs w:val="22"/>
        </w:rPr>
        <w:t xml:space="preserve"> celu 3 – </w:t>
      </w:r>
      <w:r>
        <w:rPr>
          <w:rFonts w:cs="Times New Roman" w:ascii="Times New Roman" w:hAnsi="Times New Roman"/>
          <w:szCs w:val="22"/>
        </w:rPr>
        <w:t>winna nastąpić w okresie</w:t>
      </w:r>
      <w:r>
        <w:rPr>
          <w:rFonts w:cs="Times New Roman" w:ascii="Times New Roman" w:hAnsi="Times New Roman"/>
          <w:b/>
          <w:szCs w:val="22"/>
        </w:rPr>
        <w:t xml:space="preserve"> lipiec- sierpień 2017 r.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.</w:t>
      </w:r>
    </w:p>
    <w:p>
      <w:pPr>
        <w:pStyle w:val="BodyText2"/>
        <w:numPr>
          <w:ilvl w:val="0"/>
          <w:numId w:val="15"/>
        </w:numPr>
        <w:overflowPunct w:val="true"/>
        <w:autoSpaceDE w:val="true"/>
        <w:spacing w:lineRule="auto" w:line="240"/>
        <w:ind w:left="851" w:hanging="284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21 dni od daty ukazania się niniejszego ogłoszenia w Biuletynie Informacji Publicznej. </w:t>
      </w:r>
    </w:p>
    <w:p>
      <w:pPr>
        <w:pStyle w:val="BodyText2"/>
        <w:numPr>
          <w:ilvl w:val="0"/>
          <w:numId w:val="15"/>
        </w:numPr>
        <w:spacing w:lineRule="auto" w:line="240"/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winny być złożone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www.engo.ogr.pl</w:t>
        </w:r>
      </w:hyperlink>
      <w:r>
        <w:rPr>
          <w:rFonts w:cs="Times New Roman" w:ascii="Times New Roman" w:hAnsi="Times New Roman"/>
          <w:szCs w:val="22"/>
        </w:rPr>
        <w:t xml:space="preserve">. - </w:t>
      </w:r>
      <w:r>
        <w:rPr>
          <w:rFonts w:cs="Times New Roman" w:ascii="Times New Roman" w:hAnsi="Times New Roman"/>
          <w:b/>
          <w:szCs w:val="22"/>
        </w:rPr>
        <w:t>„Konkurs ofert na powierzenie/wsparcie realizacji zadania publicznego Cel …… pn. ……….. z zakresu działalności na rzecz integracji europejskiej oraz rozwijania kontaktów i współpracy między społeczeństwami ”</w:t>
      </w:r>
    </w:p>
    <w:p>
      <w:pPr>
        <w:pStyle w:val="BodyText2"/>
        <w:spacing w:lineRule="auto" w:line="240"/>
        <w:ind w:left="993" w:hanging="142"/>
        <w:rPr/>
      </w:pPr>
      <w:r>
        <w:rPr>
          <w:rFonts w:cs="Times New Roman" w:ascii="Times New Roman" w:hAnsi="Times New Roman"/>
          <w:szCs w:val="22"/>
        </w:rPr>
        <w:t>-</w:t>
        <w:tab/>
        <w:t>wydrukowane z Generatora potwierdzenie złożenia oferty należy złożyć w Centrum Dialogu Obywatelskiego, 45 - 011 Opole, ul. Koraszewskiego 7 - 9, (wejście od ul. Krupniczej) parter - pokój nr 2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15"/>
        </w:numPr>
        <w:spacing w:lineRule="auto" w:line="240"/>
        <w:ind w:left="851" w:hanging="284"/>
        <w:rPr/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15"/>
        </w:numPr>
        <w:overflowPunct w:val="true"/>
        <w:autoSpaceDE w:val="true"/>
        <w:spacing w:lineRule="auto" w:line="240"/>
        <w:ind w:left="851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magane załączniki do oferty – aktualny KRS w formie PDF.</w:t>
      </w:r>
    </w:p>
    <w:p>
      <w:pPr>
        <w:pStyle w:val="BodyText2"/>
        <w:overflowPunct w:val="true"/>
        <w:autoSpaceDE w:val="true"/>
        <w:spacing w:lineRule="auto" w:line="240"/>
        <w:ind w:left="1134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ie ofert następuje zgodnie z postanowieniami Regulaminu konkursowego oraz niniejszego ogłosz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agania formaln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93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Wyniki otwartego konkursu ofert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przy ul. Koraszewskiego 7-9, Opol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93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/wsparcie realizacji kilku zadań konkursowych należy złożyć oddzielne wnioski ofertowe na każde zadanie odrębnie wraz z wymaganymi załącznikami.</w:t>
      </w:r>
    </w:p>
    <w:p>
      <w:pPr>
        <w:pStyle w:val="BodyText2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2016 r. przez organ administracji publicznej  oraz związane z nimi koszty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354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ofere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zyznana   dotacja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imienia Mieczysława Dumnickiego 41 – 902 Bytom ul. Prusa 14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139" w:right="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imowa Szkoła Języka i Kultury Polskiej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dacj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om Rodzinnej Rehabilitacji Dzieci z Porażeniem Mózgowym 45 – 724 Opo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l. Szymanowskiego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ind w:left="139" w:right="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 lat doświadczeń Fundacji Dom w zakresie rehabilitacji dzieci, młodzieży i dorosłych niepełnosprawnych. Współpraca z ośrodkami w kraju i za granicą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imienia Mieczysława Dumnickiego 41 – 902 Bytom ul. Prusa 14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139" w:right="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lsko Ukraińskie Spotkania Młodych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7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czniowski Klub Sportowy „Trolik” 45 – 267 Opole ul. Hubala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ind w:left="139" w:right="1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bcowanie z przyrodą i sport dwóch miast partnerskich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wiązek Polskich Artystów Plastyków Okręg Opolski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– 018 Opole ul. Krakowska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ind w:left="139" w:right="1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 Międzynarodowy Plener Malarski - Opol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Klub Przyjaciół Potsdamu 45 – 083  Opole ul. Barlickiego 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czdam w kadrze gości z Opol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Klub Przyjaciół Potsdamu 45 – 083  Opole  ul. Barlickiego 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800 lecie miasta Opole. Senior w społeczeństwie cyfrowym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260</w:t>
            </w:r>
          </w:p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towarzyszenie Klub Przyjaciół Potsdamu 45 – 083  Opol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Barlickiego 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ntacja Miasta Opola na Targach Gwiazdkowych Potsdam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Normal"/>
              <w:ind w:right="2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Związek Polskich Artystów Plastyków „Polska Sztuka Użytkowa” – Okręg w Opolu  </w:t>
            </w:r>
            <w:r>
              <w:rPr>
                <w:rFonts w:cs="Times New Roman" w:ascii="Times New Roman" w:hAnsi="Times New Roman"/>
                <w:szCs w:val="22"/>
              </w:rPr>
              <w:t>ul. Rynek 5 -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61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ędzynarodowy Plener Malarski „Dobra 2016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</w:t>
            </w:r>
          </w:p>
          <w:p>
            <w:pPr>
              <w:pStyle w:val="Normal"/>
              <w:ind w:right="2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470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załącznik do Zarządzenia nr OR.I.0050.     .2017    PMO z dnia                2017 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7.0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załącznik do Zarządzenia nr OR.I.0050.     .2017    PMO z dnia                2017 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7"/>
        </w:tabs>
        <w:ind w:left="180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>
      <w:rFonts w:ascii="Symbol" w:hAnsi="Symbol" w:cs="Symbol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gr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rażyna Lech</cp:lastModifiedBy>
  <cp:lastPrinted>2017-01-31T12:10:00Z</cp:lastPrinted>
  <dcterms:modified xsi:type="dcterms:W3CDTF">2017-01-31T11:10:00Z</dcterms:modified>
  <cp:revision>108</cp:revision>
  <dc:subject/>
  <dc:title/>
</cp:coreProperties>
</file>