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      .2017 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                      2017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i wsparcie realizacji przez organizacje pozarządowe i inne uprawnione podmioty w 2017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i wsparcie realizacji przez organizacje pozarządowe i inne uprawnione podmioty w 2017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01-05T08:31:00Z</cp:lastPrinted>
  <dcterms:modified xsi:type="dcterms:W3CDTF">2017-01-05T07:32:00Z</dcterms:modified>
  <cp:revision>47</cp:revision>
  <dc:subject/>
  <dc:title>ZARZĄDZENIE NR OR</dc:title>
</cp:coreProperties>
</file>