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iki otwartego konkursu ofert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ezydent Miasta Opola uprzejmie informuje, że został rozstrzygnięty otwarty konkurs ofert na realizację przez organizacje pozarządowe i inne uprawnione podmioty w 2017 roku zadań publicznych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0"/>
          <w:szCs w:val="20"/>
        </w:rPr>
        <w:t>z zakresu</w:t>
      </w:r>
      <w:r>
        <w:rPr>
          <w:rFonts w:cs="Times New Roman" w:ascii="Times New Roman" w:hAnsi="Times New Roman"/>
          <w:b/>
          <w:sz w:val="20"/>
          <w:szCs w:val="20"/>
        </w:rPr>
        <w:t xml:space="preserve"> działalności na rzecz integracji europejskiej oraz rozwijania kontaktów i współpracy między społeczeństwami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835"/>
        <w:gridCol w:w="1701"/>
        <w:gridCol w:w="2126"/>
        <w:gridCol w:w="1276"/>
        <w:gridCol w:w="1559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nioskowan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wota dotacji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cena formal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zytywna/negatyw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raz z uzasadnie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cena ostateczna (Liczba punkt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zstrzygnięcie – przyznana dotacja  (z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wiązek Polskich Artystów Plastyków Okręg Opolski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– 023 Opole ul. Krakowsk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13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Międzynarodowy Plener Malarski - Opole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yty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 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owarzystwo Przyjaciół Opola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– 024 Opole ul. Krawiec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Zespołu Camerton – TPO w spotkaniu miast partnerskich Alytus na Lit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yty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owarzystwo Przyjaciół Opola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– 024 Opole ul. Krawiec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Zespołu Camerton – TPO w spotkaniu miast partnerskich Ivano-Frankiv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yty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Klub Przyjaciół Potsdamu  45 – 83 Opole ul. Barlickiego 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13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w XIV Biegu Zamkowym/XIV Schlosserlauf Pots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yty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Klub Przyjaciół Potsdamu  45 – 83 Opole ul. Barlickiego 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acja Miasta Opola na „Polskim Jarmarku  Bożonarodzeniowym” Potsdam 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yty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Studentów Uniwersytetu Opolskiego Juvenes 45 – 061 Opole ul. Katowicka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o – ukraińskie spotkania młod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yty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Klub Przyjaciół Potsdamu  45 – 83 Opole ul. Barlickiego 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ędzynarodowy mecz piłki nożnej kobiet miast partnerskich Unia Opole – SV Babelsberg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yty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Klub Przyjaciół Potsdamu  45 – 83 Opole ul. Barlickiego 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delegacji z Potsdamu w obchodach 800 Lat Miasta Opola – Widowisko plenerowe Święto Rz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yty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olskie Bractwo Rycerskie 45 – 015 Opole ul. Św. Wojciecha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ch Europa wie, że Opola ma 800 lat. Wizyta przyjaci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yty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11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a realizację tego zadania nie przyznano dotacji, bowiem Opolsk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ctwo Rycerskie realizuje już takie zadanie w ramach umowy dwuletniej (2016, 2017) – CDO.526.9.5.2016 pod nazwą „Międzynarodowy Turniej Rycerski w Opolu”, na które została przyznana dotacja 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wocie 90.450 z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right="7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undacja Akademia Każdego Wieku 45 – 372 Opole ul. Kośnego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right="7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ędzynarodowy Festiwal Pedagogiki Zabawy „Wszystko gr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11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gatywn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Brak K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right="7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undacja Finitor 45 – 057 Opol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Ozimska 4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1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11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gatywn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Zgodnie z warunkami konkursu maksymalna kwota dotacji 15.000 zł. W przedłożonej ofercie wnioskowana kwota dotacji to 15.2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towarzyszenie Sportowo – Kulturalne Chmielowice 45 – 940 Opol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Johannesa Gutenberga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1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Działalność na rzecz integracji europejskiej oraz rozwijania kontaktów i współpracy między społeczeńst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right="71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egatyw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kalkulacji kosztów wskazano wkład rzeczowy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W warunkach otwartego konkursu ofert nie podano wkładu rzeczowego jako źródło finansowania zadania.</w:t>
            </w:r>
          </w:p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11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right="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Bezodstpw"/>
        <w:ind w:left="284" w:right="-108" w:hanging="284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mogą w terminie 30 dni od daty ogłoszenia wyników żądać wglądu do swoich akt konkursowych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racownik odpowiedzialny za konkurs: Grażyna Lech tel.  77 44 61 572; email grazyna.lech@um.opole.pl</w:t>
      </w:r>
    </w:p>
    <w:p>
      <w:pPr>
        <w:pStyle w:val="Normal"/>
        <w:ind w:left="360" w:right="-108" w:hanging="36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ind w:left="360" w:right="-108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left="360" w:right="-108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 w:before="0" w:after="0"/>
      <w:ind w:left="720" w:hanging="0"/>
      <w:jc w:val="both"/>
    </w:pPr>
    <w:rPr>
      <w:rFonts w:ascii="Verdana" w:hAnsi="Verdana" w:eastAsia="Times New Roman" w:cs="Verdana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360" w:hanging="360"/>
      <w:jc w:val="both"/>
      <w:textAlignment w:val="baseline"/>
    </w:pPr>
    <w:rPr>
      <w:rFonts w:ascii="Century Gothic" w:hAnsi="Century Gothic" w:eastAsia="Times New Roman" w:cs="Century Gothic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360" w:hanging="360"/>
      <w:jc w:val="both"/>
    </w:pPr>
    <w:rPr>
      <w:rFonts w:ascii="Century Gothic" w:hAnsi="Century Gothic" w:eastAsia="Times New Roman" w:cs="Century Gothic"/>
      <w:szCs w:val="20"/>
    </w:rPr>
  </w:style>
  <w:style w:type="paragraph" w:styleId="Tekstdymka">
    <w:name w:val="Tekst dymk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4:00Z</dcterms:created>
  <dc:creator>Andrzej Łykus</dc:creator>
  <dc:description/>
  <cp:keywords/>
  <dc:language>en-US</dc:language>
  <cp:lastModifiedBy>Grażyna Lech</cp:lastModifiedBy>
  <cp:lastPrinted>2017-03-21T10:49:00Z</cp:lastPrinted>
  <dcterms:modified xsi:type="dcterms:W3CDTF">2017-03-21T10:15:00Z</dcterms:modified>
  <cp:revision>19</cp:revision>
  <dc:subject/>
  <dc:title>Wyniki otwartego konkursu ofert</dc:title>
</cp:coreProperties>
</file>