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34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30 stycznia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34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30 styczni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łasza otwarty konkurs ofert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a wsparcie i powierzenie realizacji zadań publicznych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kresie promocji miasta w 2017 roku skierowany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ji pozarządowych i innych uprawnionych podmiotów wskazanych w art. 3 ust. 3 ustawy z dnia 24 kwietnia 2003 r. o działalności pożytku publicznego i o wolontariacie (Dz. U. z 2016 r. poz. 1817)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right="-1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rawne konkursu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4 kwietnia 2003 r. o działalności pożytku publicznego i o wolontariacie (Dz. U. z 2016 r. poz. 1817)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Rodziny, Pracy i Polityki Społecznej z dnia 17 sierpnia 2016 r. w sprawie wzoru oferty i ramowego wzoru umowy dotyczących realizacji zadania publicznego oraz wzoru sprawozdania z wykonania tego zadania (Dz. U. z 2016 r. poz. 1300), zwane dalej „ rozporządzeniem w sprawie wzorów”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XXXIV/663/2016 Rady Miasta Opola  z dnia 24.11.2016 r. w sprawie przyjęcia Programu współpracy  Miasta Opola z organizacjami pozarządowymi i innymi uprawnionymi podmiotami na rok 2017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nr OR.I-0050.616.2016 Prezydenta Miasta Opola z dnia 24.11.2016 r.</w:t>
        <w:br/>
        <w:t>w sprawie przyjęcia Regulaminu otwartych konkursów ofert, zwanym dalej „Regulaminem Konkursowym”.</w:t>
      </w:r>
    </w:p>
    <w:p>
      <w:pPr>
        <w:pStyle w:val="BodyText2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Rodzaje zadań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realizację poszczególnych zadań.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szCs w:val="24"/>
        </w:rPr>
        <w:t>Priorytet XVIII Programu współpracy</w:t>
      </w:r>
    </w:p>
    <w:p>
      <w:pPr>
        <w:pStyle w:val="Normal"/>
        <w:spacing w:lineRule="auto" w:line="276"/>
        <w:ind w:left="1843" w:hanging="1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ZIAŁALNOŚĆ WSPOMAGAJĄCA ROZWÓJ WSPÓLNOT I SPOŁECZNOŚCI</w:t>
      </w:r>
    </w:p>
    <w:p>
      <w:pPr>
        <w:pStyle w:val="Normal"/>
        <w:spacing w:lineRule="auto" w:line="276"/>
        <w:ind w:left="1843" w:hanging="1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OKALNYCH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u w:val="single"/>
        </w:rPr>
        <w:t>KONKURS JEDNOROCZNY – WSPARCIE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adanie 1 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rganizacja lub udział w wydarzeniach i imprezach promujących Opole w roku Jubileuszu 800 – lecia Miast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</w:t>
      </w:r>
    </w:p>
    <w:p>
      <w:pPr>
        <w:pStyle w:val="Normal"/>
        <w:spacing w:lineRule="auto" w:line="276"/>
        <w:ind w:left="142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cja miasta o zasięgu ponadregionalnym w ramach Jubileuszu 800 – lecia Opol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eneficjenci:</w:t>
      </w:r>
      <w:r>
        <w:rPr>
          <w:rFonts w:cs="Times New Roman" w:ascii="Times New Roman" w:hAnsi="Times New Roman"/>
          <w:iCs/>
          <w:szCs w:val="24"/>
        </w:rPr>
        <w:t xml:space="preserve"> m</w:t>
      </w:r>
      <w:r>
        <w:rPr>
          <w:rFonts w:cs="Times New Roman" w:ascii="Times New Roman" w:hAnsi="Times New Roman"/>
          <w:szCs w:val="24"/>
        </w:rPr>
        <w:t>ieszkańcy Opola, osoby mieszkające w kraju i za granicą - promocja międzynarod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Koszty pokrywane z dotacji: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Cs w:val="24"/>
        </w:rPr>
        <w:t>opracowanie merytoryczne i techniczne wraz z drukiem materiałów promocyjnych, informacyjnych i edukacyjnych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Cs w:val="24"/>
        </w:rPr>
        <w:t>wynagrodzenie osób prowadzących zajęcia, warsztaty, honoraria artystyczne</w:t>
        <w:br/>
        <w:t>i naukowe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Cs w:val="24"/>
        </w:rPr>
        <w:t xml:space="preserve">wynagrodzenie osób bezpośrednio realizujących zadanie (koordynator) - nie więcej niż 5% przyznanej dotacji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ługa finansowa zadania – nie więcej niż 5% przyznanej dotacji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utrzymania biura podmiotu poniesione podczas realizacji zadania, tj. czynsz, media, telefon. – nie więcej niż 5% przyznanej dotacji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/>
      </w:pPr>
      <w:r>
        <w:rPr>
          <w:rFonts w:cs="Times New Roman" w:ascii="Times New Roman" w:hAnsi="Times New Roman"/>
          <w:szCs w:val="24"/>
        </w:rPr>
        <w:t xml:space="preserve">koszt najmu obiektów i sprzętu w celu przeprowadzenia zadania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zakup materiałów niezbędnych do przeprowadzenia zadania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grody w konkursach.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Cs w:val="24"/>
        </w:rPr>
        <w:t>4. Wysokość środków publicznych przekazanych na wsparcie realizacji zadań w 2017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0.000,00zł (słownie: sto pięćdziesiąt tysięcy złotych)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symalna kwota dotacji: 60.000 zł, nie więcej niż 90% kosztów realizacji zadania, minimalna kwota dotacji: 6.000 zł.</w:t>
      </w:r>
    </w:p>
    <w:p>
      <w:pPr>
        <w:pStyle w:val="Normal"/>
        <w:spacing w:lineRule="auto" w:line="276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u w:val="single"/>
        </w:rPr>
        <w:t>KONKURS JEDNOROCZNY – POWIERZENI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2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rganizacja i realizacja Fiesty Balonowej w czasie Dni Opola (18-21 maja 2017 r.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</w:t>
      </w:r>
    </w:p>
    <w:p>
      <w:pPr>
        <w:pStyle w:val="Normal"/>
        <w:spacing w:lineRule="auto" w:line="276"/>
        <w:ind w:left="142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cja miasta o zasięgu ponadregionalnym w ramach Jubileuszu 800 – lecia Opol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eneficjenci:</w:t>
      </w:r>
      <w:r>
        <w:rPr>
          <w:rFonts w:cs="Times New Roman" w:ascii="Times New Roman" w:hAnsi="Times New Roman"/>
          <w:iCs/>
          <w:szCs w:val="24"/>
        </w:rPr>
        <w:t xml:space="preserve"> m</w:t>
      </w:r>
      <w:r>
        <w:rPr>
          <w:rFonts w:cs="Times New Roman" w:ascii="Times New Roman" w:hAnsi="Times New Roman"/>
          <w:szCs w:val="24"/>
        </w:rPr>
        <w:t>ieszkańcy Opola, osoby mieszkające w kraju i za granicą - promocja międzynarod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Koszty pokrywane z dotacji: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acowanie merytoryczne i techniczne wraz z drukiem materiałów promocyjnych, informacyjnych i edukacyjnych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dla osób realizujących zadanie, honoraria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osób bezpośrednio realizujących zadanie (koordynator) - nie więcej niż 5% przyznanej dotacji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ługa finansowa zadania – nie więcej niż 5% przyznanej dotacji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utrzymania biura podmiotu poniesione podczas realizacji zadania, tj. czynsz, media, telefon. – nie więcej niż 5% przyznanej dotacji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 najmu obiektów i sprzętu w celu przeprowadzenia zadania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zabezpieczenia imprezy w tym ochrona, zabezpieczenie medyczne, p.poż.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up materiałów niezbędnych do przeprowadzenia zadania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grody konkursowe, dla zawodników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transportu, noclegów, wyżywienia,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bCs/>
          <w:iCs/>
          <w:szCs w:val="24"/>
        </w:rPr>
        <w:t>4. Wysokość środków publicznych przekazanych na powierzenie realizacji zadania w 2017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0.000,00 zł (słownie: sto tysięcy złotych). </w:t>
      </w:r>
    </w:p>
    <w:p>
      <w:pPr>
        <w:pStyle w:val="Normal"/>
        <w:spacing w:lineRule="auto" w:line="276"/>
        <w:ind w:left="142" w:firstLine="566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Zadanie 3 </w:t>
      </w:r>
    </w:p>
    <w:p>
      <w:pPr>
        <w:pStyle w:val="Normal"/>
        <w:spacing w:lineRule="auto" w:line="276"/>
        <w:ind w:left="142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a i realizacja III Święta Piwa w Opolu (29 września – 1 października 2017 r.)</w:t>
      </w:r>
    </w:p>
    <w:p>
      <w:pPr>
        <w:pStyle w:val="Normal"/>
        <w:numPr>
          <w:ilvl w:val="1"/>
          <w:numId w:val="9"/>
        </w:numPr>
        <w:spacing w:lineRule="auto" w:line="276"/>
        <w:ind w:left="709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cja miasta o zasięgu regionalnym oraz zwiększenie atrakcyjnosci oferty rozrywkowej mias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>
          <w:rFonts w:cs="Times New Roman" w:ascii="Times New Roman" w:hAnsi="Times New Roman"/>
          <w:b/>
          <w:iCs/>
          <w:szCs w:val="24"/>
        </w:rPr>
        <w:t>Beneficjenci:</w:t>
      </w:r>
      <w:r>
        <w:rPr>
          <w:rFonts w:cs="Times New Roman" w:ascii="Times New Roman" w:hAnsi="Times New Roman"/>
          <w:iCs/>
          <w:szCs w:val="24"/>
        </w:rPr>
        <w:t xml:space="preserve"> m</w:t>
      </w:r>
      <w:r>
        <w:rPr>
          <w:rFonts w:cs="Times New Roman" w:ascii="Times New Roman" w:hAnsi="Times New Roman"/>
          <w:szCs w:val="24"/>
        </w:rPr>
        <w:t>ieszkańcy Opola i region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Koszty pokrywane z dotacji: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nie merytoryczne i techniczne wraz z drukiem materiałów promocyjnych </w:t>
        <w:br/>
        <w:t>i informacyjnych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osób bezpośrednio realizujących zadanie (koordynator) - nie więcej niż 5% przyznanej dotacji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ługa finansowa zadania – nie więcej niż 5% przyznanej dotacji,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 najmu obiektów i sprzętu w celu przeprowadzenia zadania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up materiałów niezbędnych do przeprowadzenia zadania, </w:t>
      </w:r>
    </w:p>
    <w:p>
      <w:pPr>
        <w:pStyle w:val="Normal"/>
        <w:numPr>
          <w:ilvl w:val="0"/>
          <w:numId w:val="9"/>
        </w:numPr>
        <w:spacing w:lineRule="auto" w:line="276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grody w konkursach.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bCs/>
          <w:iCs/>
          <w:szCs w:val="24"/>
        </w:rPr>
        <w:t>4. Wysokość środków publicznych przeznaczonych na powierzenie realizacji zadania w 2017:</w:t>
      </w:r>
    </w:p>
    <w:p>
      <w:pPr>
        <w:pStyle w:val="Normal"/>
        <w:spacing w:lineRule="auto" w:line="276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.000,00 zł (słownie: sześćdziesiąt tysięcy złotych).</w:t>
      </w:r>
    </w:p>
    <w:p>
      <w:pPr>
        <w:pStyle w:val="Normal"/>
        <w:spacing w:lineRule="auto" w:line="276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, tryb i kryteria stosowane przy wyborze ofert zostały określone w Regulaminie otwartych konkursów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 zadania.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powinna nastąpić w terminie określonym w umowie o wsparcie zadania publicznego, jednak zakończona nie później niż: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Zadanie 1: do dnia 20 grudnia 2017 r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Zadanie 2: do dnia 21 maja 2017 r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Zadanie 3: do 1 października 2017 r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zasady składania ofert.</w:t>
      </w:r>
    </w:p>
    <w:p>
      <w:pPr>
        <w:pStyle w:val="BodyText2"/>
        <w:numPr>
          <w:ilvl w:val="0"/>
          <w:numId w:val="8"/>
        </w:numPr>
        <w:spacing w:lineRule="auto" w:line="240"/>
        <w:ind w:left="851" w:hanging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ieprzekraczalny termin  złożenia oferty i wydrukowanego z Generatora potwierdzenia wynosi 21 dni od daty ukazania się niniejszego ogłoszenia w Biuletynie Informacji Publiczn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708" w:right="-1" w:hanging="0"/>
        <w:rPr/>
      </w:pPr>
      <w:r>
        <w:rPr>
          <w:rFonts w:cs="Times New Roman" w:ascii="Times New Roman" w:hAnsi="Times New Roman"/>
          <w:szCs w:val="24"/>
        </w:rPr>
        <w:t xml:space="preserve">Oferty winny być złożone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engo.ogr.pl</w:t>
        </w:r>
      </w:hyperlink>
      <w:r>
        <w:rPr>
          <w:rFonts w:cs="Times New Roman" w:ascii="Times New Roman" w:hAnsi="Times New Roman"/>
          <w:szCs w:val="24"/>
        </w:rPr>
        <w:t xml:space="preserve">. - </w:t>
      </w:r>
      <w:r>
        <w:rPr>
          <w:rFonts w:cs="Times New Roman" w:ascii="Times New Roman" w:hAnsi="Times New Roman"/>
          <w:b/>
          <w:szCs w:val="24"/>
        </w:rPr>
        <w:t xml:space="preserve">„Konkurs ofert na wsparcie i powierzenie realizacji zadań publicznych w zakresie promocji miasta w 2017 roku” skierowany do </w:t>
      </w:r>
      <w:r>
        <w:rPr>
          <w:rFonts w:cs="Times New Roman" w:ascii="Times New Roman" w:hAnsi="Times New Roman"/>
          <w:szCs w:val="24"/>
        </w:rPr>
        <w:t>organizacji pozarządowych</w:t>
        <w:br/>
        <w:t xml:space="preserve">i innych uprawnionych podmiotów wskazanych w art. 3 ust. 3 ustawy z dnia 24 kwietnia 2003 r. o działalności pożytku publicznego i o wolontariacie (Dz. U. z 2016 r. poz. 1817): </w:t>
      </w:r>
    </w:p>
    <w:p>
      <w:pPr>
        <w:pStyle w:val="Heading4"/>
        <w:ind w:left="851" w:hanging="0"/>
        <w:jc w:val="both"/>
        <w:rPr/>
      </w:pPr>
      <w:r>
        <w:rPr>
          <w:sz w:val="24"/>
          <w:szCs w:val="24"/>
        </w:rPr>
        <w:t>-</w:t>
        <w:tab/>
      </w:r>
      <w:r>
        <w:rPr>
          <w:b w:val="false"/>
          <w:bCs/>
          <w:sz w:val="24"/>
          <w:szCs w:val="24"/>
        </w:rPr>
        <w:t>wydrukowane z Generatora potwierdzenie złożenia oferty należy złożyć w Centrum Dialogu Obywatelskiego, 45 - 011 Opole, ul. Koraszewskiego 7 - 9, (wejście od ul. Krupniczej) parter - pokój nr 2, w poniedziałek – środa w  godzinach od 7</w:t>
      </w:r>
      <w:r>
        <w:rPr>
          <w:b w:val="false"/>
          <w:bCs/>
          <w:sz w:val="24"/>
          <w:szCs w:val="24"/>
          <w:vertAlign w:val="superscript"/>
        </w:rPr>
        <w:t>30</w:t>
      </w:r>
      <w:r>
        <w:rPr>
          <w:b w:val="false"/>
          <w:bCs/>
          <w:sz w:val="24"/>
          <w:szCs w:val="24"/>
        </w:rPr>
        <w:t xml:space="preserve"> do 15</w:t>
      </w:r>
      <w:r>
        <w:rPr>
          <w:b w:val="false"/>
          <w:bCs/>
          <w:sz w:val="24"/>
          <w:szCs w:val="24"/>
          <w:vertAlign w:val="superscript"/>
        </w:rPr>
        <w:t>30</w:t>
      </w:r>
      <w:r>
        <w:rPr>
          <w:b w:val="false"/>
          <w:bCs/>
          <w:sz w:val="24"/>
          <w:szCs w:val="24"/>
        </w:rPr>
        <w:t>, w czwartek w godz. od 7</w:t>
      </w:r>
      <w:r>
        <w:rPr>
          <w:b w:val="false"/>
          <w:bCs/>
          <w:sz w:val="24"/>
          <w:szCs w:val="24"/>
          <w:vertAlign w:val="superscript"/>
        </w:rPr>
        <w:t>30</w:t>
      </w:r>
      <w:r>
        <w:rPr>
          <w:b w:val="false"/>
          <w:bCs/>
          <w:sz w:val="24"/>
          <w:szCs w:val="24"/>
        </w:rPr>
        <w:t xml:space="preserve"> do 17</w:t>
      </w:r>
      <w:r>
        <w:rPr>
          <w:b w:val="false"/>
          <w:bCs/>
          <w:sz w:val="24"/>
          <w:szCs w:val="24"/>
          <w:vertAlign w:val="superscript"/>
        </w:rPr>
        <w:t>00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 piątek w godz. od 7</w:t>
      </w:r>
      <w:r>
        <w:rPr>
          <w:b w:val="false"/>
          <w:bCs/>
          <w:sz w:val="24"/>
          <w:szCs w:val="24"/>
          <w:vertAlign w:val="superscript"/>
        </w:rPr>
        <w:t>30</w:t>
      </w:r>
      <w:r>
        <w:rPr>
          <w:b w:val="false"/>
          <w:bCs/>
          <w:sz w:val="24"/>
          <w:szCs w:val="24"/>
        </w:rPr>
        <w:t xml:space="preserve"> do 14</w:t>
      </w:r>
      <w:r>
        <w:rPr>
          <w:b w:val="false"/>
          <w:bCs/>
          <w:sz w:val="24"/>
          <w:szCs w:val="24"/>
          <w:vertAlign w:val="superscript"/>
        </w:rPr>
        <w:t>00</w:t>
      </w:r>
      <w:r>
        <w:rPr>
          <w:b w:val="false"/>
          <w:bCs/>
          <w:sz w:val="24"/>
          <w:szCs w:val="24"/>
        </w:rPr>
        <w:t>, lub przesłane na ten sam adres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8"/>
        </w:numPr>
        <w:overflowPunct w:val="false"/>
        <w:autoSpaceDE w:val="false"/>
        <w:spacing w:lineRule="auto" w:line="240"/>
        <w:ind w:left="851" w:hanging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głoszenie o konkursie podaje się do publicznej wiadomości na stronie internetowej www.opole.pl i w Biuletynie Informacji Publicznej Urzędu Miasta Opola oraz na tablicy ogłoszeń w Centrum Dialogu Obywatelskiego przy ul. Koraszewskiego 7-9, Opole.</w:t>
      </w:r>
    </w:p>
    <w:p>
      <w:pPr>
        <w:pStyle w:val="BodyText2"/>
        <w:numPr>
          <w:ilvl w:val="0"/>
          <w:numId w:val="8"/>
        </w:numPr>
        <w:spacing w:lineRule="auto" w:line="240"/>
        <w:ind w:left="851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magane załączniki do oferty – aktualny KRS w formie PDF.</w:t>
      </w:r>
    </w:p>
    <w:p>
      <w:pPr>
        <w:pStyle w:val="BodyText2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i termin dokonania wyboru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atrywanie ofert następuje zgodnie z postanowieniami Regulaminu konkursowego oraz niniejszego ogłos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zostanie rozstrzygnięty także w przypadku, gdy wpłynie jedn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/>
      </w:pPr>
      <w:r>
        <w:rPr>
          <w:rFonts w:cs="Times New Roman" w:ascii="Times New Roman" w:hAnsi="Times New Roman"/>
          <w:szCs w:val="24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>, w Biuletynie Informacji Publicznej oraz na tablicy ogłoszeń w Centrum Dialogu Obywatelskiego przy ul. Koraszewskiego 7-9, Opo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biegania się o dotację na wsparcie i powierzenie realizacji kilku zadań konkursowych należy złożyć oddzielne wnioski ofertowe na każde zadanie odrębnie wraz z wymaganymi załącznikami.</w:t>
      </w:r>
    </w:p>
    <w:p>
      <w:pPr>
        <w:pStyle w:val="Normal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left="540" w:hanging="54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ubliczne tego samego rodzaju zrealizowane w roku 2016 przez organ administracji publicznej oraz związane z nimi koszty:</w:t>
      </w:r>
    </w:p>
    <w:p>
      <w:pPr>
        <w:pStyle w:val="BodyText2"/>
        <w:overflowPunct w:val="false"/>
        <w:autoSpaceDE w:val="false"/>
        <w:spacing w:lineRule="auto" w:line="240"/>
        <w:ind w:left="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3685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kwo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Laboratorium Zmian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ocja "Bez Kanału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owarzyszenie Futbolu Amerykańskiego WOLVERINES OPOLE</w:t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Gramy dla Opola"- teledysk promujący Miasto O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owarzyszenie Kulturalne Op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y Kanon Polskiej Piosenki - wideosesja i płyta CD promująca Opole i młodych twórców polskiej piose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olska Fundacja Promocj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bi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ganizacja konkursu Miss Opolszczyzny 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7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olskie Bractwo Ryce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arsz na Grunwald oraz udział w inscenizacji z okazji rocznicy Bitwy pod Grunwal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ndacja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asto żyje. Magia ruchomej fotograf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lskie Stowarzyszeni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rkus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V Międzynarodowy Festiwal DRUM F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ndacja Fabryka Inspir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stiwal Książki Opole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LONIA KRESY. Towarzystwo Naukowo- Społeczno- Kultural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um mediów polonijnych dla O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owarzyszenie Opolskie 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o od kuch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ndacja Dom Rodzinnej Rehabilitacji Dzieci z Porażeniem Mózgowy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ko Boże Narodzenie- cykl warsztatów rodzi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ndacja "Dr Clown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śmiechnięta kraina Świętego Mikoł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polskie La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az KINO. Rodzinne spotkania filmow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ndacja "E-Obywatel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Święto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owarzyszenie "Mamy z Opola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praca przy redagowaniu Magazynu Miejskiego "Opole</w:t>
              <w:br/>
              <w:t xml:space="preserve"> i kropk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olski Projektor Animacji Kultural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praca przy redagowaniu Magazynu Miejskiego "OPOLE</w:t>
              <w:br/>
              <w:t xml:space="preserve"> i kropk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2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olska Fundacja Filmowa "OFFILM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Opole miasto legend i tajemnic"- cykl artykułów histo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 34.2017 PMO z dnia 30 stycznia 2017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6:00Z</dcterms:created>
  <dc:creator>Twoja nazwa użytkownika</dc:creator>
  <dc:description/>
  <cp:keywords/>
  <dc:language>en-US</dc:language>
  <cp:lastModifiedBy>asajewicz</cp:lastModifiedBy>
  <cp:lastPrinted>2017-01-30T08:08:00Z</cp:lastPrinted>
  <dcterms:modified xsi:type="dcterms:W3CDTF">2017-01-30T11:46:00Z</dcterms:modified>
  <cp:revision>10</cp:revision>
  <dc:subject/>
  <dc:title/>
</cp:coreProperties>
</file>