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załącznik do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rządzenia Nr OR.I.0151-31/06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Prezydenta Miasta Opol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6 stycznia 2006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NA ROK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MIEJSKIEGO PROGRAMU PRZECIWDZIAŁANIA NARKOMAN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06-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E ŚRODKI FINANSOWE NA ROK 2006: </w:t>
        <w:tab/>
        <w:tab/>
      </w:r>
      <w:r>
        <w:rPr>
          <w:rFonts w:cs="Arial" w:ascii="Arial" w:hAnsi="Arial"/>
          <w:b/>
          <w:sz w:val="20"/>
          <w:szCs w:val="20"/>
        </w:rPr>
        <w:t>261.000,00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dziale 851, rozdziale 85154, paragraf 2580:</w:t>
        <w:tab/>
        <w:tab/>
        <w:t>200.000,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dziale 851, rozdziale 85153, paragraf 2580:</w:t>
        <w:tab/>
        <w:t xml:space="preserve"> </w:t>
        <w:tab/>
        <w:t xml:space="preserve">  61.000,00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gramów terapeutycznych dla osób dorosł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rogramów postrehabilit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pecjalistycznego poradnictwa prawnego, terapeutycznego i psychologicznego dla rodzin, w których występują problemy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wczesnej interw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unktu Konsult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promocji zdrowia i edukacji na temat narkotyków, HIV/AIDS w środowisku dzieci, młodzieży oraz doros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programów profilaktycznych w zakresie organizacji czasu wolnego dzieci i młodzieży stanowiących alternatywę wobec używania substancji psychoaktywnych, w tym prowadzenie zajęć sportowo-rekre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profilaktyki narkomanii ukierunkowanych na działania edukacyjno-informacyjne realizowanych w środowisku akademic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programów profilaktycznych adresowanych do dzieci i młodzież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rup zwiększonego ryzyka oraz ich rodz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ampanii edukacyjnych obejmujących problematykę narkomanii adresowanych do określonych grup doce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i prowadzenie szkoleń, kursów i seminariów podnoszących kwalifikacje zawodowe osób realizujących zadania z zakresu profilakty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wiązywania problemów narkotykowych; udział w konferencj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praca z organizacjami pozarządowymi, kościołami i związkami wyznaniowymi oraz osobami fizycznymi w zakresie zapobiegania narkoman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aktualnianie i identyfikacja placówek leczniczych, rehabilitacyjnych w mieście Opolu oraz ich monitorowa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Krajowym Biurem do Spraw Przeciwdziałania Narkomanii – stosowanie wyznaczonych przez Biuro Standarów realizacji działań profilaktycznych oraz działań z zakresu pomocy osobom uzależnio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programów readaptacji społecznej ze szczególnym uwzględnieniem osób uzależnionych od narkotyków, korzystających długotrwale z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ów readaptacji zawodowej dla osób uzależnionych od narkotyków po zakończonym programie w zakładzie opieki zdrowot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  <w:tab/>
        <w:t xml:space="preserve">  40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  <w:tab/>
        <w:t xml:space="preserve">  61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  <w:tab/>
        <w:t>120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  <w:tab/>
        <w:t xml:space="preserve">           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5</w:t>
        <w:tab/>
        <w:t xml:space="preserve">  40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:</w:t>
        <w:tab/>
        <w:tab/>
        <w:t>261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Załącznik do Zarządzenia nr OR.I.0151-31/06 PMO z dnia 26.01.2006 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5:00Z</dcterms:created>
  <dc:creator>ja</dc:creator>
  <dc:description/>
  <cp:keywords/>
  <dc:language>en-US</dc:language>
  <cp:lastModifiedBy>ja</cp:lastModifiedBy>
  <cp:lastPrinted>2006-01-26T14:47:00Z</cp:lastPrinted>
  <dcterms:modified xsi:type="dcterms:W3CDTF">2006-02-22T11:05:00Z</dcterms:modified>
  <cp:revision>2</cp:revision>
  <dc:subject/>
  <dc:title>załącznik do</dc:title>
</cp:coreProperties>
</file>