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33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6 stycznia 200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33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6 stycznia 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>na realizację zadań publicznych z zakresu przeciwdziałania narkomanii skierowany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Times New Roman" w:ascii="Times New Roman" w:hAnsi="Times New Roman"/>
          <w:sz w:val="22"/>
          <w:szCs w:val="22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06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terapeutycznych dla osób dorosłych, dzieci i młodzieży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0.000,00 zł (słownie: dwadzieścia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programów postrehabilitacyjn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0.000,00 zł (słownie: dwadzieścia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specjalistycznego poradnictwa prawnego, terapeutycznego i psychologicznego dla rodzin, w których występują problemy narkomani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0.000,00 zł (słownie: dziesięć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wczesnej interwen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1.000,00 zł (słownie: jedenaście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Punktu Konsultacyjnego osób eksperymentujących z narkotykam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40.000,00 zł (słownie: czterdzieści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promocji zdrowia i edukacji na temat narkotyków, HIV, AIDS                   w środowisku dzieci, młodzieży oraz dorosł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0.000,00 zł (słownie: trzydzieści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programów profilaktycznych w zakresie organizacji czasu wolnego dzieci                   i młodzieży stanowiących alternatywę wobec używania substancji psychoaktywnych, w tym prowadzenie zajęć sportowo-rekreacyjnych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0.000,00 zł (słownie: trzydzieści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profilaktyki narkomanii ukierunkowanych na działania edukacyjno-informacyjne realizowane w środowisku akademickim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5.000,00 zł (słownie: trzydzieści pięć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programów profilaktycznych adresowanych do dzieci i młodzieży z grup zwiększonego ryzyka oraz ich rodzin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5.000,00 zł (słownie: piętnaście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ażanie programów readaptacji społecznej ze szczególnym uwzględnieniem osób uzależnionych od narkotyków, korzystających długotrwale ze świadczeń pomocy społeczn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0.000,00 zł (słownie: dwadzieścia tysięcy złotych 00/100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ogramów readaptacji zawodowej dla osób uzależnionych od narkotyków po zakończonym programie w zakładzie opieki zdrowotnej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0.000,00 zł (słownie: dwadzieścia tysięcy złotych 00/100),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I.</w:t>
        <w:tab/>
        <w:t>Zasady i kryteria przyznawania dotacj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będą brane pod uwagę następujące kryteria:</w:t>
      </w:r>
    </w:p>
    <w:p>
      <w:pPr>
        <w:pStyle w:val="BodyText2"/>
        <w:spacing w:lineRule="auto" w:line="24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2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ocena możliwości realizacji zadania przez podmiot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4)  doświadczenie podmiotu w realizacji wybranego typu zadań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5)  atrakcyjność ofert i celowość realizacji wybranego programu dla realizowanej w Opolu polityki społecznej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6)  ocena przedstawionej kalkulacji kosztów realizacji zadania, w tym w odniesieniu do zakresu rzeczowego zadania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7)  wysokość środków publicznych przeznaczonych na realizację zadania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</w:rPr>
        <w:t>8)  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ywane będą wyłącznie oferty: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 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kurs zostanie rozstrzygnięty także w przypadku, gdy wpłynie jedna ofer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i warunki realizacji zadania.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nastąpić w okresie </w:t>
      </w:r>
      <w:r>
        <w:rPr>
          <w:rFonts w:cs="Times New Roman" w:ascii="Times New Roman" w:hAnsi="Times New Roman"/>
          <w:b/>
        </w:rPr>
        <w:t>od dnia podpisania</w:t>
      </w:r>
      <w:r>
        <w:rPr>
          <w:rFonts w:cs="Times New Roman" w:ascii="Times New Roman" w:hAnsi="Times New Roman"/>
        </w:rPr>
        <w:t xml:space="preserve"> umowy </w:t>
      </w:r>
      <w:r>
        <w:rPr>
          <w:rFonts w:cs="Times New Roman" w:ascii="Times New Roman" w:hAnsi="Times New Roman"/>
          <w:b/>
        </w:rPr>
        <w:t xml:space="preserve">do dnia                      31 grudnia 2006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rza realizować zadanie na rzecz mieszkańców miasta Op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2"/>
          <w:szCs w:val="22"/>
        </w:rPr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Postępowanie konkursowe odbywać się będzie z uwzględnieniem zasad określonych                  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</w:rPr>
        <w:t>3.</w:t>
        <w:tab/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</w:rPr>
        <w:t>4.</w:t>
        <w:tab/>
        <w:t>O wyborze oferty i wysokości przyznanej dotacji podmioty zostaną powiadomione pisemnie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opole.pl</w:t>
        </w:r>
      </w:hyperlink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</w:rPr>
        <w:t xml:space="preserve">6.   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ola, która określi szczegółowe zasady realizacji i rozliczenia zadani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7.   Od decyzji Prezydenta Miasta Opola podmiotowi biorącemu udział w konkursie nie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przysługuje odwołan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y przyznane organizacjom pozarządowym oraz innym uprawnionym podmiotom              w roku 2005 na realizację zadania publicznego określonego rodzaj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14"/>
        <w:gridCol w:w="4283"/>
        <w:gridCol w:w="141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rganizac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dotacj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e Towarzystwo Psychologicz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ulatorium Wczesnej Terap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ś, jutro, pojut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ONA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psychoedukacyjny z zakresu przeciwdziałania narkomanii dla studentów opolskich uczelni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omocy „Arka Noego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 - Bezpieczna Przysta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0,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Ośrodek Pomocy Społecznej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aniczenie szkód zdrowotnych i społecznych związanych z zażywaniem środków odurzających przez osoby uzależnione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0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y wraz z kompletem załączników i z dopiskiem „Konkurs ofert na realizację zadania publicznego nr ... z zakresu przeciwdziałania narkomanii” winny być złożone                        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do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nieprzekraczalnym  terminie 30 dni od daty ukazania się ogłoszenia.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z 2005 r. Nr 264, poz. 2207) oraz ankieta prezentacji organizacji pozarządowej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nr 1 do zarządzenia nr OR.I.0151-33/06 PMO z dnia 26.01.2006 r.                                     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nr 1 do zarządzenia nr OR.I.0151-33/06 PMO z dnia 26.01.2006 r.                                     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7:00Z</dcterms:created>
  <dc:creator>Twoja nazwa użytkownika</dc:creator>
  <dc:description/>
  <cp:keywords/>
  <dc:language>en-US</dc:language>
  <cp:lastModifiedBy>ja</cp:lastModifiedBy>
  <cp:lastPrinted>2006-01-26T14:35:00Z</cp:lastPrinted>
  <dcterms:modified xsi:type="dcterms:W3CDTF">2006-02-27T09:07:00Z</dcterms:modified>
  <cp:revision>2</cp:revision>
  <dc:subject/>
  <dc:title/>
</cp:coreProperties>
</file>