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33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 dnia 26 stycznia 2006 roku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33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 dnia 26 stycznia 2006 roku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OTWARTEGO KONKURSU OFERT NA REALIZACJĘ ZADAŃ PUBLICZNYCH </w:t>
      </w:r>
    </w:p>
    <w:p>
      <w:pPr>
        <w:pStyle w:val="Heading4"/>
        <w:rPr/>
      </w:pPr>
      <w:r>
        <w:rPr>
          <w:szCs w:val="22"/>
        </w:rPr>
        <w:t xml:space="preserve">Z ZAKRESU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I. </w:t>
        <w:tab/>
        <w:t>Zadania i wysokość środków publicznych przeznaczonych na realizację poszczególnych zadań w 2006 roku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Realizacja programów terapeutycznych dla dzieci, młodzieży oraz osób dorosłyc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zeciwdziałanie narkomanii, profilaktyka III stopn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terapeutyczno-edukacyjne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psychoterapii indywidualnej i grupowej</w:t>
      </w:r>
    </w:p>
    <w:p>
      <w:pPr>
        <w:pStyle w:val="TextBodyInden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soby uzależnione od narkotyków będące mieszkańcami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wadzenie programów postrehabilitacyjnyc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 i profilaktyka III stopnia, rozwijanie umiejętności prawidłowego funkcjonowania w rolach społecznych, wyznaczenie celów życiowych                  i nabycie nawyków zdrowego stylu życia, utrwalenie efektów terapii i ograniczenie szkód zdrowot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iCs/>
          <w:szCs w:val="22"/>
        </w:rPr>
        <w:t>zajęcia informacyjno-edukacyjne (indywidualne i grupowe)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rozwoju osobistego (treningi, warsztaty)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zapobiegania nawrotom uzależnienia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/>
      </w:pPr>
      <w:r>
        <w:rPr/>
        <w:tab/>
      </w:r>
      <w:r>
        <w:rPr>
          <w:i/>
        </w:rPr>
        <w:t>ZADANIE 3</w:t>
      </w:r>
    </w:p>
    <w:p>
      <w:pPr>
        <w:pStyle w:val="Heading1"/>
        <w:ind w:hanging="540"/>
        <w:rPr/>
      </w:pPr>
      <w:r>
        <w:rPr/>
        <w:tab/>
        <w:t>Prowadzenie specjalistycznego poradnictwa prawnego, terapeutycznego i psychologicznego dla rodzin, w których występują problemy narkoman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większenie świadomości o przysługujących prawach oraz sposobach dochodzenia swoich praw, podniesienie poziomu wiedzy na temat możliwości problemów związanych                        z narkomanią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rawne</w:t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sychologiczne i terapeutyczne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mający problemy narkotykowe, rodziny osób uzależnionych od środków psychoaktyw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1440" w:hanging="90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4</w:t>
      </w:r>
    </w:p>
    <w:p>
      <w:pPr>
        <w:pStyle w:val="Heading1"/>
        <w:ind w:hanging="540"/>
        <w:rPr/>
      </w:pPr>
      <w:r>
        <w:rPr/>
        <w:tab/>
        <w:t>Realizacja programów wczesnej interwencj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zeciwdziałanie narkomanii,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ab/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informacyjno-eduakcyjna dotycząca ryzyka związanego                      z  używaniem substancji psychoaktywnych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ejmowanie działań interwencyjnych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1.000,00 zł (słownie: jedenaście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5</w:t>
      </w:r>
    </w:p>
    <w:p>
      <w:pPr>
        <w:pStyle w:val="Heading1"/>
        <w:ind w:hanging="540"/>
        <w:rPr/>
      </w:pPr>
      <w:r>
        <w:rPr/>
        <w:tab/>
        <w:t>Prowadzenie Punktu Konsultacyjnego dla osób eksperymentujących z narkotykam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niesienie poziomu wiedzy na temat problemów związanych z używaniem środków psychoaktywnych oraz możliwości zapobieganiu zjawisku, a także leczenia i rehabilitacji osób uzależnionych od narkotyków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streetworkerska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edukacyjno-informacyjna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motywująca do zmiany zachowania i podjęcia leczen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nagrodzenie osób prowadzących punkt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000,00 zł (słownie: czterdzieści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6</w:t>
      </w:r>
    </w:p>
    <w:p>
      <w:pPr>
        <w:pStyle w:val="Heading1"/>
        <w:ind w:hanging="540"/>
        <w:rPr/>
      </w:pPr>
      <w:r>
        <w:rPr/>
        <w:tab/>
        <w:t>Realizacja programów promocji zdrowia i edukacji na temat narkotyków, HIV/AIDS                        w środowisku dzieci, młodzieży oraz dorosł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ofilaktyka uzależnień i promocja zdrowia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uzależnień, HIV/AIDS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 nt. pomocy rówieśniczej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 (treningi, warsztaty)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000,00 zł (słownie: trzydzieści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7</w:t>
      </w:r>
    </w:p>
    <w:p>
      <w:pPr>
        <w:pStyle w:val="Heading1"/>
        <w:ind w:hanging="540"/>
        <w:rPr/>
      </w:pPr>
      <w:r>
        <w:rPr/>
        <w:tab/>
        <w:t>Prowadzenie programów profilaktycznych w zakresie organizacji czasu wolnego dzieci                        i młodzieży stanowiących alternatywę wobec używania substancji psychoaktywnych, w tym prowadzenie zajęć sportowo-rekreacyjn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I stopnia, zagospodarowanie czasu wolnego dzieciom i młodzieży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sportowo-rekreacyjne</w:t>
      </w:r>
    </w:p>
    <w:p>
      <w:pPr>
        <w:pStyle w:val="TextBodyIndent"/>
        <w:numPr>
          <w:ilvl w:val="2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rganizacja imprez plenerowych, festynów itp.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worzenie klubów młodzieżowych</w:t>
      </w:r>
    </w:p>
    <w:p>
      <w:pPr>
        <w:pStyle w:val="TextBodyIndent"/>
        <w:spacing w:lineRule="auto" w:line="240"/>
        <w:ind w:left="18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dzieci i młodzież z terenu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zęt sportowy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000,00 zł (słownie: trzydzieści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8</w:t>
      </w:r>
    </w:p>
    <w:p>
      <w:pPr>
        <w:pStyle w:val="Heading1"/>
        <w:ind w:hanging="540"/>
        <w:rPr/>
      </w:pPr>
      <w:r>
        <w:rPr/>
        <w:tab/>
        <w:t>Realizacja programów profilaktyki narkomanii ukierunkowanych na działania edukacyjno-informacyjne realizowane w środowisku akademicki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hamowanie wzrostu używania narkotyków przez studentów oraz ograniczenie ich rozpowszechnienia w środowisku akademickim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i informacyjne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tudenci i pracownicy dydaktyczno-naukowi opolskich uczeln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5.000,00 zł (słownie: trzydzieści pięć tysięcy złotych)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Wspieranie programów profilaktycznych adresowanych do dzieci i młodzieży z grup zwiększonego ryzyka oraz ich rodzi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kształtowanie adekwatnych przekonań normatywnych dot. używania narkotyków, promocja zachowań prozdrowot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zajęcia edukacyjno-informacyjne 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jęcia warsztatowe i grupy wsparcia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zieci i młodzież z grup zwiększonego ryzyka z terenu miasta Opola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ind w:left="360" w:firstLine="18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left="540" w:hanging="540"/>
        <w:rPr>
          <w:i/>
          <w:i/>
        </w:rPr>
      </w:pPr>
      <w:r>
        <w:rPr>
          <w:i/>
        </w:rPr>
        <w:t>ZADANIE 10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/>
        <w:tab/>
        <w:t>Wdrażanie programów readaptacji społecznej ze szczególnym uwzględnieniem osób uzależnionych od narkotyków, korzystających długotrwale ze świadczeń pomocy społecznej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, wsparcie osób zagrożonych wykluczeniem społecznym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</w:rPr>
        <w:t>2.</w:t>
        <w:tab/>
        <w:t>Realizowane przedsięwzięcia w ramach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Cs w:val="22"/>
        </w:rPr>
        <w:t>zajęcia o charakterze motywacyjno-eduakcyjnym, samopomoc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nia podtrzymujące umiejętność uczestniczenia w życiu społeczności lokalnej               i pełnienia ról społecznych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, w tym osoby uzależnione od narkotyków, korzystający długotrwale ze świadczeń pomocy społecznej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Heading1"/>
        <w:ind w:left="540" w:hanging="540"/>
        <w:rPr>
          <w:i/>
          <w:i/>
        </w:rPr>
      </w:pPr>
      <w:r>
        <w:rPr>
          <w:i/>
        </w:rPr>
        <w:t>ZADANIE 11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/>
        <w:tab/>
        <w:t>Realizacja programów readaptacji zawodowej dla osób uzależnionych od narkotyków po zakończonym programie terapeutycznym w zakładzie opieki zdrowotn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, odbudowanie i utrzymanie zdolności do samodzielnego świadczenia pracy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zawodowe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o charakterze terapeutycznym, zatrudnieniowym i samopomocowym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uzależnieni od narkotyków po zakończonym programie terapeutycznym w zakładzie opieki zdrowotnej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spacing w:lineRule="auto" w:line="36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spacing w:lineRule="auto" w:line="36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spacing w:lineRule="auto" w:line="36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spacing w:lineRule="auto" w:line="360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spacing w:lineRule="auto" w:line="36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spacing w:lineRule="auto" w:line="360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spacing w:lineRule="auto" w:line="36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spacing w:lineRule="auto" w:line="36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spacing w:lineRule="auto" w:line="36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overflowPunct w:val="false"/>
        <w:autoSpaceDE w:val="false"/>
        <w:spacing w:lineRule="auto" w:line="36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przypadku miejskich jednostek organizacyjnych kserokopia aktu założycielskiego jednostki (uchwała Rady Miasta Opola),</w:t>
      </w:r>
    </w:p>
    <w:p>
      <w:pPr>
        <w:pStyle w:val="Normal"/>
        <w:overflowPunct w:val="false"/>
        <w:autoSpaceDE w:val="false"/>
        <w:spacing w:lineRule="auto" w:line="360"/>
        <w:ind w:left="1260" w:hanging="0"/>
        <w:rPr/>
      </w:pPr>
      <w:r>
        <w:rPr>
          <w:rFonts w:cs="Times New Roman" w:ascii="Times New Roman" w:hAnsi="Times New Roman"/>
          <w:szCs w:val="22"/>
        </w:rPr>
        <w:t>- w przypadku organizacji kościelnych lub związków wyznaniowych dokumenty poświadczające osobowość prawną winny być poświadczone przez osoby do tego upoważnione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semne oświadczenie o prowadzeniu działalności non profit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semne oświadczenie o zapoznaniu się z warunkami przystąpienia do konkursu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>pisemne oświadczenie osób upoważnionych do składania oświadczeń woli                            o wykorzystaniu zgodnie z przeznaczeniem dotacji na realizację zadań publicznych              w ostatnich 3 latach (lata 2003-2005) wraz z wykazem instytucji, od których podmiot otrzymał dotacje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kieta prezentacji organizacji pozarządowej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prawozdanie merytoryczne i finansowe /bilans, rachunek wyników lub rachunek zysków i strat, informacja dodatkowa/ za ostatni rok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720" w:hanging="315"/>
        <w:rPr/>
      </w:pPr>
      <w:r>
        <w:rPr>
          <w:rFonts w:cs="Times New Roman" w:ascii="Times New Roman" w:hAnsi="Times New Roman"/>
          <w:sz w:val="22"/>
          <w:szCs w:val="22"/>
        </w:rPr>
        <w:t>3. Oferta powinna być podpisana przez osobę lub osoby uprawnione na podstawie aktualnych pełnomocnictw do składania oświadczeń w imieniu podmiotu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21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21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left="510"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21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>załącznik nr 2 do Zarządzenia Nr OR.I.0151-33/06 PMO z dnia 26.01.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0:00Z</dcterms:created>
  <dc:creator>Twoja nazwa użytkownika</dc:creator>
  <dc:description/>
  <cp:keywords/>
  <dc:language>en-US</dc:language>
  <cp:lastModifiedBy>ja</cp:lastModifiedBy>
  <cp:lastPrinted>2006-01-26T14:37:00Z</cp:lastPrinted>
  <dcterms:modified xsi:type="dcterms:W3CDTF">2006-02-27T09:10:00Z</dcterms:modified>
  <cp:revision>2</cp:revision>
  <dc:subject/>
  <dc:title/>
</cp:coreProperties>
</file>