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34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6 stycz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34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6 stycz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ing4"/>
        <w:rPr/>
      </w:pPr>
      <w:r>
        <w:rPr>
          <w:rFonts w:cs="Humnst777EU;Times New Roman" w:ascii="Humnst777EU;Times New Roman" w:hAnsi="Humnst777EU;Times New Roman"/>
          <w:sz w:val="28"/>
          <w:szCs w:val="28"/>
        </w:rPr>
        <w:t xml:space="preserve">na realizację zadania w zakresie pomocy społecznej pn. pomoc rodzinom      i osobom w trudnej sytuacji życiowej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  <w:szCs w:val="28"/>
        </w:rPr>
      </w:pPr>
      <w:r>
        <w:rPr>
          <w:rFonts w:cs="Verdana" w:ascii="Verdana" w:hAnsi="Verdana"/>
          <w:b w:val="false"/>
          <w:bCs/>
          <w:sz w:val="16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Heading4"/>
        <w:spacing w:lineRule="auto" w:line="480"/>
        <w:rPr>
          <w:rFonts w:ascii="Humnst777EU;Times New Roman" w:hAnsi="Humnst777EU;Times New Roman" w:cs="Humnst777EU;Times New Roman"/>
          <w:b w:val="false"/>
          <w:b w:val="false"/>
          <w:i/>
          <w:i/>
          <w:sz w:val="24"/>
        </w:rPr>
      </w:pPr>
      <w:r>
        <w:rPr>
          <w:rFonts w:cs="Humnst777EU;Times New Roman" w:ascii="Humnst777EU;Times New Roman" w:hAnsi="Humnst777EU;Times New Roman"/>
          <w:b w:val="false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>
          <w:rFonts w:cs="Verdana" w:ascii="Verdana" w:hAnsi="Verdana"/>
          <w:sz w:val="20"/>
        </w:rPr>
        <w:t>organizacji pozarządowych prowadzących działalność w zakresie pomocy społecznej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stosunku Państwa do innych kościołów i związków wyznaniowych oraz o gwarancji wolności sumienia i wyznania, jeżeli ich cele statutowe obejmują prowadzenie działalności      w zakresie pomocy społecznej.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.</w:t>
        <w:tab/>
        <w:t xml:space="preserve">Wysokość dotacji na realizację zadania w 2006 r. – 20.000,00 zł </w:t>
      </w:r>
      <w:r>
        <w:rPr/>
        <w:t xml:space="preserve">(słownie: dwadzieścia tysięcy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Warunki przyznawania dot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/>
      </w:pPr>
      <w:r>
        <w:rPr>
          <w:rFonts w:cs="Verdana" w:ascii="Verdana" w:hAnsi="Verdana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Oferenta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Znaczenie zadania dla wyznaczonych priorytetów zadań publicznych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Ocena przewidywanych efektów realizowanego zadania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Doświadczenie Oferenta w realizacji wybranego typu zadań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 Atrakcyjność ofert i celowość realizacji wybranego programu dla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lizowanej w Opolu polityki społecznej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 Wysokość środków publicznych przeznaczonych na realizację zadania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 Dotychczasowa współpraca z lokalnym samorządem, opinie i rekomendac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III.  Termin i warunki realizacji zadania.</w:t>
      </w:r>
    </w:p>
    <w:p>
      <w:pPr>
        <w:pStyle w:val="BodyText2"/>
        <w:numPr>
          <w:ilvl w:val="0"/>
          <w:numId w:val="7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31 grudnia 2006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ermin składania ofert. </w:t>
      </w:r>
    </w:p>
    <w:p>
      <w:pPr>
        <w:pStyle w:val="BodyText2"/>
        <w:spacing w:lineRule="auto" w:line="240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nieprzekraczalnym terminie 30 dni od daty ukazania się ogłoszenia</w:t>
      </w:r>
      <w:r>
        <w:rPr>
          <w:rFonts w:cs="Verdana" w:ascii="Verdana" w:hAnsi="Verdana"/>
          <w:sz w:val="20"/>
        </w:rPr>
        <w:t xml:space="preserve"> o konkursie w prasie lokalnej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  <w:tab/>
        <w:t xml:space="preserve">   Termin, tryb i kryteria stosowane przy wyborze ofer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konkursowe odbywać się będzie z uwzględnieniem zasad określonych w ustawie z dnia 12 marca 2004 r. o pomocy społecznej            (Dz.U. Nr 64, poz. 593 z późn. zm.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y i przedłożenia propozycji co do wyboru ofert dokona Zespół Opiniujący powołany przez Prezydenta Miasta Opola. Propozycje zawarte w protokole z prac Zespołu Opiniującego, po zatwierdzeniu przez Prezydenta Miasta Opola, są wiążąc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sporządzone wadliwie albo niekompletne co do wymaganego zestawu dokumentów lub informacji pozostają bez rozpatrze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ą wypłaty dotacji jest umowa zawarta pomiędzy Podmiotem                     a Prezydentem Miasta Opola, która określi szczegółowe zasady realizacji                i rozliczenia zada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decyzji Prezydenta Miasta Opola podmiotowi biorącemu udział w konkursie nie przysługuje odwołani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539" w:hanging="720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VI.</w:t>
        <w:tab/>
        <w:t xml:space="preserve">Kwoty przyznane podmiotom uprawnionym w 2005 r. na realizację zadania publicznego określonego rodzaju. </w:t>
      </w:r>
    </w:p>
    <w:p>
      <w:pPr>
        <w:pStyle w:val="BodyText2"/>
        <w:ind w:left="540" w:hanging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Stowarzyszenie Opolski Ruch Obrony Bezrobotnych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Damrota 4/36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enie poradnictwa prawnego - kwota w wysokości 15.000,00 zł (słownie: piętnaście tysięcy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355" w:leader="none"/>
        </w:tabs>
        <w:ind w:left="993" w:hanging="453"/>
        <w:rPr/>
      </w:pPr>
      <w:r>
        <w:rPr>
          <w:rFonts w:cs="Verdana" w:ascii="Verdana" w:hAnsi="Verdana"/>
          <w:sz w:val="20"/>
        </w:rPr>
        <w:t>2.</w:t>
        <w:tab/>
        <w:t>Towarzystwo Przyjaciół Dzieci Oddział Wojewódzki</w:t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Krakowska 41/43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enie poradnictwa prawnego - kwota w wysokości 5.000,00 zł (słownie: pięć tysięcy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inny być złożone wraz z kompletem załączników w siedzibie       Urzędu Miasta Opola,   45-005 Opole,  ul. Budowlanych 4, pokój nr 5, w godzinach              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BodyText2"/>
        <w:ind w:left="0" w:firstLine="708"/>
        <w:rPr/>
      </w:pPr>
      <w:r>
        <w:rPr/>
        <w:t xml:space="preserve">Ogłoszenie o konkursie oraz szczegółowe warunki otwartego konkursu ofert można znaleźć na stronie internetowej Urzędu Miast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w siedzibie Urzędu Miasta Opola przy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olityki Społecznej z dnia 8 marca 2005 r. w sprawie określenia wzoru oferty podmiotu uprawnionego - Dz. U. Nr 44, poz. 427) oraz ankietę prezentacji organizacji pozarządowej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left="540" w:hanging="54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1 do Zarządzenia nr OR.I.0151-34/2006 PMO z dnia 26 stycznia 2006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28:00Z</dcterms:created>
  <dc:creator>Twoja nazwa użytkownika</dc:creator>
  <dc:description/>
  <cp:keywords/>
  <dc:language>en-US</dc:language>
  <cp:lastModifiedBy>Twoja nazwa użytkownika</cp:lastModifiedBy>
  <cp:lastPrinted>2006-01-17T08:31:00Z</cp:lastPrinted>
  <dcterms:modified xsi:type="dcterms:W3CDTF">2006-01-26T13:46:00Z</dcterms:modified>
  <cp:revision>32</cp:revision>
  <dc:subject/>
  <dc:title/>
</cp:coreProperties>
</file>