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9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 12 stycznia 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wsparcie i powierzenie realizacji przez organizacje pozarządowe i inne uprawnione podmioty w 2017 i 2018 roku zadań publicznych w zakresie 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i powierzenie realizacji przez organizacje pozarządowe i inne uprawnione podmioty w 2017 i 2018 roku zadań publicznych w zakresie kultury, sztuki, ochrony dóbr kultury i dziedzictwa narodowego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7-01-12T11:42:00Z</dcterms:modified>
  <cp:revision>79</cp:revision>
  <dc:subject/>
  <dc:title>ZARZĄDZENIE NR OR</dc:title>
</cp:coreProperties>
</file>