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12 stycznia 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9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12 stycznia 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>wsparcie i powierzenie</w:t>
      </w:r>
      <w:r>
        <w:rPr>
          <w:sz w:val="24"/>
          <w:szCs w:val="24"/>
        </w:rPr>
        <w:t xml:space="preserve"> realizacji zadań publicznych w zakresie kultury, sztuki, ochrony dóbr kultury i dziedzictwa narodowego w 2017 i 2018 roku  skierowany 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)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right="-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 2016 r. poz. 1817)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 sprawie wzoru oferty i ramowego wzoru umowy dotyczących realizacji zadania publicznego oraz wzoru sprawozdania z wykonania tego zadania (Dz. U. z 2016 r. poz. 1300), zwane dalej „ rozporządzeniem w sprawie wzorów”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nr XXXIV/663/2016 Rady Miasta Opola  z dnia 24.11.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16.2016 Prezydenta Miasta Opola z dnia 24.11.2016 r. w sprawie przyjęcia Regulaminu otwartych konkursów ofert, zwanym dalej „Regulaminem Konkursowym”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b/>
          <w:szCs w:val="22"/>
        </w:rPr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orytet XII Programu współpracy</w:t>
      </w:r>
    </w:p>
    <w:p>
      <w:pPr>
        <w:pStyle w:val="Normal"/>
        <w:spacing w:lineRule="auto" w:line="276"/>
        <w:ind w:left="1843" w:hanging="1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ULTURA, SZTUKA, OCHRONA DÓBR KULTURY I DZIEDZICTWA NARODOWEGO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NKURS JEDNOROCZNY – WSPARCIE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1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szechnianie i rozwój kultury, wzbogacenie oferty kulturalnej oraz promocja wydarzeń   kulturalnych Opola. </w:t>
      </w:r>
    </w:p>
    <w:p>
      <w:pPr>
        <w:pStyle w:val="Normal"/>
        <w:spacing w:lineRule="auto" w:line="276"/>
        <w:ind w:left="567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Działania:         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trike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owanie wystaw, plenerów malarskich i fotograficznych i innych działań  z zakresu sztuk wizualnych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spieranie procesów edukacyjnych dzieci i młodzieży uzdolnionej artystycznie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Wsparcie projektów kulturalnych służących podtrzymaniu i rozwojowi tożsamości kulturowej mniejszości  narodowych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owanie festiwali przeglądów, gier, prezentacji, wystaw, konkursów, plenerów, warsztatów i koncertów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owanie konferencji naukowych i innych form poświęco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kulturze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>Opracowanie i wydawanie  niskonakładowych, niekomercyjnych publikacji  periodyków, książek, katalogów charakterze historycznym, literackim i artystycznym, nieprzeznaczonych d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sprzedaż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ziałania kulturalne o szczególnym znaczeniu dla Miasta Opola.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Beneficjenci: </w:t>
      </w:r>
      <w:r>
        <w:rPr>
          <w:rFonts w:cs="Times New Roman" w:ascii="Times New Roman" w:hAnsi="Times New Roman"/>
          <w:sz w:val="22"/>
          <w:szCs w:val="22"/>
        </w:rPr>
        <w:t>mieszkańcy miasta Opola.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4. Koszty pokrywane z dotacji:</w:t>
      </w:r>
    </w:p>
    <w:p>
      <w:pPr>
        <w:pStyle w:val="Normal"/>
        <w:numPr>
          <w:ilvl w:val="0"/>
          <w:numId w:val="13"/>
        </w:numPr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Normal"/>
        <w:numPr>
          <w:ilvl w:val="0"/>
          <w:numId w:val="13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wynagrodzenie osób prowadzących zajęcia, warsztaty, honoraria artystyczne       i naukowe,</w:t>
      </w:r>
    </w:p>
    <w:p>
      <w:pPr>
        <w:pStyle w:val="Normal"/>
        <w:numPr>
          <w:ilvl w:val="0"/>
          <w:numId w:val="13"/>
        </w:numPr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bezpośrednio realizujących zadanie(koordynator) - nie więcej niż 5% przyznanej dotacji, </w:t>
      </w:r>
    </w:p>
    <w:p>
      <w:pPr>
        <w:pStyle w:val="Normal"/>
        <w:numPr>
          <w:ilvl w:val="0"/>
          <w:numId w:val="13"/>
        </w:numPr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zadania – nie więcej niż 5% przyznanej dotacji,</w:t>
      </w:r>
    </w:p>
    <w:p>
      <w:pPr>
        <w:pStyle w:val="Normal"/>
        <w:numPr>
          <w:ilvl w:val="0"/>
          <w:numId w:val="13"/>
        </w:numPr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y utrzymania biura podmiotu poniesione podczas realizacji zadania, tj. czynsz, media, telefon. – nie więcej niż 5% przyznanej dotacji, </w:t>
      </w:r>
    </w:p>
    <w:p>
      <w:pPr>
        <w:pStyle w:val="Normal"/>
        <w:numPr>
          <w:ilvl w:val="0"/>
          <w:numId w:val="13"/>
        </w:numPr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najmu obiektów i sprzętu w celu przeprowadzenia zadania, </w:t>
      </w:r>
    </w:p>
    <w:p>
      <w:pPr>
        <w:pStyle w:val="Normal"/>
        <w:numPr>
          <w:ilvl w:val="0"/>
          <w:numId w:val="13"/>
        </w:numPr>
        <w:spacing w:lineRule="auto" w:line="276"/>
        <w:ind w:left="12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akup materiałów plastycznych, fotograficznych niezbędnych do przeprowadzenia zadania, </w:t>
      </w:r>
    </w:p>
    <w:p>
      <w:pPr>
        <w:pStyle w:val="Normal"/>
        <w:numPr>
          <w:ilvl w:val="0"/>
          <w:numId w:val="13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rzygotowanie druku książek, katalogów, </w:t>
      </w:r>
    </w:p>
    <w:p>
      <w:pPr>
        <w:pStyle w:val="Normal"/>
        <w:numPr>
          <w:ilvl w:val="0"/>
          <w:numId w:val="13"/>
        </w:numPr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grody w konkursach.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5. Ogólna kwota dotacji przeznaczona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na wsparci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realizacji  zadań w 2017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5.000,00zł (słownie: dwieście dwadzieścia pięć tysięcy złotych)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kwota dotacji: 30.000 zł, nie więcej niż 90% kosztów realizacji zadania, minimalna kwota dotacji: 3.000 zł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KURS JEDNOROCZNY - POWIERZENIE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ind w:left="851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anie 2: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rganizacja  i przeprowadzenie dwóch otwartych koncertów w ramach cyklu  imprez PIASTONALIA 2017 w Opol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 Ce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upowszechnienie i rozwój kultury, wzbogacenie oferty kulturalnej oraz promocja wydarzeń      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ulturalnych Opola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Realizowane przedsięwzięcia w ramach zadania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ganizowanie festiwali, przeglądów, gier, prezentacji, wystaw, konkursów, warsztatów i   koncertó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Beneficjenci –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 oraz studenci opolskich uczelni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   </w:t>
      </w:r>
    </w:p>
    <w:p>
      <w:pPr>
        <w:pStyle w:val="Akapitzlist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4.  Koszty pokrywane z dotacji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 i informacyjne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aria artystyczne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 (koordynator) - nie więcej niż 3% przyznanej dotacj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najmu obiektów i sprzętu w celu przeprowadzenia zada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kup materiałów plastycznych, fotograficznych niezbędnych  do przeprowadzenia zadania,</w:t>
      </w:r>
    </w:p>
    <w:p>
      <w:pPr>
        <w:pStyle w:val="Normal"/>
        <w:spacing w:lineRule="auto" w:line="360"/>
        <w:ind w:left="1800" w:hanging="14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5. Ogólna kwota dotacji przeznaczona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na powierzeni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realizacji  zadań w 2017: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7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000,00 zł </w:t>
      </w:r>
      <w:r>
        <w:rPr>
          <w:rFonts w:cs="Times New Roman" w:ascii="Times New Roman" w:hAnsi="Times New Roman"/>
          <w:bCs/>
          <w:sz w:val="22"/>
          <w:szCs w:val="22"/>
        </w:rPr>
        <w:t xml:space="preserve">(słownie: siedemdziesiąt  tysięcy złotych, 00/100 gr).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KURS JEDNOROCZNY – WSPARCI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     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anie 3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Organizacja działań z zakresu kultury w ramach Opolskiej Nocy Kultury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. Ce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powszechnienie i rozwój kultury, wzbogacenie oferty kulturalnej oraz promocja wydarzeń     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ulturalnych Opol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Realizowane przedsięwzięcia w ramach zadania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wystaw, plenerów malarskich i fotograficznych, projekcji filmowych i innych działań z zakresu sztuk wizualnych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prezentacji, konkursów, spektakli, warsztatów, wykładów, gier i koncertów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działania w ramach edukacji kulturalnej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spieranie procesów edukacyjnych dzieci i młodzieży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Beneficjenci: </w:t>
      </w:r>
      <w:r>
        <w:rPr>
          <w:rFonts w:cs="Times New Roman" w:ascii="Times New Roman" w:hAnsi="Times New Roman"/>
          <w:sz w:val="22"/>
          <w:szCs w:val="22"/>
        </w:rPr>
        <w:t>mieszkańcy miasta Opola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Koszty pokrywane z dotacji:</w:t>
      </w:r>
    </w:p>
    <w:p>
      <w:pPr>
        <w:pStyle w:val="Normal"/>
        <w:spacing w:lineRule="auto" w:line="276"/>
        <w:ind w:left="1080" w:hanging="142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wynagrodzenie osób prowadzących zajęcia, warsztaty, honoraria artystyczne i naukowe,      </w:t>
      </w:r>
    </w:p>
    <w:p>
      <w:pPr>
        <w:pStyle w:val="Normal"/>
        <w:spacing w:lineRule="auto" w:line="276"/>
        <w:ind w:left="108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wynagrodzenie osób bezpośrednio realizujących zadanie (koordynator) - nie więcej niż 5% przyznanej dotacji, </w:t>
      </w:r>
    </w:p>
    <w:p>
      <w:pPr>
        <w:pStyle w:val="Normal"/>
        <w:spacing w:lineRule="auto" w:line="276"/>
        <w:ind w:left="108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obsługa finansowa zadania – nie więcej niż 5% przyznanej dotacji,</w:t>
      </w:r>
    </w:p>
    <w:p>
      <w:pPr>
        <w:pStyle w:val="Normal"/>
        <w:spacing w:lineRule="auto" w:line="276"/>
        <w:ind w:left="108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koszt  sprzętu w celu przeprowadzenia zadania, </w:t>
      </w:r>
    </w:p>
    <w:p>
      <w:pPr>
        <w:pStyle w:val="Normal"/>
        <w:spacing w:lineRule="auto" w:line="276"/>
        <w:ind w:left="108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zakup materiałów plastycznych, fotograficznych niezbędnych do przeprowadzenia zadania,  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• </w:t>
      </w:r>
      <w:r>
        <w:rPr>
          <w:rFonts w:cs="Times New Roman" w:ascii="Times New Roman" w:hAnsi="Times New Roman"/>
          <w:sz w:val="22"/>
          <w:szCs w:val="22"/>
        </w:rPr>
        <w:t xml:space="preserve">nagrody w konkursach.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5.Ogólna kwota dotacji przeznaczona na realizację zadań w zakresie Nocy Kultury na 2017: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0.000 zł (słownie: czterdzieści tysięcy złotych)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Maksymalna kwota dotacji: 5.000 zł, nie więcej niż 90% kosztów realizacji zadania, minimalna kwota dotacji: 1.000 zł.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KURS DWULETNI  ( 2017 – 2018 ) - WSPARCI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anie 4: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Festiwal Filmowy w Opolu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1. Ce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upowszechnienie i rozwój kultury, wzbogacenie oferty kulturalnej oraz promocja wydarzeń      </w:t>
      </w:r>
    </w:p>
    <w:p>
      <w:pPr>
        <w:pStyle w:val="Normal"/>
        <w:spacing w:lineRule="auto" w:line="276"/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ulturalnych. </w:t>
      </w:r>
    </w:p>
    <w:p>
      <w:pPr>
        <w:pStyle w:val="Normal"/>
        <w:spacing w:lineRule="auto" w:line="276"/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Zadanie ma na celu zaprezentowanie szerokiemu gronu odbiorców, dorobku polskiej  i światowej kinematografii w jej możliwie najpełniejszej formie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Realizowane przedsięwzięcia w ramach zadani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1) organizacja działań z zakresu sztuk wizualnych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2) organizowanie prezentacji, konkursów, wykładów, koncertów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3) działania w ramach edukacji kulturalnej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Beneficjenci: </w:t>
      </w:r>
      <w:r>
        <w:rPr>
          <w:rFonts w:cs="Times New Roman" w:ascii="Times New Roman" w:hAnsi="Times New Roman"/>
          <w:sz w:val="22"/>
          <w:szCs w:val="22"/>
        </w:rPr>
        <w:t>mieszkańcy miasta Opol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4. Koszty pokrywane z dotacj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y promocji (projekt, skład i wydruk: plakatów, ulotek, zaproszeń, biletów itp., reklama w prasie branżowej, mediach, reklama na słupach ogłoszeniowych i inna);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aria zaproszonych gości: reżyserzy, aktorzy, filmoznawcy, osoby z branży filmowej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aria członków jury konkursu główneg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noraria dla ekspertów prowadzących spotkania;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transportu kopii filmowych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statuetek festiwalowych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y licencji filmowych oraz zakupu / zgrania kopii filmowych, koszty napisów, etc.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realizacji wydarzeń towarzyszących np.  koncerty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gali festiwalowej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 wynajmu sprzętu w celu przeprowadzenia zadania;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niezbędnych do przeprowadzenia zadania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nagrody w konkursach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nagrodzenie osób bezpośrednio realizujących zadanie (koordynator)- nie więcej niż  5% przyznanej dotacji;</w:t>
      </w:r>
    </w:p>
    <w:p>
      <w:pPr>
        <w:pStyle w:val="Normal"/>
        <w:numPr>
          <w:ilvl w:val="0"/>
          <w:numId w:val="5"/>
        </w:numPr>
        <w:spacing w:before="0" w:after="2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bsługa finansowa zadania – nie więcej niż  5% przyznanej dotacji</w:t>
      </w:r>
    </w:p>
    <w:p>
      <w:pPr>
        <w:pStyle w:val="Normal"/>
        <w:ind w:left="108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5. Ogólna kwota dotacji przeznaczona  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SPARCIE </w:t>
      </w:r>
      <w:r>
        <w:rPr>
          <w:rFonts w:cs="Times New Roman" w:ascii="Times New Roman" w:hAnsi="Times New Roman"/>
          <w:b/>
          <w:bCs/>
          <w:sz w:val="22"/>
          <w:szCs w:val="22"/>
        </w:rPr>
        <w:t>realizacji zadani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• </w:t>
      </w:r>
      <w:r>
        <w:rPr>
          <w:rFonts w:cs="Times New Roman" w:ascii="Times New Roman" w:hAnsi="Times New Roman"/>
          <w:b/>
          <w:bCs/>
          <w:sz w:val="22"/>
          <w:szCs w:val="22"/>
        </w:rPr>
        <w:t>w 2017 roku: 150.000 zł (słownie: sto pięćdziesiąt tysięcy złotych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• </w:t>
      </w:r>
      <w:r>
        <w:rPr>
          <w:rFonts w:cs="Times New Roman" w:ascii="Times New Roman" w:hAnsi="Times New Roman"/>
          <w:b/>
          <w:bCs/>
          <w:sz w:val="22"/>
          <w:szCs w:val="22"/>
        </w:rPr>
        <w:t>w 2018 roku: 150.000 zł (słownie: sto pięćdziesiąt tysięcy złotych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Maksymalna kwota dotacji: 150.000 zł, nie więcej niż 70 % całości zadani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567" w:hanging="14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W przypadku konkursu dwuletnieg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ażdy kosztorys przygotowany przez Oferentów powinien     zawierać informacje o kosztach przeznaczonych na realizację zadania w 2017 oraz 2018 roku. 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KURS DWULETNI  ( 2017 – 2018 ) - WSPARCI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anie 5: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Międzynarodowy Festiwal Muzyczny w Opol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1.Ce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Upowszechnianie i rozwój kultury, wzbogacenie oferty kulturalnej Opola. </w:t>
      </w:r>
    </w:p>
    <w:p>
      <w:pPr>
        <w:pStyle w:val="Normal"/>
        <w:spacing w:lineRule="auto" w:line="276"/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Zadanie ma na celu zaprezentowanie szerokiemu gronu odbiorców, dorobku polskiej i światowej      muzyki w jej możliwie najpełniejszej formie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Realizowane przedsięwzięcia w ramach zadan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) organizacja działań z zakresu sztuk muzycznych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) organizacja prezentacji, konkursów, wykładów, koncertów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3) działania w ramach edukacji kulturalnej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Beneficjenci: </w:t>
      </w:r>
      <w:r>
        <w:rPr>
          <w:rFonts w:cs="Times New Roman" w:ascii="Times New Roman" w:hAnsi="Times New Roman"/>
          <w:sz w:val="22"/>
          <w:szCs w:val="22"/>
        </w:rPr>
        <w:t>mieszkańcy miasta Opol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4.  Koszty pokrywane z dotacji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) organizacja realizowanego zadania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) udział wykonawców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3) koszty technicznej obsługi niezbędnej do realizacji zadania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4) koszty promocji realizowanego zadania (projekt, skład i wydruk: plakatów, ulotek, zaproszeń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biletów itp., reklama w prasie branżowej, mediach, reklama na słupach ogłoszeniowych i inna); 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 (koordynator)- nie więcej niż 5%</w:t>
      </w:r>
    </w:p>
    <w:p>
      <w:pPr>
        <w:pStyle w:val="Normal"/>
        <w:spacing w:lineRule="auto" w:line="276"/>
        <w:ind w:left="92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zyznanej dotacji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)  obsługa finansowa zadania – nie więcej niż 5% przyznanej dotacji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5. Ogólna kwota dotacji przeznaczona  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SPARCIE </w:t>
      </w:r>
      <w:r>
        <w:rPr>
          <w:rFonts w:cs="Times New Roman" w:ascii="Times New Roman" w:hAnsi="Times New Roman"/>
          <w:b/>
          <w:bCs/>
          <w:sz w:val="22"/>
          <w:szCs w:val="22"/>
        </w:rPr>
        <w:t>realizacji zadani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• </w:t>
      </w:r>
      <w:r>
        <w:rPr>
          <w:rFonts w:cs="Times New Roman" w:ascii="Times New Roman" w:hAnsi="Times New Roman"/>
          <w:b/>
          <w:bCs/>
          <w:sz w:val="22"/>
          <w:szCs w:val="22"/>
        </w:rPr>
        <w:t>w 2017 roku: 150.000 zł (słownie: sto pięćdziesiąt tysięcy złotych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• </w:t>
      </w:r>
      <w:r>
        <w:rPr>
          <w:rFonts w:cs="Times New Roman" w:ascii="Times New Roman" w:hAnsi="Times New Roman"/>
          <w:b/>
          <w:bCs/>
          <w:sz w:val="22"/>
          <w:szCs w:val="22"/>
        </w:rPr>
        <w:t>w 2018 roku: 150.000 zł (słownie: sto pięćdziesiąt tysięcy złotych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Maksymalna kwota dotacji: 150.000 zł, nie więcej niż 70 % całości zadani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W przypadku konkursu dwuletnieg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ażdy kosztorys przygotowany przez Oferentów powinien     zawierać informacje o kosztach przeznaczonych na realizację zadania w 2017 oraz 2018 roku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, tryb i kryteria stosowane przy wyborze ofert zostały określone w Regulaminie otwartych konkursów ofert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realizacji zadania. </w:t>
      </w:r>
    </w:p>
    <w:p>
      <w:pPr>
        <w:pStyle w:val="BodyText2"/>
        <w:spacing w:lineRule="auto" w:line="240"/>
        <w:ind w:left="567" w:hanging="0"/>
        <w:rPr/>
      </w:pPr>
      <w:r>
        <w:rPr>
          <w:rFonts w:cs="Times New Roman" w:ascii="Times New Roman" w:hAnsi="Times New Roman"/>
          <w:szCs w:val="22"/>
        </w:rPr>
        <w:t>Realizacja zadania powinna nastąpić w terminie określonym w umowie o wsparcie lub powierzenie realizacji zadania publicznego, jednak zakończona nie później niż: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 dnia 10 grudnia 2017 r. w przypadku zadań jednorocznych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o dnia 10 grudnia 2018 r. w przypadku zadań dwuletnich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.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851" w:hanging="284"/>
        <w:rPr/>
      </w:pPr>
      <w:r>
        <w:rPr>
          <w:rFonts w:cs="Times New Roman" w:ascii="Times New Roman" w:hAnsi="Times New Roman"/>
          <w:szCs w:val="22"/>
          <w:u w:val="single"/>
        </w:rPr>
        <w:t>Nieprzekraczalny termin  złożenia oferty i wydrukowanego z Generatora potwierdzenia wynosi 21 dni od daty ukazania się niniejszego ogłoszenia w Biuletynie Informacji Publicznej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851" w:hanging="284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- </w:t>
      </w:r>
      <w:r>
        <w:rPr>
          <w:rFonts w:cs="Times New Roman" w:ascii="Times New Roman" w:hAnsi="Times New Roman"/>
          <w:b/>
          <w:szCs w:val="22"/>
        </w:rPr>
        <w:t>„Konkurs ofert na wsparcie i powierzenie realizacji zadań publicznych z zakresu kultury, sztuki, ochrony dóbr kultury i dziedzictwa narodowego” z zakresu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danie 1 </w:t>
      </w:r>
      <w:r>
        <w:rPr>
          <w:rFonts w:cs="Times New Roman" w:ascii="Times New Roman" w:hAnsi="Times New Roman"/>
          <w:sz w:val="22"/>
          <w:szCs w:val="22"/>
        </w:rPr>
        <w:t>Kultura, sztuka, ochrona dóbr kultury i dziedzictwa narodowego.</w:t>
      </w:r>
    </w:p>
    <w:p>
      <w:pPr>
        <w:pStyle w:val="BodyText2"/>
        <w:tabs>
          <w:tab w:val="clear" w:pos="708"/>
          <w:tab w:val="left" w:pos="1843" w:leader="none"/>
        </w:tabs>
        <w:overflowPunct w:val="false"/>
        <w:autoSpaceDE w:val="false"/>
        <w:spacing w:lineRule="auto" w:line="240"/>
        <w:ind w:left="851" w:hanging="0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Zadanie 2 </w:t>
      </w:r>
      <w:r>
        <w:rPr>
          <w:rFonts w:cs="Times New Roman" w:ascii="Times New Roman" w:hAnsi="Times New Roman"/>
          <w:szCs w:val="22"/>
        </w:rPr>
        <w:t xml:space="preserve">Organizacja  i przeprowadzenie dwóch otwartych koncertów w ramach cyklu  imprez    </w:t>
      </w:r>
    </w:p>
    <w:p>
      <w:pPr>
        <w:pStyle w:val="BodyText2"/>
        <w:tabs>
          <w:tab w:val="clear" w:pos="708"/>
          <w:tab w:val="left" w:pos="1843" w:leader="none"/>
        </w:tabs>
        <w:overflowPunct w:val="false"/>
        <w:autoSpaceDE w:val="false"/>
        <w:spacing w:lineRule="auto" w:line="240"/>
        <w:ind w:left="851" w:hanging="0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>PIASTONALIA 2017 w Opolu.</w:t>
      </w:r>
    </w:p>
    <w:p>
      <w:pPr>
        <w:pStyle w:val="BodyText2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851" w:hanging="0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Zadanie 3 </w:t>
      </w:r>
      <w:r>
        <w:rPr>
          <w:rFonts w:cs="Times New Roman" w:ascii="Times New Roman" w:hAnsi="Times New Roman"/>
          <w:szCs w:val="22"/>
        </w:rPr>
        <w:t>Organizacja działań z zakresu kultury w ramach Opolskiej Nocy Kultury.</w:t>
      </w:r>
    </w:p>
    <w:p>
      <w:pPr>
        <w:pStyle w:val="BodyText2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851" w:hanging="0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Zadanie 4 </w:t>
      </w:r>
      <w:r>
        <w:rPr>
          <w:rFonts w:cs="Times New Roman" w:ascii="Times New Roman" w:hAnsi="Times New Roman"/>
          <w:szCs w:val="22"/>
        </w:rPr>
        <w:t>Festiwal Filmowy w Opolu.</w:t>
      </w:r>
    </w:p>
    <w:p>
      <w:pPr>
        <w:pStyle w:val="BodyText2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851" w:hanging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danie 5 </w:t>
      </w:r>
      <w:r>
        <w:rPr>
          <w:rFonts w:cs="Times New Roman" w:ascii="Times New Roman" w:hAnsi="Times New Roman"/>
          <w:szCs w:val="22"/>
        </w:rPr>
        <w:t>Międzynarodowy Festiwal Muzyczny w Opolu.</w:t>
      </w:r>
    </w:p>
    <w:p>
      <w:pPr>
        <w:pStyle w:val="BodyText2"/>
        <w:spacing w:lineRule="auto" w:line="240"/>
        <w:ind w:left="1134" w:hanging="283"/>
        <w:rPr/>
      </w:pPr>
      <w:r>
        <w:rPr>
          <w:rFonts w:cs="Times New Roman" w:ascii="Times New Roman" w:hAnsi="Times New Roman"/>
          <w:szCs w:val="22"/>
        </w:rPr>
        <w:t>-</w:t>
        <w:tab/>
        <w:t>wydrukowane z Generatora potwierdzenie złożenia oferty należy złożyć w Centrum Dialogu Obywatelskiego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2"/>
        </w:numPr>
        <w:overflowPunct w:val="false"/>
        <w:autoSpaceDE w:val="false"/>
        <w:spacing w:lineRule="auto" w:line="240"/>
        <w:ind w:left="851" w:hanging="284"/>
        <w:textAlignment w:val="baseline"/>
        <w:rPr/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2"/>
        </w:numPr>
        <w:spacing w:lineRule="auto" w:line="240"/>
        <w:ind w:left="851" w:hanging="284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Wymagane załączniki do oferty – aktualny KRS w formie PDF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 Koraszewskiego 7-9, Opo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i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left="540" w:hanging="54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 tego samego rodzaju zrealizowane w roku 2016  przez organ administracji publicznej  oraz związane z nimi koszty:</w:t>
      </w:r>
    </w:p>
    <w:p>
      <w:pPr>
        <w:pStyle w:val="BodyText2"/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3685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2"/>
              </w:rPr>
              <w:t>Jezuicki Ośrodek Formacji i Kultury  Xaverianum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rześcijańskie Dni Kultury Studenckiej -23 Dni Xaverian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Związek Polskich Artystów Plastyków  Okręg Opolski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y artystów plastyków w Galerii ZPAP Pierwsze Piętro. Projekt i druk 11 folde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wiązek Polskich Artystów Plastyków  Okręg O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lon Jesienny 2016. Nagroda Prezydenta Miasta Opola oraz druk i projekt katalogu Salon Jesienny 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a Fundacja Filmowa OFFIL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pole miasto legend i tajemnic” cz 2 – film paradokumentalny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72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lskie Towarzystwo Historyczne  o. Op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anie znani i nieznani, cz.4: 1918-19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Teatru Tańca i Ruchu z Ogniem Mantik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aj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– Lamki – Warsztaty Animacji Poklatkowej dla Dzie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ntrum Kultury Oleska 45. Kino Meduz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2.8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ganizacja 6 Opolskiego Festiwalu Fotograf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ykl spotkań warsztatowych „Ostrość na Fotografię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Kulturalne Op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e Songwriters Festival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Uniwersytetu Opolskiego Juv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XVI Zimowa Giełda Piosenki w Opol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Uniwersytetu Opolskiego Juv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V Muzyczne Spotkania na Wzgórzu Uniwersytec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Towarzystwo Międzynarodowych Kursów Muzycznych im. Jerzego Hell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 Międzynarodowy Kurs Muzyczny w Opolu. Kurs mistrzowski improwizacji fortepianowej i koncert Włodka Pawl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Towarzystwo Międzynarodowych Kursów Muzycznych im. Jerzego Hell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 Festiwal Śląskie Lato Muz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na rzecz dzieci i młodzieży Józef w O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kiestromania – nasze hobby to wspólne muzykowanie! Wspieranie rozwoju młodzieżowej orkiestry dętej w dzielnicy Opole- Szczepanow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, 201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9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yplomy 201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iejsce X – przestrzeń działań społeczno-kultural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2"/>
              </w:rPr>
              <w:t>UKS Maes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estiwal Tańca Opole 2016. Grand Prix Polski w tańcu towarzy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Mażoretek Tamburmajorek i Cheerleaderek Pol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iędzynarodowy Otwarty Puchar Polski Mażoretek Opole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Diecezjalny Instytut Muzyki Koście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 Śpiewnik Rodzi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Stolicy Piosenki Pols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 50 i 51 Elementu – Gwiazdy Alei Gwiazd Polskiej  Piose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 Festiwal Muzyczny W Oparach Dźwięków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Aktywni - Kreatyw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I Piknik Rodzinny nad Odrą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„Dla Dziedzictw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I Opolski Test Wiedzy Żołnierzach Wyklętych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Opolskie Towarzystwo Fotograf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Wystawa i folder fotografii pt. „Opole Kulturalne” prezentowana podczas Dni Opol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.000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14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26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Kochan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je teatralne marzenie…Pokaz warsztatowy grup dziecięco-młodzieżowych Teatrownii podczas Nocy Kultury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Kultury. Noc Kina Francu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tkanie muzyczno-kulinarne ( w ramach Opolskiej Nocy Kultury 2016) Biała Grusz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9-lecie Opola. Opolska Noc Kultury w Miejscu X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Teatru Tańca i Ruchu z Ogniem Mantik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radycja Skarb Regio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Blues Op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a jestem noc czerwcowa, królowa jaśminowa…” Recital dwóch kobiet bardów – Basi Beuth oraz Martyny Jakubowi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 Festiwal Filmowy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 lat Opola. F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druk książki „Opolanie znani i nieznani” pod red. Anny Pobóg-Lenart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azimierz I, książę o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siężniczek i księżnych opolskich portret (prawie) włas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romocji Śląska Opolskiego „Profil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ilm promujący z okazji 800-lecia O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9.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romocji Śląska Opolskiego „Prof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kładanka przesuwna jako gadżet promocyjny na obchody 800-lecia Opol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ą Laboratorium Zmi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 lat Opola – gra Civitas Opol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Studentów Uniwersytetu Opolskiego Juve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iasty na Hip Ho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Studentów Uniwersytetu Opolskiego Juve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cert Gwiazd Polskiej Piosenki podczas Studenckiej Wiosny Kulturalnej Piastonalia 2016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PAP P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medialne działanie artystyczne w ramach Nocy Kultury pt. „Zamknąć oczy to wyruszyć w podróż” czyli pociąg do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e Towarzystwo Fotograf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djęcia w czasie… Fotografowanie Opolan na tle zdjęć dawnego O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PAP Op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x sztuka ( plastyka, muzyka, poez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ą Przestrzeń Kultury „Piekarnia”</w:t>
            </w: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Bowa Noc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e Bractwo Rycer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61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y 800-lecia lokacji miasta O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Mantiko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ynek w R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Pomocy Dzieciom i Młodzieży „Horyzon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Marsz Mikołajów, Opole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 Oddział w Opo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giczne miejsca Opola” - bede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 Oddział w Opo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lendarium 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e Towarzystwo Historyczne Oddział w Opo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ubki i koszulki – gadżety promujące 800-lecie O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6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 9.2017 PMO z dnia  12 stycznia 2017 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7-01-09T14:22:00Z</cp:lastPrinted>
  <dcterms:modified xsi:type="dcterms:W3CDTF">2017-01-12T11:43:00Z</dcterms:modified>
  <cp:revision>674</cp:revision>
  <dc:subject/>
  <dc:title/>
</cp:coreProperties>
</file>