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NR OR-I.0050.4.2017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A MIASTA OPOLA</w:t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z dnia  5 stycznia 2017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ogłoszenia otwartego konkursu ofert na powierzenie realizacji przez organizacje pozarządowe i inne uprawnione podmioty w 2017 roku zadań publicznych z zakresu „działań na rzecz osób niepełnosprawnych” i „działalności na rzecz osób w wieku emerytalnym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Na podstawie art. 13 ustawy z dnia 24 kwietnia 2003 r. o działalności pożytku publicznego i o wolontariacie (Dz. U. z 2016 r. poz. 1817) – zarządzam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§ 1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ć do publicznej wiadomości ogłoszenie o otwartym konkursie ofert na powierzenie realizacji przez organizacje pozarządowe i inne uprawnione podmioty w 2017 roku zadań publicznych z zakresu „działań na rzecz osób niepełnosprawnych” i „działalności na rzecz osób w wieku emerytalnym”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Ogłoszenie otwartego konkursu ofert stanowi załącznik do niniejszego zarządzenia.</w:t>
      </w:r>
    </w:p>
    <w:p>
      <w:pPr>
        <w:pStyle w:val="TextBod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Wykonanie zarządzenia powierzam Centrum Dialogu Obywatelskiego Urzędu Miasta Opola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5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1:08:00Z</dcterms:created>
  <dc:creator>Twoja nazwa użytkownika</dc:creator>
  <dc:description/>
  <cp:keywords/>
  <dc:language>en-US</dc:language>
  <cp:lastModifiedBy>Grażyna Lech</cp:lastModifiedBy>
  <cp:lastPrinted>2016-12-13T10:25:00Z</cp:lastPrinted>
  <dcterms:modified xsi:type="dcterms:W3CDTF">2017-01-05T11:22:00Z</dcterms:modified>
  <cp:revision>27</cp:revision>
  <dc:subject/>
  <dc:title>ZARZĄDZENIE NR OR</dc:title>
</cp:coreProperties>
</file>