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        .201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z dnia                        201  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realizacji przez organizacje pozarządowe i inne uprawnione podmioty w 2017 roku zadań publicznych z zakresu „działań na rzecz osób niepełnosprawnych” i „działalności na rzecz osób w wieku emerytalnym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podstawie art. 13 ustawy z dnia 24 kwietnia 2003 r. o działalności pożytku publicznego i o wolontariacie (Dz. U. z 2016 r. poz. 1817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 powierzenie realizacji przez organizacje pozarządowe i inne uprawnione podmioty w 2017 roku zadań publicznych z zakresu „działań na rzecz osób niepełnosprawnych” i „działalności na rzecz osób w wieku emerytalnym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8:00Z</dcterms:created>
  <dc:creator>Twoja nazwa użytkownika</dc:creator>
  <dc:description/>
  <cp:keywords/>
  <dc:language>en-US</dc:language>
  <cp:lastModifiedBy>Grażyna Lech</cp:lastModifiedBy>
  <cp:lastPrinted>2016-12-13T10:25:00Z</cp:lastPrinted>
  <dcterms:modified xsi:type="dcterms:W3CDTF">2017-01-05T07:20:00Z</dcterms:modified>
  <cp:revision>26</cp:revision>
  <dc:subject/>
  <dc:title>ZARZĄDZENIE NR OR</dc:title>
</cp:coreProperties>
</file>