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745</wp:posOffset>
                </wp:positionH>
                <wp:positionV relativeFrom="paragraph">
                  <wp:posOffset>-26479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-I.0050.4.20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5 stycznia 2017 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20.85pt;mso-position-vertical-relative:text;margin-left:2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-I.0050.4.201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5 stycznia 2017  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łasza otwarty konkurs ofert</w:t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wierzenie realizacji w 2017 r. zadań publicznych z zakresu:</w:t>
      </w:r>
    </w:p>
    <w:p>
      <w:pPr>
        <w:pStyle w:val="Heading4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ziałania na rzecz osób niepełnosprawnych”,</w:t>
      </w:r>
    </w:p>
    <w:p>
      <w:pPr>
        <w:pStyle w:val="Heading4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ziałalność na rzecz osób w wieku emerytalnym”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 do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i pozarządowych  i innych uprawnionych podmiotów  wskazanych w art. 3 ust. 3  ustawy z dnia 24 kwietnia 2003 r. o działalności pożytku publicznego i o wolontariacie (Dz. U. z 2016 r. poz. 1817),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lineRule="auto" w:line="240"/>
        <w:ind w:left="567" w:hanging="567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wa z dnia 24 kwietnia 2003 r. o działalności pożytku publicznego i o wolontariacie (Dz. U. z 2016 r. poz. 1817)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porządzenie Ministra Rodziny, Pracy i Polityki Społecznej z dnia 17 sierpnia 2016 r. w sprawie wzoru oferty i ramowego wzoru umowy dotyczących realizacji zadania publicznego oraz wzoru sprawozdania z wykonania tego zadania (Dz. U. z 2016 r. poz. 1300), zwane dalej „ rozporządzeniem w sprawie wzorów”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overflowPunct w:val="true"/>
        <w:autoSpaceDE w:val="true"/>
        <w:ind w:left="851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IV/442/16 Rady Miasta Opola z dnia 24 marca 2016 r.  w sprawie przyjęcia Wieloletniego programu współpracy Miasta Opola z organizacjami pozarządowymi i innymi uprawnionymi podmiotami na lata 2016-2018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overflowPunct w:val="true"/>
        <w:autoSpaceDE w:val="true"/>
        <w:ind w:left="851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wała nr XXXIV/663/2016 Rady Miasta Opola  z dnia 24.11.2016 r. w sprawie przyjęcia Programu współpracy  Miasta Opola z organizacjami pozarządowymi i innymi uprawnionymi podmiotami na rok 2017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overflowPunct w:val="true"/>
        <w:autoSpaceDE w:val="true"/>
        <w:ind w:left="851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rządzenie nr OR.I-0050.616.2016 Prezydenta Miasta Opola z dnia 24.11.2016 r. w sprawie przyjęcia Regulaminu otwartych konkursów ofert, zwanym dalej „Regulaminem Konkursowym”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ind w:left="540" w:right="-1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  <w:tab/>
        <w:t>Rodzaje zadań i wysokość środk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ublicznych przeznaczonych na realizację poszczególnych zadań w 2017 roku.</w:t>
      </w:r>
    </w:p>
    <w:p>
      <w:pPr>
        <w:pStyle w:val="Header"/>
        <w:ind w:left="540" w:right="-1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V Programu współpracy: </w:t>
      </w:r>
    </w:p>
    <w:p>
      <w:pPr>
        <w:pStyle w:val="Normal"/>
        <w:overflowPunct w:val="true"/>
        <w:autoSpaceDE w:val="true"/>
        <w:ind w:left="92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 na rzecz osób niepełnosprawnych</w:t>
      </w:r>
    </w:p>
    <w:p>
      <w:pPr>
        <w:pStyle w:val="Normal"/>
        <w:overflowPunct w:val="true"/>
        <w:autoSpaceDE w:val="true"/>
        <w:ind w:left="92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VI Programu współpracy: </w:t>
      </w:r>
    </w:p>
    <w:p>
      <w:pPr>
        <w:pStyle w:val="Normal"/>
        <w:overflowPunct w:val="true"/>
        <w:autoSpaceDE w:val="true"/>
        <w:ind w:left="92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lność na rzecz osób w wieku emerytalnym</w:t>
      </w:r>
    </w:p>
    <w:p>
      <w:pPr>
        <w:pStyle w:val="Normal"/>
        <w:overflowPunct w:val="true"/>
        <w:autoSpaceDE w:val="true"/>
        <w:ind w:left="92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E 1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76"/>
        <w:ind w:left="540" w:hanging="0"/>
        <w:rPr/>
      </w:pPr>
      <w:r>
        <w:rPr>
          <w:rFonts w:cs="Times New Roman" w:ascii="Times New Roman" w:hAnsi="Times New Roman"/>
          <w:szCs w:val="22"/>
        </w:rPr>
        <w:t xml:space="preserve">Działania na rzecz osób niepełnosprawnych. </w:t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Spacing"/>
        <w:spacing w:lineRule="auto" w:line="276"/>
        <w:ind w:left="90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</w:t>
        <w:tab/>
        <w:t xml:space="preserve">Cel: </w:t>
      </w:r>
    </w:p>
    <w:p>
      <w:pPr>
        <w:pStyle w:val="NoSpacing"/>
        <w:spacing w:lineRule="auto" w:line="276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a i zwiększenie uczestnictwa osób niepełnosprawnych w życiu społecznym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2.</w:t>
        <w:tab/>
        <w:t>Działania:</w:t>
      </w:r>
    </w:p>
    <w:p>
      <w:pPr>
        <w:pStyle w:val="NoSpacing"/>
        <w:numPr>
          <w:ilvl w:val="0"/>
          <w:numId w:val="7"/>
        </w:numPr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propagowanie problematyki osób niepełnosprawnych poprzez kampanie społeczne (konferencje, plakaty, billboardy, informatory, publikacje, itp.),</w:t>
      </w:r>
    </w:p>
    <w:p>
      <w:pPr>
        <w:pStyle w:val="NoSpacing"/>
        <w:numPr>
          <w:ilvl w:val="0"/>
          <w:numId w:val="7"/>
        </w:numPr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prowadzenie zajęć integracyjnych, kulturalnych, artystycznych, sportowych, edukacyjnych i rekreacyjnych,</w:t>
      </w:r>
    </w:p>
    <w:p>
      <w:pPr>
        <w:pStyle w:val="NoSpacing"/>
        <w:numPr>
          <w:ilvl w:val="0"/>
          <w:numId w:val="7"/>
        </w:numPr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organizacja imprez plenerowych ze szczególnym uwzględnieniem integracji ze społecznościami lokalnymi oraz imprez wyjazdowych o charakterze turystyczno – rekreacyjnym i integracyjnym,</w:t>
      </w:r>
    </w:p>
    <w:p>
      <w:pPr>
        <w:pStyle w:val="NoSpacing"/>
        <w:numPr>
          <w:ilvl w:val="0"/>
          <w:numId w:val="7"/>
        </w:numPr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działalności grup wsparcia oraz osób i rodzin osób niepełnosprawnych poprzez szkolenia, pomoc psychologiczną, poradnictwo,</w:t>
      </w:r>
    </w:p>
    <w:p>
      <w:pPr>
        <w:pStyle w:val="NoSpacing"/>
        <w:numPr>
          <w:ilvl w:val="0"/>
          <w:numId w:val="7"/>
        </w:numPr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utworzenie mapy miejsc dostępnych i niedostępnych dla osób niepełnosprawnych i seniorów w mieście.</w:t>
      </w:r>
    </w:p>
    <w:p>
      <w:pPr>
        <w:pStyle w:val="NoSpacing"/>
        <w:spacing w:lineRule="auto" w:line="276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3.</w:t>
        <w:tab/>
        <w:t>Beneficjenci: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soby niepełnosprawne zamieszkałe na terenie miasta Opola.</w:t>
      </w:r>
    </w:p>
    <w:p>
      <w:pPr>
        <w:pStyle w:val="NoSpacing"/>
        <w:spacing w:lineRule="auto" w:line="276"/>
        <w:ind w:left="90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4.</w:t>
        <w:tab/>
        <w:t>Koszty pokrywane z dotacji: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</w:rPr>
        <w:t>-</w:t>
        <w:tab/>
        <w:t>materiały biurowe, informacyjne i edukacyjne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</w:t>
        <w:tab/>
        <w:t>koszty związane z organizacją konferencji, spotkań, imprez plenerowych i wyjazdowych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</w:t>
        <w:tab/>
        <w:t>wynagrodzenia osób prowadzących szkolenia, zajęcia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</w:t>
        <w:tab/>
        <w:t>koszty udzielanej pomocy psychologicznej i poradnictwa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</w:rPr>
        <w:t>-</w:t>
        <w:tab/>
        <w:t>koszty najmu pomieszczeń niezbędnych do przeprowadzenia szkoleń i zajęć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</w:t>
        <w:tab/>
        <w:t xml:space="preserve">koszty związane z </w:t>
      </w:r>
      <w:r>
        <w:rPr>
          <w:rFonts w:cs="Times New Roman" w:ascii="Times New Roman" w:hAnsi="Times New Roman"/>
        </w:rPr>
        <w:t>utworzeniem mapy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</w:t>
        <w:tab/>
        <w:t xml:space="preserve">obsługa finansowa i merytoryczna zadania – nie więcej niż 5% przyznanej dotacji, 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</w:rPr>
        <w:t>-</w:t>
        <w:tab/>
        <w:t>koszty utrzymania biura poniesione podczas realizacji zadania, tj. czynsz, media, telefon, Internet – nie więcej niż 10% przyznanej dotacji.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BodyText2"/>
        <w:spacing w:lineRule="auto" w:line="276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</w:t>
        <w:tab/>
        <w:t>Wysokość środków publicznych przeznaczonych na realizację zadania – 80.000,00 zł (słownie: osiemdziesiąt tysięcy złotych 00/100)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b/>
          <w:szCs w:val="22"/>
        </w:rPr>
        <w:t xml:space="preserve">  </w:t>
      </w:r>
    </w:p>
    <w:p>
      <w:pPr>
        <w:pStyle w:val="BodyText2"/>
        <w:spacing w:lineRule="auto" w:line="276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E 2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76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ziałalność na rzecz osób w wieku emerytalnym.</w:t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</w:rPr>
        <w:t>1.</w:t>
        <w:tab/>
        <w:t>Cel:</w:t>
      </w:r>
    </w:p>
    <w:p>
      <w:pPr>
        <w:pStyle w:val="NoSpacing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Utrzymanie samodzielności mieszkańców Opola w wieku emerytalnym poprzez aktywizację, integrację społeczną, stymulowanie rozwoju osobistego oraz psychicznej i fizycznej sprawności.</w:t>
      </w:r>
    </w:p>
    <w:p>
      <w:pPr>
        <w:pStyle w:val="NoSpacing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</w:rPr>
        <w:t>2.</w:t>
        <w:tab/>
        <w:t>Działania: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-</w:t>
        <w:tab/>
        <w:t>tworzenie i prowadzenie klubów seniora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wadzenie działań edukacyjnych, w tym z zakresu rozwoju osobistego oraz kształcenia ustawicznego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wadzenie grup pomocy sąsiedzkiej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rganizacja imprez i systematycznie odbywających się zajęć rekreacyjno - sportowych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rganizacja działalności kulturalnej, artystycznej i krajoznawczo – turystycznej promującej aktywny styl życia.</w:t>
      </w:r>
    </w:p>
    <w:p>
      <w:pPr>
        <w:pStyle w:val="NoSpacing"/>
        <w:spacing w:lineRule="auto" w:line="276"/>
        <w:ind w:left="90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3.</w:t>
        <w:tab/>
        <w:t>Beneficjenci:</w:t>
      </w:r>
    </w:p>
    <w:p>
      <w:pPr>
        <w:pStyle w:val="NoSpacing"/>
        <w:spacing w:lineRule="auto" w:line="276"/>
        <w:ind w:left="900" w:hanging="0"/>
        <w:jc w:val="both"/>
        <w:rPr/>
      </w:pPr>
      <w:r>
        <w:rPr>
          <w:rFonts w:cs="Times New Roman" w:ascii="Times New Roman" w:hAnsi="Times New Roman"/>
        </w:rPr>
        <w:t>mieszkańcy miasta Opola w wieku emerytalnym.</w:t>
      </w:r>
    </w:p>
    <w:p>
      <w:pPr>
        <w:pStyle w:val="NoSpacing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4.</w:t>
        <w:tab/>
        <w:t>Koszty pokrywane z dotacji: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-</w:t>
        <w:tab/>
        <w:t>materiały biurowe, informacyjne i edukacyjne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-</w:t>
        <w:tab/>
        <w:t>wynagrodzenie osób prowadzących zajęcia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-</w:t>
        <w:tab/>
        <w:t>koszt najmu pomieszczeń w celu przeprowadzenia zajęć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oszty związane z organizacją imprez, spotkań i szkoleń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-</w:t>
        <w:tab/>
        <w:t>podstawowy sprzęt niezbędny przy organizacji imprez plenerowych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obsługa finansowa i merytoryczna zadania – nie więcej niż 5% przyznanej dotacji, 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oszty utrzymania biura poniesione podczas realizacji zadania, tj. czynsz, media, telefon, Internet – nie więcej niż 10% przyznanej dotacji.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5</w:t>
      </w:r>
      <w:r>
        <w:rPr>
          <w:rFonts w:cs="Times New Roman" w:ascii="Times New Roman" w:hAnsi="Times New Roman"/>
          <w:szCs w:val="22"/>
        </w:rPr>
        <w:t>.</w:t>
        <w:tab/>
      </w:r>
      <w:r>
        <w:rPr>
          <w:rFonts w:cs="Times New Roman" w:ascii="Times New Roman" w:hAnsi="Times New Roman"/>
          <w:b/>
          <w:szCs w:val="22"/>
        </w:rPr>
        <w:t>Wysokość środków publicznych przeznaczonych na realizację zadania -  24.500,00 zł (słownie: dwadzieścia cztery tysiące pięćset złotych 00/100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, tryb i kryteria stosowane przy wyborze ofert zostały określone w Regulaminie otwartych konkursów ofert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realizacji zadania. 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e realizacji zadania publicznego, jednak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30 listopada 2017 r.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.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8"/>
        </w:numPr>
        <w:overflowPunct w:val="true"/>
        <w:autoSpaceDE w:val="true"/>
        <w:spacing w:lineRule="auto" w:line="240"/>
        <w:ind w:left="851" w:hanging="284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winny być złożone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gr.pl</w:t>
        </w:r>
      </w:hyperlink>
      <w:r>
        <w:rPr>
          <w:rFonts w:cs="Times New Roman" w:ascii="Times New Roman" w:hAnsi="Times New Roman"/>
          <w:szCs w:val="22"/>
        </w:rPr>
        <w:t xml:space="preserve">. - </w:t>
      </w:r>
      <w:r>
        <w:rPr>
          <w:rFonts w:cs="Times New Roman" w:ascii="Times New Roman" w:hAnsi="Times New Roman"/>
          <w:b/>
          <w:szCs w:val="22"/>
        </w:rPr>
        <w:t>„Konkurs ofert na powierzenie realizacji zadania publicznego z zakresu:  zadanie nr 1 pn. </w:t>
      </w:r>
      <w:r>
        <w:rPr>
          <w:rFonts w:cs="Times New Roman" w:ascii="Times New Roman" w:hAnsi="Times New Roman"/>
          <w:szCs w:val="22"/>
        </w:rPr>
        <w:t xml:space="preserve">Działania na rzecz osób niepełnosprawnych,  </w:t>
      </w:r>
    </w:p>
    <w:p>
      <w:pPr>
        <w:pStyle w:val="BodyText2"/>
        <w:tabs>
          <w:tab w:val="clear" w:pos="708"/>
          <w:tab w:val="left" w:pos="1843" w:leader="none"/>
        </w:tabs>
        <w:spacing w:lineRule="auto" w:line="240"/>
        <w:ind w:left="851" w:hanging="0"/>
        <w:rPr/>
      </w:pPr>
      <w:r>
        <w:rPr>
          <w:rFonts w:cs="Times New Roman" w:ascii="Times New Roman" w:hAnsi="Times New Roman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Cs w:val="22"/>
        </w:rPr>
        <w:t xml:space="preserve">zadanie nr 2 pn. </w:t>
      </w:r>
      <w:r>
        <w:rPr>
          <w:rFonts w:cs="Times New Roman" w:ascii="Times New Roman" w:hAnsi="Times New Roman"/>
          <w:szCs w:val="22"/>
        </w:rPr>
        <w:t>Działalność na rzecz osób w wieku emerytalnym</w:t>
      </w:r>
      <w:r>
        <w:rPr>
          <w:rFonts w:cs="Times New Roman" w:ascii="Times New Roman" w:hAnsi="Times New Roman"/>
          <w:b/>
          <w:szCs w:val="22"/>
        </w:rPr>
        <w:t>”,</w:t>
      </w:r>
    </w:p>
    <w:p>
      <w:pPr>
        <w:pStyle w:val="BodyText2"/>
        <w:spacing w:lineRule="auto" w:line="240"/>
        <w:ind w:left="1134" w:hanging="283"/>
        <w:rPr/>
      </w:pPr>
      <w:r>
        <w:rPr>
          <w:rFonts w:cs="Times New Roman" w:ascii="Times New Roman" w:hAnsi="Times New Roman"/>
          <w:szCs w:val="22"/>
        </w:rPr>
        <w:t>-</w:t>
        <w:tab/>
        <w:t>wydrukowane z Generatora potwierdzenie złożenia oferty należy złożyć w Centrum Dialogu Obywatelskiego, 45 - 011 Opole, ul. Koraszewskiego 7 - 9, (wejście od ul. Krupniczej) parter - pokój nr 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8"/>
        </w:numPr>
        <w:spacing w:lineRule="auto" w:line="240"/>
        <w:ind w:left="851" w:hanging="284"/>
        <w:rPr/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8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magane załączniki do oferty – aktualny KRS w formie PDF.</w:t>
      </w:r>
    </w:p>
    <w:p>
      <w:pPr>
        <w:pStyle w:val="BodyText2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ie ofert następuje zgodnie z postanowieniami Regulaminu konkursowego oraz niniejszego ogłos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agania formal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otwartego konkursu ofert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przy ul. Koraszewskiego 7-9, Opol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ubliczne tego samego rodzaju zrealizowane w roku 2015 – 2016 przez organ administracji publicznej  oraz związane z nimi koszty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/>
        <w:t>2015 r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32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tuł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znana kwota 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Międzypokoleniowa CZAS  Centrum Zdrowia Aktywnego Seniora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– 534 Opole ul. Gajcego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Wydanie Gazety Senior w Opolu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0" w:righ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9.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Dom Rodzinnej Rehabilitacji Dzieci              z Porażeniem Mózgowym    w Opolu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5 – 724 Opole ul. Szymanowskiego 1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ind w:left="0" w:righ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uj z nami i baw się z nami - XXI Festyn Fundacji Dom Rodzinnej Rehabilitacji Dzieci z Porażeniem Mózgowym w Opo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jewódzkie Towarzystwo Walki z Kalectwem 45 – 023  Opole  ul. Wojciecha 5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Karpacz – Turystyka i Rekreacja osób niepełnosprawnych”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jewódzkie Towarzystwo Walki z Kalectwem 45 – 023  Opole  ul. Wojciecha 5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XV Opolskie Dni Osób Niepełnosprawnych”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000</w:t>
            </w:r>
          </w:p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ISO – Opolskie Stowarzyszenie na rzecz rozwoju dzieci z trisomią 21 ul. 1 Maja 9 pok.93 Opole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 – 068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Happening Stowarzyszenia TRISO w centrum Opola z okazji X Światowego Dnia Zespołu Do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Ochrony Zdrowia Psychicznego 45 – 401 Opole ul. Bielska 13/2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Razem. Blisko. Lepiej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Zbickie Słoneczko Chrząstowice Zbicko ul. Leśn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poterapia – Mój Przyjaciel Ko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Animatorów Inicjatyw Społeczno – Gospodarczych Razem-a-Nie Osobno „RaNO” 45 -083 Opole ul. Oleska 70/2-3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Achilles” – siłownia nie tylko dla spraw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 Zarząd Okręgowy Polskiego Czerwonego Krzyża   45 -  019 Opolu ul. Krakowska 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0" w:righ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ior na Jarmarku Bożonarodzeni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Cs w:val="22"/>
        </w:rPr>
        <w:t>2016</w:t>
      </w:r>
      <w:r>
        <w:rPr/>
        <w:t xml:space="preserve"> r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32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fer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urystyka rekreacja osób niepełnosprawnych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VI Opolskie Dni Osób Niepełnosprawnych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Ochrony Zdrowia Psychicznego 45 – 459 Opole ul. E. Kwiatkowskiego 1A/1 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em. Blisko. Lepiej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ISO – Opolskie Stowarzyszenie na rzecz rozwoju dzieci z trisomią 21 45 – 068   Opole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1 Maja 9 pok.9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 Happening Stowarzyszenia TRISO w centrum Opola z okazji XI Światowego Dnia Zespołu Dow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Inspirujących Pomysłów TANDEM 45 – 221 Opole ul. Chabrów 69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je wakacje” Zagospodarowanie czasu wolnego dzieci i młodzieży niepełnosprawnej z terenu miasta Op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Animatorów Inicjatyw Społeczno – Gospodarczych Razem-a-Nie Osobno „RaNO” 45 -083 Opole ul. Oleska 70/2-3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hilles” – siłownia nie tylko dla spraw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dział Miejski Polskiego Stowarzyszenia Diabetyków Oddział Miejski w Opolu  pl. Kazimierza 7/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– 708 Opole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owanie i prowadzenie dla mieszkańców Opola w szczególności Członków Polskiego Stowarzyszenia Diabetyków zajęć rekreacji wodnej nauki pływania w 2016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pejskie Stowarzyszenie Promocji Aktywności Ruchowej 50+ ul. Millera 14/24      01 – 496 Warsza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zdrowym ciele,  zdrowy duch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olski Oddział Okręgowy Polskiego Czerwonego Krzyża 45 – 018 Opol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rakowska 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chnia na kółkach – dowożenie posiłków do domu beneficjentów na terenie miasta Opol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24" w:gutter="0" w:header="0" w:top="1259" w:footer="15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Załącznik do Zarządzenia Nr OR.I. 0050.4.2017    PMO z dnia 5 stycznia 2017  r.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0365</wp:posOffset>
              </wp:positionH>
              <wp:positionV relativeFrom="paragraph">
                <wp:posOffset>15875</wp:posOffset>
              </wp:positionV>
              <wp:extent cx="35941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0.4pt;mso-wrap-distance-left:0pt;mso-wrap-distance-right:0pt;mso-wrap-distance-top:0pt;mso-wrap-distance-bottom:0pt;margin-top:1.2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5</w: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1:00Z</dcterms:created>
  <dc:creator>Twoja nazwa użytkownika</dc:creator>
  <dc:description/>
  <cp:keywords/>
  <dc:language>en-US</dc:language>
  <cp:lastModifiedBy>Grażyna Lech</cp:lastModifiedBy>
  <cp:lastPrinted>2016-12-16T09:15:00Z</cp:lastPrinted>
  <dcterms:modified xsi:type="dcterms:W3CDTF">2017-01-05T11:21:00Z</dcterms:modified>
  <cp:revision>212</cp:revision>
  <dc:subject/>
  <dc:title>PREZYDENT MIASTA OPOLA</dc:title>
</cp:coreProperties>
</file>