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        .2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                           201  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        .2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                           201  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wierzenie realizacji w 2017 r. zadań publicznych z zakresu: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nia na rzecz osób niepełnosprawnych”,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lność na rzecz osób w wieku emerytalnym”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i innych uprawnionych podmiotów  wskazanych w art. 3 ust. 3  ustawy z dnia 24 kwietnia 2003 r. o działalności pożytku publicznego i o wolontariacie (Dz. U. z 2016 r. poz. 1817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)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u oferty i ramowego wzoru umowy dotyczących realizacji zadania publicznego oraz wzoru sprawozdania z wykonania tego zadania (Dz. U. z 2016 r. poz. 1300), zwane dalej „ rozporządzeniem w sprawie wzorów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.11.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.11.2016 r. w sprawie przyjęcia Regulaminu otwartych konkursów ofert, zwanym dalej „Regulaminem Konkursowym”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left="540" w:right="-1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ublicznych przeznaczonych na realizację poszczególnych zadań w 2017 roku.</w:t>
      </w:r>
    </w:p>
    <w:p>
      <w:pPr>
        <w:pStyle w:val="Header"/>
        <w:ind w:left="540" w:right="-1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 Programu współpracy: 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 na rzecz osób niepełnosprawnych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 Programu współpracy: 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lność na rzecz osób w wieku emerytalnym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/>
      </w:pPr>
      <w:r>
        <w:rPr>
          <w:rFonts w:cs="Times New Roman" w:ascii="Times New Roman" w:hAnsi="Times New Roman"/>
          <w:szCs w:val="22"/>
        </w:rPr>
        <w:t xml:space="preserve">Działania na rzecz osób niepełnosprawn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  <w:tab/>
        <w:t xml:space="preserve">Cel: 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i zwiększenie uczestnictwa osób niepełnosprawnych w życiu społeczny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2.</w:t>
        <w:tab/>
        <w:t>Działania: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propagowanie problematyki osób niepełnosprawnych poprzez kampanie społeczne (konferencje, plakaty, billboardy, informatory, publikacje, itp.)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prowadzenie zajęć integracyjnych, kulturalnych, artystycznych, sportowych, edukacyjnych i rekreacyjnych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organizacja imprez plenerowych ze szczególnym uwzględnieniem integracji ze społecznościami lokalnymi oraz imprez wyjazdowych o charakterze turystyczno – rekreacyjnym i integracyjnym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lności grup wsparcia oraz osób i rodzin osób niepełnosprawnych poprzez szkolenia, pomoc psychologiczną, poradnictwo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utworzenie mapy miejsc dostępnych i niedostępnych dla osób niepełnosprawnych i seniorów w mieście.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oby niepełnosprawne zamieszkałe na terenie miasta Opola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koszty związane z organizacją konferencji, spotkań, imprez plenerowych i wyjazd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wynagrodzenia osób prowadzących szkolenia,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koszty udzielanej pomocy psychologicznej i poradnictwa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najmu pomieszczeń niezbędnych do przeprowadzenia szkoleń i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koszty związane z </w:t>
      </w:r>
      <w:r>
        <w:rPr>
          <w:rFonts w:cs="Times New Roman" w:ascii="Times New Roman" w:hAnsi="Times New Roman"/>
        </w:rPr>
        <w:t>utworzeniem mapy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utrzymania biura poniesione podczas realizacji zadania, tj. czynsz, media, telefon, Internet – nie więcej niż 10% przyznanej dotacji.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  <w:tab/>
        <w:t>Wysokość środków publicznych przeznaczonych na realizację zadania – 80.000,00 zł (słownie: osiemdziesiąt tysięcy złotych 00/100)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2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ziałalność na rzecz osób w wieku emerytalnym.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1.</w:t>
        <w:tab/>
        <w:t>Cel: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trzymanie samodzielności mieszkańców Opola w wieku emerytalnym poprzez aktywizację, integrację społeczną, stymulowanie rozwoju osobistego oraz psychicznej i fizycznej sprawności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2.</w:t>
        <w:tab/>
        <w:t>Działania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tworzenie i prowadzenie klubów senior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wadzenie działań edukacyjnych, w tym z zakresu rozwoju osobistego oraz kształcenia ustawicznego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wadzenie grup pomocy sąsiedzkiej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ja imprez i systematycznie odbywających się zajęć rekreacyjno - sport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ja działalności kulturalnej, artystycznej i krajoznawczo – turystycznej promującej aktywny styl życia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</w:rPr>
        <w:t>mieszkańcy miasta Opola w wieku emerytalnym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wynagrodzenie osób prowadzących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 najmu pomieszczeń w celu przeprowadzenia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szty związane z organizacją imprez, spotkań i szkoleń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podstawowy sprzęt niezbędny przy organizacji imprez plener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szty utrzymania biura poniesione podczas realizacji zadania, tj. czynsz, media, telefon, Internet – nie więcej niż 10% przyznanej dotacji.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b/>
          <w:szCs w:val="22"/>
        </w:rPr>
        <w:t>Wysokość środków publicznych przeznaczonych na realizację zadania -  24.500,00 zł (słownie: dwadzieścia cztery tysiące pięćset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, tryb i kryteria stosowane przy wyborze ofert zostały określone w Regulaminie otwartych konkursów ofert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.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7 r.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.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:  zadanie nr 1 pn. </w:t>
      </w:r>
      <w:r>
        <w:rPr>
          <w:rFonts w:cs="Times New Roman" w:ascii="Times New Roman" w:hAnsi="Times New Roman"/>
          <w:szCs w:val="22"/>
        </w:rPr>
        <w:t xml:space="preserve">Działania na rzecz osób niepełnosprawnych,  </w:t>
      </w:r>
    </w:p>
    <w:p>
      <w:pPr>
        <w:pStyle w:val="BodyText2"/>
        <w:tabs>
          <w:tab w:val="clear" w:pos="708"/>
          <w:tab w:val="left" w:pos="1843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Cs w:val="22"/>
        </w:rPr>
        <w:t xml:space="preserve">zadanie nr 2 pn. </w:t>
      </w:r>
      <w:r>
        <w:rPr>
          <w:rFonts w:cs="Times New Roman" w:ascii="Times New Roman" w:hAnsi="Times New Roman"/>
          <w:szCs w:val="22"/>
        </w:rPr>
        <w:t>Działalność na rzecz osób w wieku emerytalnym</w:t>
      </w:r>
      <w:r>
        <w:rPr>
          <w:rFonts w:cs="Times New Roman" w:ascii="Times New Roman" w:hAnsi="Times New Roman"/>
          <w:b/>
          <w:szCs w:val="22"/>
        </w:rPr>
        <w:t>”,</w:t>
      </w:r>
    </w:p>
    <w:p>
      <w:pPr>
        <w:pStyle w:val="BodyText2"/>
        <w:spacing w:lineRule="auto" w:line="240"/>
        <w:ind w:left="1134" w:hanging="283"/>
        <w:rPr/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8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 – aktualny KRS w formie PDF.</w:t>
      </w:r>
    </w:p>
    <w:p>
      <w:pPr>
        <w:pStyle w:val="BodyText2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 Koraszewskiego 7-9, Opo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 tego samego rodzaju zrealizowane w roku 2015 – 2016 przez organ administracji publicznej  oraz związane z nimi koszty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/>
        <w:t>2015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 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Międzypokoleniowa CZAS  Centrum Zdrowia Aktywnego Seniora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534 Opole ul. Gajcego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Wydanie Gazety Senior w Opolu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9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Dom Rodzinnej Rehabilitacji Dzieci              z Porażeniem Mózgowym    w Opolu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 – 724 Opole ul. Szymanowskiego 1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uj z nami i baw się z nami - XXI Festyn Fundacji Dom Rodzinnej Rehabilitacji Dzieci z Porażeniem Mózgowym w Opo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jewódzkie Towarzystwo Walki z Kalectwem 45 – 023  Opole  ul. Wojciecha 5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Karpacz – Turystyka i Rekreacja osób niepełnosprawnych”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jewódzkie Towarzystwo Walki z Kalectwem 45 – 023  Opole  ul. Wojciecha 5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XV Opolskie Dni Osób Niepełnosprawnych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</w:t>
            </w:r>
          </w:p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ISO – Opolskie Stowarzyszenie na rzecz rozwoju dzieci z trisomią 21 ul. 1 Maja 9 pok.93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 – 068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Happening Stowarzyszenia TRISO w centrum Opola z okazji X Światowego Dnia Zespołu Do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Ochrony Zdrowia Psychicznego 45 – 401 Opole ul. Bielska 13/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Razem. Blisko. Lepiej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bickie Słoneczko Chrząstowice Zbicko ul. Leśn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poterapia – Mój Przyjaciel Ko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Animatorów Inicjatyw Społeczno – Gospodarczych Razem-a-Nie Osobno „RaNO” 45 -083 Opole ul. Oleska 70/2-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chilles” – siłownia nie tylko dla s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Zarząd Okręgowy Polskiego Czerwonego Krzyża   45 -  019 Opolu ul. Krakowska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na Jarmarku Bożonarodzeni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2016</w:t>
      </w:r>
      <w:r>
        <w:rPr/>
        <w:t xml:space="preserve">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rystyka rekreacja osób niepełnosprawn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VI Opolskie Dni Osób Niepełnosprawnych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Opolskie Stowarzyszenie na rzecz rozwoju dzieci z trisomią 21 45 – 068  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1 Maja 9 pok.9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Happening Stowarzyszenia TRISO w centrum Opola z okazji XI Światowego Dnia Zespołu Do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pirujących Pomysłów TANDEM 45 – 221 Opole ul. Chabrów 69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je wakacje” Zagospodarowanie czasu wolnego dzieci i młodzieży niepełnosprawnej z terenu miasta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Animatorów Inicjatyw Społeczno – Gospodarczych Razem-a-Nie Osobno „RaNO” 45 -083 Opole ul. Oleska 70/2-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hilles” – siłownia nie tylko dla 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dział Miejski Polskiego Stowarzyszenia Diabetyków Oddział Miejski w Opolu  pl. Kazimierza 7/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708 Opol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wanie i prowadzenie dla mieszkańców Opola w szczególności Członków Polskiego Stowarzyszenia Diabetyków zajęć rekreacji wodnej nauki pływania w 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ul. Millera 14/24      01 – 496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drowym ciele,  zdrowy duch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i Oddział Okręgowy Polskiego Czerwonego Krzyża 45 – 018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rakowska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chnia na kółkach – dowożenie posiłków do domu beneficjentów na terenie miasta Opol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0050.      .201    PMO z dnia                         </w:t>
    </w:r>
    <w:r>
      <w:rPr>
        <w:rFonts w:cs="Times New Roman" w:ascii="Times New Roman" w:hAnsi="Times New Roman"/>
        <w:color w:val="FF0000"/>
        <w:sz w:val="20"/>
      </w:rPr>
      <w:t xml:space="preserve">  </w:t>
    </w:r>
    <w:r>
      <w:rPr>
        <w:rFonts w:cs="Times New Roman" w:ascii="Times New Roman" w:hAnsi="Times New Roman"/>
        <w:sz w:val="20"/>
      </w:rPr>
      <w:t xml:space="preserve">201  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5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rażyna Lech</cp:lastModifiedBy>
  <cp:lastPrinted>2016-12-16T09:15:00Z</cp:lastPrinted>
  <dcterms:modified xsi:type="dcterms:W3CDTF">2016-12-16T08:26:00Z</dcterms:modified>
  <cp:revision>211</cp:revision>
  <dc:subject/>
  <dc:title>PREZYDENT MIASTA OPOLA</dc:title>
</cp:coreProperties>
</file>