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iki otwartego konkursu ofert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ind w:right="37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ydent Miasta Opola uprzejmie informuje, że rozstrzygnięty został konkurs ofert na realizację w 2017 r. przez organizacje pozarządowe i inne uprawnione podmioty zadania publicznego pn. </w:t>
      </w:r>
      <w:r>
        <w:rPr>
          <w:rFonts w:cs="Times New Roman" w:ascii="Times New Roman" w:hAnsi="Times New Roman"/>
          <w:b/>
          <w:sz w:val="22"/>
          <w:szCs w:val="22"/>
        </w:rPr>
        <w:t>„Działań na rzecz osób niepełnosprawnych” i  „Działalności na rzecz osób w wieku emerytalnym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016"/>
        <w:gridCol w:w="2551"/>
        <w:gridCol w:w="1418"/>
        <w:gridCol w:w="127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uma ocen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2"/>
              </w:rPr>
              <w:t>/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pozycja Komisji (zł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VII Opolskie Dni Osób Niepełnosprawnych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omocy Dzieciom „Bądź Dobroczyńcą” 45 – 064 Opole ul. Damrota 2a/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na rzecz osób w wieku emerytal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Klub Jeździecki „Ostroga” 45 – 836 Opole ul. Wrocławska 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 na rzecz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tas Diecezji Opolskiej 45 – 010 Opole ul. Szpitalna 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 na rzecz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SO – Opolskie Stowarzyszenie na Rzecz Rozwoju Dzieci z Trisomią 21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– 068   Opole  ul. 1 Maja 9 pok.93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 na rzecz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chrony Zdrowia Psychicznego 45 – 459 Opole ul. E. Kwiatkowskiego 1A/1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. Blisko. Lepiej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ROMENADA 45 – 754 Opole ul. Obrońców Stalingradu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 na rzecz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  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ktywna turystyka - rekreacyjna osób niepełnosprawnych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ROMENADA 45 – 754 Opole ul. Obrońców Stalingradu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na rzecz osób w wieku emerytal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olskie Lamy 45 – 863 Opole ul. Wojska Polskiego 2-4/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a Filmowa Akademia Sen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45 – 023  Opole  ul. Wojciecha 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 zawody Wędkarskie Emerytów – Opole – Brzezi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0</w:t>
            </w:r>
          </w:p>
        </w:tc>
      </w:tr>
    </w:tbl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99" w:right="42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6:00Z</dcterms:created>
  <dc:creator>glech</dc:creator>
  <dc:description/>
  <cp:keywords/>
  <dc:language>en-US</dc:language>
  <cp:lastModifiedBy>Grażyna Lech</cp:lastModifiedBy>
  <cp:lastPrinted>2017-02-24T11:11:00Z</cp:lastPrinted>
  <dcterms:modified xsi:type="dcterms:W3CDTF">2017-02-24T12:50:00Z</dcterms:modified>
  <cp:revision>23</cp:revision>
  <dc:subject/>
  <dc:title/>
</cp:coreProperties>
</file>