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I-0050.674.2016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 dnia   29 grudnia 2016r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I-0050.674.2016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 dnia   29 grudnia 2016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PREZYDENT MIASTA OPOLA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Heading4"/>
        <w:rPr/>
      </w:pPr>
      <w:r>
        <w:rPr>
          <w:szCs w:val="22"/>
        </w:rPr>
        <w:t xml:space="preserve">na wsparcie realizacji zadań publicznych z zakresu wspierania i upowszechniania kultury fizycznej </w:t>
        <w:br/>
        <w:t>skierowany do:</w:t>
      </w:r>
    </w:p>
    <w:p>
      <w:pPr>
        <w:pStyle w:val="Normal"/>
        <w:ind w:left="426" w:right="-1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), </w:t>
      </w:r>
      <w:r>
        <w:rPr>
          <w:rFonts w:cs="Times New Roman" w:ascii="Times New Roman" w:hAnsi="Times New Roman"/>
          <w:sz w:val="22"/>
          <w:szCs w:val="22"/>
          <w:u w:val="single"/>
        </w:rPr>
        <w:t>prowadzących działalność w zakresie wspierania i upowszechniania kultury fizycznej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6" w:right="-1" w:hanging="14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: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851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 z 2016 r. poz. 1817)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851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porządzenie Ministra Rodziny, Pracy i Polityki Społecznej z dnia 17 sierpnia 2016 r. w sprawie wzoru oferty i ramowego wzoru umowy dotyczących realizacji zadania publicznego oraz wzoru sprawozdania z wykonania tego zadania (Dz. U. z 2016 r. poz. 1300), zwane dalej „ rozporządzeniem w sprawie wzorów”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XIV/663/2016 Rady Miasta Opola  z dnia 24.11.2016 r. w sprawie przyjęcia Programu współpracy  Miasta Opola z organizacjami pozarządowymi i innymi uprawnionymi podmiotami na rok 2017,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b/>
          <w:szCs w:val="22"/>
        </w:rPr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poszczególnych zadań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993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X Programu współpracy: 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i upowszechnianie kultury fizycznej.</w:t>
      </w:r>
    </w:p>
    <w:p>
      <w:pPr>
        <w:pStyle w:val="Normal"/>
        <w:ind w:left="993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ind w:left="993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Cel:</w:t>
      </w:r>
    </w:p>
    <w:p>
      <w:pPr>
        <w:pStyle w:val="Normal"/>
        <w:tabs>
          <w:tab w:val="clear" w:pos="708"/>
          <w:tab w:val="left" w:pos="-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Rozwój fizyczny oraz wzmacnianie postawy sportowej u dzieci i młodzież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8"/>
          <w:tab w:val="right" w:pos="-4253" w:leader="none"/>
        </w:tabs>
        <w:spacing w:lineRule="auto" w:line="240"/>
        <w:ind w:left="993" w:hanging="42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.    Działania</w:t>
      </w:r>
      <w:bookmarkStart w:id="0" w:name="JEDN_2573284_4_6"/>
      <w:bookmarkStart w:id="1" w:name="doc_element_hash_marker"/>
      <w:bookmarkEnd w:id="0"/>
      <w:bookmarkEnd w:id="1"/>
      <w:r>
        <w:rPr>
          <w:rFonts w:cs="Times New Roman" w:ascii="Times New Roman" w:hAnsi="Times New Roman"/>
          <w:b/>
          <w:bCs/>
          <w:szCs w:val="22"/>
        </w:rPr>
        <w:t xml:space="preserve"> – tytuł konkursu:</w:t>
      </w:r>
    </w:p>
    <w:p>
      <w:pPr>
        <w:pStyle w:val="Tekstpodstawowy21"/>
        <w:tabs>
          <w:tab w:val="clear" w:pos="708"/>
          <w:tab w:val="right" w:pos="-4253" w:leader="none"/>
        </w:tabs>
        <w:spacing w:lineRule="auto" w:line="240"/>
        <w:ind w:left="993" w:hanging="42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„Pozalekcyjne zajęcia sportowo-rekreacyjne dla dzieci i młodzieży w 2017 r. – ramach programu profilaktyki i rozwiązywania problemów alkoholowych”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Cs w:val="22"/>
          <w:highlight w:val="yellow"/>
        </w:rPr>
      </w:r>
    </w:p>
    <w:p>
      <w:pPr>
        <w:pStyle w:val="Tekstpodstawowy21"/>
        <w:spacing w:lineRule="auto" w:line="240"/>
        <w:ind w:left="993" w:hanging="42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4.  Beneficjenci: </w:t>
      </w:r>
    </w:p>
    <w:p>
      <w:pPr>
        <w:pStyle w:val="Tekstpodstawowy21"/>
        <w:spacing w:lineRule="auto" w:line="240"/>
        <w:ind w:left="99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eci i młodzież z terenu miasta Opola.</w:t>
      </w:r>
    </w:p>
    <w:p>
      <w:pPr>
        <w:pStyle w:val="Tekstpodstawowy21"/>
        <w:spacing w:lineRule="auto" w:line="2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 w 2017roku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Cs w:val="22"/>
        </w:rPr>
        <w:t xml:space="preserve">      </w:t>
      </w:r>
      <w:r>
        <w:rPr>
          <w:rFonts w:cs="Times New Roman" w:ascii="Times New Roman" w:hAnsi="Times New Roman"/>
          <w:bCs/>
          <w:szCs w:val="22"/>
        </w:rPr>
        <w:t>400.000,00 zł (słownie: czterysta tysięcy złotych 00/100)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</w:t>
      </w:r>
      <w:r>
        <w:rPr>
          <w:rFonts w:cs="Times New Roman" w:ascii="Times New Roman" w:hAnsi="Times New Roman"/>
          <w:bCs/>
          <w:szCs w:val="22"/>
          <w:u w:val="single"/>
        </w:rPr>
        <w:t>Maksymalna kwota dotacji na realizację zadania dla jednego beneficjenta wynosi 50.000 zł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Cs/>
          <w:szCs w:val="22"/>
        </w:rPr>
        <w:t xml:space="preserve">            </w:t>
      </w:r>
      <w:r>
        <w:rPr>
          <w:rFonts w:cs="Times New Roman" w:ascii="Times New Roman" w:hAnsi="Times New Roman"/>
          <w:bCs/>
          <w:szCs w:val="22"/>
        </w:rPr>
        <w:t xml:space="preserve">(słownie: pięćdziesiąt tysięcy złotych 00/100), nie więcej niż 80% kosztów realizacji zadania.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yteria oceny formalnej i merytorycznej ofer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>Rozpatrywane będą wyłącznie oferty: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gotowane na formularzu zgodnym z obowiązującymi przepisami,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widłowo wypełnione,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ierające komplet niezbędnych załączników,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łożone w terminie określonym w ogłoszeniu konkursowym.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Przy wyborze oferty na realizację zadania brane będą pod uwagę następujące kryteria: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Cs w:val="22"/>
        </w:rPr>
        <w:t>liczba uczestników zadania,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atrakcyjność programu – </w:t>
      </w:r>
      <w:r>
        <w:rPr>
          <w:rFonts w:cs="Times New Roman" w:ascii="Times New Roman" w:hAnsi="Times New Roman"/>
          <w:bCs/>
          <w:szCs w:val="22"/>
          <w:u w:val="single"/>
        </w:rPr>
        <w:t>w tym organizacja półkolonii w czasie wakacji letnich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kwalifikacje i doświadczenie kadry realizującej program zadania, 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ocena kosztów realizacji zadania pod kątem ich celowości, oszczędności i efektywności wykorzystania, 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rzetelność i terminowość oraz prawidłowość rozliczania dotacji otrzymanych w latach poprzednich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ansparentność finansowa klubu - stabilna i przejrzysta sytuacja finansowa klubu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realizacji zadani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Realizacja zadania powinna nastąpić w terminie określonym w umowie o wsparciu realizacji zadania publicznego, jednak nie później niż do dnia 15 grudnia 2017 r.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zasady składania ofert </w:t>
      </w:r>
    </w:p>
    <w:p>
      <w:pPr>
        <w:pStyle w:val="BodyText2"/>
        <w:spacing w:lineRule="auto" w:line="240"/>
        <w:ind w:left="108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1"/>
        </w:numPr>
        <w:spacing w:lineRule="auto" w:line="240"/>
        <w:ind w:left="993" w:hanging="426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 wynosi </w:t>
      </w:r>
      <w:r>
        <w:rPr>
          <w:rFonts w:cs="Times New Roman" w:ascii="Times New Roman" w:hAnsi="Times New Roman"/>
          <w:b/>
          <w:szCs w:val="22"/>
        </w:rPr>
        <w:t>21 dni od daty ukazania się niniejszego ogłoszenia,</w:t>
      </w:r>
      <w:r>
        <w:rPr>
          <w:rFonts w:cs="Times New Roman" w:ascii="Times New Roman" w:hAnsi="Times New Roman"/>
          <w:szCs w:val="22"/>
        </w:rPr>
        <w:t xml:space="preserve"> w Biuletynie Informacji Publicznej,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 xml:space="preserve">/sport oraz na tablicy ogłoszeń w Wydziale Sportu UM Opola. </w:t>
      </w:r>
    </w:p>
    <w:p>
      <w:pPr>
        <w:pStyle w:val="BodyText2"/>
        <w:numPr>
          <w:ilvl w:val="0"/>
          <w:numId w:val="11"/>
        </w:numPr>
        <w:spacing w:lineRule="auto" w:line="240"/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, które wpłyną po tym terminie pozostają bez rozpatrzenia (liczy się data faktycznego wpływu oferty, a nie data nadania w placówce pocztowej itp.).</w:t>
      </w:r>
    </w:p>
    <w:p>
      <w:pPr>
        <w:pStyle w:val="BodyText2"/>
        <w:numPr>
          <w:ilvl w:val="0"/>
          <w:numId w:val="11"/>
        </w:numPr>
        <w:spacing w:lineRule="auto" w:line="240"/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numPr>
          <w:ilvl w:val="0"/>
          <w:numId w:val="7"/>
        </w:numPr>
        <w:spacing w:lineRule="auto" w:line="240"/>
        <w:ind w:left="1276" w:hanging="283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w teczce umożliwiającej dopięcie ich do segregatora (z wykluczeniem sposobu trwałego spinania dokumentów – bindowanie, zszywanie itp.) z oznaczeniem nazwy i adresu podmiotu, z dopiskiem </w:t>
      </w:r>
      <w:r>
        <w:rPr>
          <w:rFonts w:cs="Times New Roman" w:ascii="Times New Roman" w:hAnsi="Times New Roman"/>
          <w:b/>
          <w:szCs w:val="22"/>
        </w:rPr>
        <w:t xml:space="preserve">„Konkurs ofert pn. </w:t>
      </w:r>
      <w:r>
        <w:rPr>
          <w:rFonts w:cs="Times New Roman" w:ascii="Times New Roman" w:hAnsi="Times New Roman"/>
          <w:b/>
          <w:bCs/>
          <w:szCs w:val="22"/>
        </w:rPr>
        <w:t>„Pozalekcyjne zajęcia sportowo-rekreacyjne dla dzieci i młodzieży w 2017 r. - ramach programu profilaktyki i rozwiązywania problemów alkoholowych”,</w:t>
      </w:r>
    </w:p>
    <w:p>
      <w:pPr>
        <w:pStyle w:val="BodyText2"/>
        <w:numPr>
          <w:ilvl w:val="0"/>
          <w:numId w:val="7"/>
        </w:numPr>
        <w:spacing w:lineRule="auto" w:line="240"/>
        <w:ind w:left="1276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dziale Sportu Urzędu Miasta Opola, 45-081 Opole, ul. Piastowska 17, VI piętro pokój nr 603 lub 604, w godzinach pracy urzędu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lub przesłane na adres Urząd Miasta Opola, Rynek Ratusz, 45-015 Opole.</w:t>
      </w:r>
    </w:p>
    <w:p>
      <w:pPr>
        <w:pStyle w:val="BodyText2"/>
        <w:numPr>
          <w:ilvl w:val="0"/>
          <w:numId w:val="11"/>
        </w:numPr>
        <w:spacing w:lineRule="auto" w:line="240"/>
        <w:ind w:left="993" w:hanging="426"/>
        <w:rPr/>
      </w:pPr>
      <w:r>
        <w:rPr>
          <w:rFonts w:cs="Times New Roman" w:ascii="Times New Roman" w:hAnsi="Times New Roman"/>
          <w:szCs w:val="22"/>
        </w:rPr>
        <w:t>Oferty należy składać na  formularzu określonym w rozporządzeniu w sprawie wzorów.</w:t>
      </w:r>
    </w:p>
    <w:p>
      <w:pPr>
        <w:pStyle w:val="BodyText2"/>
        <w:numPr>
          <w:ilvl w:val="0"/>
          <w:numId w:val="11"/>
        </w:numPr>
        <w:spacing w:lineRule="auto" w:line="240"/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/sport i w Biuletynie Informacji Publicznej Urzędu Miasta Opola  oraz na tablicy ogłoszeń w Wydziale Sportu</w:t>
      </w:r>
      <w:r>
        <w:rPr>
          <w:rFonts w:cs="Times New Roman" w:ascii="Times New Roman" w:hAnsi="Times New Roman"/>
          <w:color w:val="FF0000"/>
          <w:szCs w:val="22"/>
        </w:rPr>
        <w:t xml:space="preserve"> – </w:t>
      </w:r>
      <w:r>
        <w:rPr>
          <w:rFonts w:cs="Times New Roman" w:ascii="Times New Roman" w:hAnsi="Times New Roman"/>
          <w:szCs w:val="22"/>
        </w:rPr>
        <w:t>adres jw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BodyText2"/>
        <w:spacing w:lineRule="auto" w:line="240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spacing w:lineRule="auto" w:line="240"/>
        <w:ind w:left="993" w:hanging="426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ymagane załączniki do oferty :</w:t>
      </w:r>
      <w:r>
        <w:rPr>
          <w:rFonts w:cs="Times New Roman" w:ascii="Times New Roman" w:hAnsi="Times New Roman"/>
          <w:szCs w:val="22"/>
        </w:rPr>
        <w:t xml:space="preserve"> oświadczenie o treści: </w:t>
      </w:r>
    </w:p>
    <w:p>
      <w:pPr>
        <w:pStyle w:val="BodyText2"/>
        <w:spacing w:lineRule="auto" w:line="240"/>
        <w:ind w:left="1276" w:hanging="0"/>
        <w:rPr/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szystkie informacje podane w ofercie są zgodne z aktualnym stanem prawnym </w:t>
        <w:br/>
        <w:t xml:space="preserve">i faktycznym 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ne zawarte w części II niniejszej oferty są zgodne z Krajowym Rejestrem Sądowym* / ewidencją – </w:t>
      </w:r>
      <w:r>
        <w:rPr>
          <w:rFonts w:cs="Times New Roman" w:ascii="Times New Roman" w:hAnsi="Times New Roman"/>
          <w:i/>
          <w:szCs w:val="22"/>
        </w:rPr>
        <w:t>podać jaką</w:t>
      </w:r>
      <w:r>
        <w:rPr>
          <w:rFonts w:cs="Times New Roman" w:ascii="Times New Roman" w:hAnsi="Times New Roman"/>
          <w:szCs w:val="22"/>
        </w:rPr>
        <w:t xml:space="preserve"> * - </w:t>
      </w:r>
      <w:r>
        <w:rPr>
          <w:rFonts w:cs="Times New Roman" w:ascii="Times New Roman" w:hAnsi="Times New Roman"/>
          <w:i/>
          <w:szCs w:val="22"/>
        </w:rPr>
        <w:t>niepotrzebne skreślić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znaną kwotę dotacji proszę przekazać na konto w banku….. nr……..</w:t>
      </w:r>
    </w:p>
    <w:p>
      <w:pPr>
        <w:pStyle w:val="BodyText2"/>
        <w:spacing w:lineRule="auto" w:line="240"/>
        <w:ind w:left="199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NIE MA OBOWIĄZKU dołączać do oferty odpisów z KRS ani odpisów z rejestru, jeśli wnioskodawca jest zarejestrowany w rejestrach Urzędu Miasta Opola. W sytuacji, gdy zostanie powzięta wątpliwość, wnioskodawca zostanie poproszony o dostarczenie niezbędnych dokumentów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ind w:left="720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zgodnie z postanowieniami niniejszego ogłos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>/sport</w:t>
      </w:r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Wydziale Sportu Urzędu Miasta Opola, 45-081 Opole, ul. Piastowska 17, VI piętro pokój 604, w godzinach pracy urzęd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/>
      </w:pPr>
      <w:r>
        <w:rPr>
          <w:rFonts w:cs="Times New Roman" w:ascii="Times New Roman" w:hAnsi="Times New Roman"/>
          <w:sz w:val="22"/>
          <w:szCs w:val="22"/>
        </w:rPr>
        <w:t>Po ogłoszeniu wyników otwartego konkursu ofert, organ administracji publicznej bez zbędnej zwłoki, zawiera umowy o wsparcie realizacji zadania publicznego z podmiotami wyłonionymi w drodze niniejszego konkursu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5-2016 przez organ administracji publicznej oraz związane z nimi koszty.</w:t>
      </w:r>
    </w:p>
    <w:p>
      <w:pPr>
        <w:pStyle w:val="BodyText2"/>
        <w:spacing w:lineRule="auto" w:line="240"/>
        <w:ind w:left="108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016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520"/>
        <w:gridCol w:w="960"/>
      </w:tblGrid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zniowski Klub Sportowy "ZRYW" Opole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sportowo-rekreacyjne z piłki nożnej dla dzieci i młodzieży w 2016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zniowski Klub Sportowy "RODŁO" Opole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sportowo-rekreacyjne dla dzieci i młodzieży w 2016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warzystwo Sportowe "GWARDIA" Opole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sportowo-rekreacyjne dla dzieci i młodzieży w 2016 roku - Ju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7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Przyjaciół Grudzic w Opolu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y i zabawy dla klas 1-3 w PSP 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57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"OKS ODRA" Opole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kolenie dzieci i młodzieży w Akademii Odry Op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a Organizacja Wojewódzka Ligi Obrony Kraju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cja zima z LOK na terenie Miasta Opola jako alternatywa dla uzależnie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a Organizacja Wojewódzka Ligi Obrony Kraju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- strzelectw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44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zniowski Klub Sportowy "START"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ciwdziałanie występowaniu problemów alkoholowych wśród dzieci i młodzieży poprzez prowadzenie pozalekcyjnych zajęć szermierczych w roku 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zniowski Klub Sportowy Międzyszkolnego Ośrodka Sportowego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sportowo-rekreacyjne dla dzieci i młodzieży w 2016 roku - tenis stołow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Miłośników Brazylijskiego Jiu-jitsu i Mieszanych Sztuk Walki Forca Brava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zylijskie jiu-jitsu i mieszane sztuki wal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ademicki Związek Sportowy Klub Uczelniany Politechniki Opolskiej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o-rekreacyjnych z koszyskówki dla dzieci i młodzież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144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dowy Klub Jeździecki "OSTROGA" w Opolu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jazdy konnej w LKJ "Ostroga" Opole w ramach programu profilaktyki i rozwiązywania problemów alkoholow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na rzecz dzieci i młodzieży "Józef" w Opolu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tywni przez sport 2016. Rozwój zainteresowań sportowych lekarstwem na nudę i nałog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ub  Środowiskowy JUDO AZS OPOLE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z elementami judo dla dzieci i młodzieży w KJ AZS Op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201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zniowski Klub Piłkarski "GOL"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o-rekreacyjnych w piłce nożnej dla dzieci w 2016 roku, w tym w okresie wakacji w ramach programu profilaktyki i rozwiązywania problemów alkoholow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udo Mizuka Sp. z o.o.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sportowo-rekreacyjne dla dzieci i młodzieży w 2016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ub Sportowy Gwardia Sp. z o.o.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sportowo-rekreacyjne dla dzieci i młodzieży w 2016 roku-piłka noż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i Klub Karate Kyokushin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sportowo-rekreacyjne karate kyokushin dla dzieci i młodzież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Edukacji Tanecznej i Artystycznej "Life for Dance"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zpłatne pozalekcyjne zajęcia sportowe z akrobatyki i gimnastyki ogólnorozwojow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ie Towarzystwo Kultury Fizycznej - Rekreacja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sportowo-rekreacyjne dla dzieci i młodzieży w 2016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7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Akademia Sportowego Rozwoju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i Aktywny Przedszkol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ólnopolskie Stowarzyszenie Aikido - Aikikai Polska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AIKIDZIECIAK 2016" Prowadzenie zajęć sportowych w zakresie aikido dla dzieci i młodzież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15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ub Wysokogórski Opole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wadzenie pozalekcyjnych zajęć rekreacyjno-sportowych z elementami wspinaczki sportowej dla dzieci i młodzież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zniowski Klub Sportowy FOOTBALL ACADEMY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sportowo-rekreacyjne dla dzieci i młodzieży w 2016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00</w:t>
            </w:r>
          </w:p>
        </w:tc>
      </w:tr>
      <w:tr>
        <w:trPr>
          <w:trHeight w:val="144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ędzyszkolny Klub Sportowy "ZRYW OPOLE"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kolenie pływackie oraz podstawy ratownictwa wodnego i medycznego dla zawodników MKS ZRYW Opole oraz uczniów opolskich szkó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dowy Klub Sportowy GROSZMAL OPOLE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sportowo-rekreacyjne dla dzieci i młodzieży w 2016 r. - piłka no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115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zniowski Integracyjny Klub Łyżwiarstwa Figurowego PIRUETTE - OPOLE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sportowo-rekreacyjne dla dzieci i młodzieży w 2016 roku - ogólnodostępna szkółka łyżwia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0</w:t>
            </w:r>
          </w:p>
        </w:tc>
      </w:tr>
      <w:tr>
        <w:trPr>
          <w:trHeight w:val="8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zniowski Klub Sportowy Międzyszkolnego Ośrodka Sportowego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sportowo-rekreacyjne dla dzieci i młodzieży w 2016 r. - kajakarstw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0</w:t>
            </w:r>
          </w:p>
        </w:tc>
      </w:tr>
      <w:tr>
        <w:trPr>
          <w:trHeight w:val="115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Futbolu Amerykańskiego Wolverines Opole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alekcyjne zajęcia sportowo-rekreacyjne dla dzieci i młodzieży w 2016 r. -futbol amerykański i futbol flagow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zniowski Klub Sportowy "TROLIK"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tywnie spędzaj cz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57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i Klub TAEKWON-DO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o-rekreacyjn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/>
        <w:t xml:space="preserve">2015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460"/>
        <w:gridCol w:w="960"/>
      </w:tblGrid>
      <w:tr>
        <w:trPr>
          <w:trHeight w:val="61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ub Sportowy "GWARDIA" w Opolu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w piłce ręczn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55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"OKS Odra" Opol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Prowadzenie pozalekcyjnych zajęć sportowyc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54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a Organizacja Wojewódzka LO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kolenie dzieci i młodzieży - strzelectw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56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a Organizacja Wojewódzka LO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ganizacja zajęć w strzelectwie sportowym Akcja zima z LO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a Organizacja Wojewódzka LO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Prowadzenie pozalekcyjnych zajęć sportowych - modelarstw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a Organizacja Wojewódzka LO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jęcia w strzelectwie sportowym dla dzieci i młodzieży podczas wakacj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zniowski Klub Sportowy "Zryw" Opol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- piłka noż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1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S "Rodło" Opol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wadzenie pozalekcyjnych zajęć sportowych-piłka nożn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99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zniowski Integracyjny  Klub Łyżwiarstwa Figurowego PIRUETTE - Opol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port - łyżwarstwo figurowe alternatywą trzeźwego, zdrowego życia - organizacja czasu wolneg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74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KS GROSZMAL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zalekcyjne zajęcia sportowe - piłka nożn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81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otball Academy Opol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cja  szkolenia sportowego w piłce nożnej dzieci od 4-12 roku ży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80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KS ZRYW Opole 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kolenie pływackie zawodników MKS ZRYW Op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70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S "Start"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zermiercz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70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i Klub Karate Kyokushin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karate kyokush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74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S "Rodło" Opol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c sportowych - szac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70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dowy Klub Jezdziecki "Ostroga"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zalekcyjne zajęcia z jazdy konnej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73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warzystwo Sportowe "Gwardia" Opol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- ju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00</w:t>
            </w:r>
          </w:p>
        </w:tc>
      </w:tr>
      <w:tr>
        <w:trPr>
          <w:trHeight w:val="73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dowy Klub Sportowy "Ziemia opolska"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wadzenie pozalekcyjnych zajęć sportowych w kolarstwi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00</w:t>
            </w:r>
          </w:p>
        </w:tc>
      </w:tr>
      <w:tr>
        <w:trPr>
          <w:trHeight w:val="82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S Międzyszkolnego Ośrodka Sportowego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 - lekka atlety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00</w:t>
            </w:r>
          </w:p>
        </w:tc>
      </w:tr>
      <w:tr>
        <w:trPr>
          <w:trHeight w:val="87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S Międzyszkolnego Ośrodka Sportowego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 - podnoszenie ciężar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88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S Międzyszkolnego Ośrodka Sportowego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 - koszykówka chłopc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9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S Międzyszkolnego Ośrodka Sportowego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 -kajakarstw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5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S Międzyszkolnego Ośrodka Sportowego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 - piłka siatkowa chłopc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82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S Międzyszkolnego Ośrodka Sportowego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 - piłka siatkowa dzięwczą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81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i Klub Taekwon-do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 - taekwon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73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S "OKAY"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 - ju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75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Miłośników Siatkówki w Opolu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 - siatkówka dziewczą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72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ub Sportowy "Budowlani"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 - podnoszenie ciężar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72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ub Środowiskowy JUDO AZS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 - ju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00</w:t>
            </w:r>
          </w:p>
        </w:tc>
      </w:tr>
      <w:tr>
        <w:trPr>
          <w:trHeight w:val="7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HAWI RACING TEAM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sportowych  - sport kartingow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82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KS "Orlik"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wadzenie pozalekcyjnych zajęć sportowych - hokej na lodzie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73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ie Towarzystwo Kajakow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kolenie sportowe dzieci i młodzieży -kajakarstwo klasycz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72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S "5 plus1 Opole"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zajęć treningowych oraz nauki pływ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73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S Opol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gospodarowanie czasu wolnego dzieciom i młodzieży- short tr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92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ub Wysokogórski Opol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pozalekcyjnych zajęć rekreacyjno-sportowych - WSPINACZKA WYSOKOGÓ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63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warzyszenie na rzecz dzieci i młodzieży "Józef"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tywni przez s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1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S Opole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bierz dobrą metę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</w:tr>
    </w:tbl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 xml:space="preserve">Załącznik nr 1 do zarządzenia nr OR.I.0050. 674.2016 PMO z dnia 29 grudnia 2016r.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5:00Z</dcterms:created>
  <dc:creator>Twoja nazwa użytkownika</dc:creator>
  <dc:description/>
  <cp:keywords/>
  <dc:language>en-US</dc:language>
  <cp:lastModifiedBy>Beata Baraniewicz</cp:lastModifiedBy>
  <cp:lastPrinted>2016-12-22T12:58:00Z</cp:lastPrinted>
  <dcterms:modified xsi:type="dcterms:W3CDTF">2016-12-30T10:24:00Z</dcterms:modified>
  <cp:revision>16</cp:revision>
  <dc:subject/>
  <dc:title/>
</cp:coreProperties>
</file>