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1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niki otwartego konkursu ofert </w:t>
      </w:r>
    </w:p>
    <w:p>
      <w:pPr>
        <w:pStyle w:val="Normal"/>
        <w:spacing w:before="0" w:after="0"/>
        <w:ind w:right="-1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Opola, uprzejmie informuje, że rozstrzygnięty został otwarty konkurs ofert na powierzenie realizacji w latach 2017 – 2018 zadań z zakresu pomocy społecznej organizacjom pozarządowym i innym uprawnionym podmiotom prowadzącym działalność w zakresie pomocy społecznej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0"/>
        <w:gridCol w:w="2982"/>
        <w:gridCol w:w="1360"/>
        <w:gridCol w:w="2801"/>
      </w:tblGrid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zyskanych punkt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dotacja</w:t>
            </w:r>
          </w:p>
        </w:tc>
      </w:tr>
      <w:tr>
        <w:trPr>
          <w:trHeight w:val="1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m Czerwony Krzyż - Opolski Oddział Okręgowy w Opolu, ul. Krakowskiej 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ydawanie w latach 2017 – 2018 jednodaniowych gorących posiłków dla podopiecznych Miejskiego Ośrodka Pomocy Rodzinie w O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1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.300,00 zł</w:t>
            </w:r>
          </w:p>
        </w:tc>
      </w:tr>
      <w:tr>
        <w:trPr>
          <w:trHeight w:val="101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m Czerwony Krzyż - Opolski Oddział Okręgowy w Opolu, ul. Krakowskiej 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Organizacja i świadczenie w latach 2017 – 2018 usług opiekuńczych w miejscu zamieszkania podopiecznych Miejskiego Ośrodka Pomocy Rodzinie w O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1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2.192,00 zł</w:t>
            </w:r>
          </w:p>
        </w:tc>
      </w:tr>
      <w:tr>
        <w:trPr>
          <w:trHeight w:val="10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Komitet Pomocy Społecznej - Opolski Zarząd Wojewódzk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olu ul. Armii Krajowej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Organizacja i świadczenie w latach 2017 – 2018 usług opiekuńczych w miejscu zamieszkania podopiecznych Miejskiego Ośrodka Pomocy Rodzinie w Opol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1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3.488,00 zł</w:t>
            </w:r>
          </w:p>
        </w:tc>
      </w:tr>
      <w:tr>
        <w:trPr>
          <w:trHeight w:val="10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m Czerwony Krzyż - Opolski Oddział Okręgowy w Opolu, ul. Krakowskiej 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Organizacja i świadczenie w latach 2017 – 2018 specjalistycznych usług opiekuńczych dla osób z      zaburzeniami psychicznymi w miejscu zamieszkania podopiecznych Miejskiego Ośrodka Pomocy Rodzinie w Opol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1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7:00Z</dcterms:created>
  <dc:creator>Andrzej Łykus</dc:creator>
  <dc:description/>
  <cp:keywords/>
  <dc:language>en-US</dc:language>
  <cp:lastModifiedBy>Violetta Bajsarowicz</cp:lastModifiedBy>
  <cp:lastPrinted>2013-11-29T08:13:00Z</cp:lastPrinted>
  <dcterms:modified xsi:type="dcterms:W3CDTF">2016-12-30T08:17:00Z</dcterms:modified>
  <cp:revision>5</cp:revision>
  <dc:subject/>
  <dc:title>Wyniki otwartego konkursu ofert</dc:title>
</cp:coreProperties>
</file>