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Opola, uprzejmie informuje, że rozstrzygnięty został otwarty konkurs ofert na powierzenie realizacji w latach 2017 – 2018 zadań z zakresu pomocy społecznej organizacjom pozarządowym i innym uprawnionym podmiotom prowadzącym działalność w zakresie pomocy społecznej pn.: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/>
        <w:t>Prowadzenie w latach 2017-2018 ośrodka wsparcia dziennego – środowiskowego domu samopomocy dla osób  z zaburzeniami psychicznymi,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/>
        <w:t>2.   Zapewnienie w latach 2017-2018 opieki stacjonarnej dla osób przewlekle somatycznie chorych przyjętych i skierowanych do domu pomocy społecznej przed dniem 1 stycznia 2004 r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560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;Candara" w:hAnsi="Albertus Extra Bold;Candara" w:cs="Albertus Extra Bold;Candara"/>
                <w:b/>
                <w:b/>
                <w:sz w:val="16"/>
                <w:szCs w:val="1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m Mózgowy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, ul. Szymanowskieg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adzenie w latach 2017-2018 ośrodka wsparcia dziennego – środowiskowego domu samopomocy dla osób         z zaburzeniami psychi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6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6.0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incja Polska Zgromadzenia Sióstr Pielęgniarek Trzeciego Zakonu Regularnego św. Franciszka w Ołdrzychowicach, ul. Kłodzk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ewnienie w latach 2017-2018 opieki stacjonarnej dla osób przewlekle somatycznie chorych przyjętych i skierowanych do domu pomocy społecznej przed dniem 1 stycznia 200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000 zł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Andrzej Łykus</dc:creator>
  <dc:description/>
  <cp:keywords/>
  <dc:language>en-US</dc:language>
  <cp:lastModifiedBy>Violetta Bajsarowicz</cp:lastModifiedBy>
  <cp:lastPrinted>2016-12-30T08:57:00Z</cp:lastPrinted>
  <dcterms:modified xsi:type="dcterms:W3CDTF">2016-12-30T08:15:00Z</dcterms:modified>
  <cp:revision>16</cp:revision>
  <dc:subject/>
  <dc:title>Wyniki otwartego konkursu ofert</dc:title>
</cp:coreProperties>
</file>