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617.2016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 24 listopada 201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powierzenie realizacji przez organizacje pozarządowe i inne uprawnione podmioty w 2017 roku zadań publicznych z zakresu profilaktyki </w:t>
        <w:br/>
        <w:t>i rozwiązywania problemów alkoholowych - prowadzenie w latach 2017-2018 placówek wsparcia dzien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1817)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 inne uprawnione podmioty zadań publicznych z zakresu profilaktyki i rozwiązywania problemów alkoholowych – prowadzenie w latach 2017-2018 placówek wsparcia dziennego.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Karolina Balcer</cp:lastModifiedBy>
  <cp:lastPrinted>2016-11-16T14:27:00Z</cp:lastPrinted>
  <dcterms:modified xsi:type="dcterms:W3CDTF">2016-11-25T10:05:00Z</dcterms:modified>
  <cp:revision>72</cp:revision>
  <dc:subject/>
  <dc:title>ZARZĄDZENIE NR OR</dc:title>
</cp:coreProperties>
</file>