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>Załącznik Nr 4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>do Zarządzenia Nr OR.I-0152-1/06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>Prezydenta Miasta Opola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>z dnia 9  stycznia 2006r.</w:t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bidi="ar-SA"/>
        </w:rPr>
        <w:t>WZÓR nr 2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OPINIA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wniosku w sprawie …………………………………..……………………………………..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………………………………………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łożonego przez …………………………………………………………………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odstawie przedłożonych dokumentów i uzyskanych informacji ustalono, co następuje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skazanie celowości i zasadności realizacji wniosku 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(wyczerpujący opis):</w:t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</w:t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</w:t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</w:t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</w:t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</w:t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magana aktualna dokumentacja techniczna:</w:t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</w:t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magane pozwolenie budowlane:</w:t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</w:t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awidłowość wnioskowanej kwoty wydatku:</w:t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</w:t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rawidłowość planowanego zakresu prac: </w:t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</w:t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ne uwagi:</w:t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</w:t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pole, dnia …………………….</w:t>
        <w:tab/>
        <w:tab/>
        <w:tab/>
        <w:tab/>
        <w:t>…...............................................</w:t>
      </w:r>
    </w:p>
    <w:p>
      <w:pPr>
        <w:pStyle w:val="Normal"/>
        <w:ind w:left="5664" w:right="0" w:firstLine="708"/>
        <w:rPr>
          <w:rFonts w:eastAsia="Times New Roman" w:cs="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bidi="ar-SA"/>
        </w:rPr>
        <w:t>Naczelnik wydziału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14:00Z</dcterms:created>
  <dc:creator>Referat Planowania</dc:creator>
  <dc:description/>
  <dc:language>en-US</dc:language>
  <cp:lastModifiedBy>Referat Planowania</cp:lastModifiedBy>
  <cp:lastPrinted>2006-01-03T13:16:00Z</cp:lastPrinted>
  <dcterms:modified xsi:type="dcterms:W3CDTF">2006-01-03T12:32:00Z</dcterms:modified>
  <cp:revision>1</cp:revision>
  <dc:subject/>
  <dc:title>Załącznik Nr 4</dc:title>
</cp:coreProperties>
</file>