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Załącznik Nr 3 </w:t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do Zarządzenia Nr OR.I-0152-1/06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Prezydenta Miasta Opola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z dnia  9  stycznia 2006r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bidi="ar-SA"/>
        </w:rPr>
        <w:t>WZÓR nr 1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ole dnia 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k i numer pis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Heading2"/>
        <w:ind w:left="4956" w:right="0" w:firstLine="708"/>
        <w:rPr/>
      </w:pPr>
      <w:r>
        <w:rPr/>
        <w:t>Pan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Prezydent Miasta Opola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rPr/>
      </w:pPr>
      <w:r>
        <w:rPr/>
        <w:t xml:space="preserve">Dot. korekty w planie finansowym jednostki organizacyjnej, wydziału lub samodzielnego referatu Urzędu Miasta Opola w zakresie dochodów i wydatków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składa wniosek o dokonanie korekty w planie budżetu miasta Opola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16"/>
          <w:szCs w:val="24"/>
          <w:lang w:val="pl-PL" w:bidi="ar-SA"/>
        </w:rPr>
        <w:t xml:space="preserve">   </w:t>
      </w:r>
      <w:r>
        <w:rPr>
          <w:rFonts w:eastAsia="Times New Roman" w:cs="Times New Roman"/>
          <w:i/>
          <w:color w:val="auto"/>
          <w:sz w:val="16"/>
          <w:szCs w:val="24"/>
          <w:lang w:val="pl-PL" w:bidi="ar-SA"/>
        </w:rPr>
        <w:t>jednostka organizacyjna / wydzia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200... r. w pozycji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Propozycja korekty dotyczy następujących pozycji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992"/>
        <w:gridCol w:w="2606"/>
        <w:gridCol w:w="552"/>
        <w:gridCol w:w="1426"/>
        <w:gridCol w:w="1893"/>
        <w:gridCol w:w="12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Dział/</w:t>
              <w:br/>
              <w:t>Rozdzia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Nazwa zada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Aktualny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p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większenie (+)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zmniejszenie (-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Plan po korekcie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ing1"/>
        <w:rPr/>
      </w:pPr>
      <w:r>
        <w:rPr/>
        <w:t>Realizator zadania</w:t>
      </w:r>
      <w:r>
        <w:rPr>
          <w:b w:val="false"/>
        </w:rPr>
        <w:t xml:space="preserve"> 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UZASADNIENIE WNIOSKU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ponowana zmiana wynika z następujących przyczyn /**(omówić w sposób szczegółowy każdą proponowaną zmianę):</w:t>
      </w:r>
    </w:p>
    <w:p>
      <w:pPr>
        <w:pStyle w:val="Tekstpodstawowy2"/>
        <w:spacing w:lineRule="auto" w:line="24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18"/>
          <w:szCs w:val="18"/>
          <w:lang w:val="pl-PL" w:bidi="ar-SA"/>
        </w:rPr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……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Gł. Księgowy</w:t>
        <w:tab/>
        <w:tab/>
        <w:tab/>
        <w:tab/>
        <w:tab/>
        <w:t>Dyrektor jednostki/Naczelnik wydziału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*- niepotrzebne skreślić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**- o ile wystąpi taka potrzeba to uzasadnienie korekty należy ująć na dodatkowej karcie</w:t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6:00Z</dcterms:created>
  <dc:creator>Referat Planowania</dc:creator>
  <dc:description/>
  <dc:language>en-US</dc:language>
  <cp:lastModifiedBy>Referat Planowania</cp:lastModifiedBy>
  <cp:lastPrinted>2006-01-03T13:19:00Z</cp:lastPrinted>
  <dcterms:modified xsi:type="dcterms:W3CDTF">2006-01-03T12:32:00Z</dcterms:modified>
  <cp:revision>2</cp:revision>
  <dc:subject/>
  <dc:title>WZÓR nr 1</dc:title>
</cp:coreProperties>
</file>