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542.2016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11 października 2016 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powierzen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upowszechniania kultury fiz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6 r. poz. 239; z późn. zm.) zarządzam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enie 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oprawa jakości szkolenia sportowego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0:00Z</dcterms:created>
  <dc:creator>Beata Baraniewicz</dc:creator>
  <dc:description/>
  <cp:keywords/>
  <dc:language>en-US</dc:language>
  <cp:lastModifiedBy>Beata Baraniewicz</cp:lastModifiedBy>
  <cp:lastPrinted>2016-02-12T09:41:00Z</cp:lastPrinted>
  <dcterms:modified xsi:type="dcterms:W3CDTF">2016-10-13T05:52:00Z</dcterms:modified>
  <cp:revision>9</cp:revision>
  <dc:subject/>
  <dc:title>Zarządzenie Nr OR</dc:title>
</cp:coreProperties>
</file>