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(doświadczenie w zakresie szkolnictwa zawodowego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4"/>
        <w:gridCol w:w="3094"/>
        <w:gridCol w:w="3094"/>
        <w:gridCol w:w="3094"/>
        <w:gridCol w:w="309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1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w zakresie szkolnictwa zawodowego*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, przedsięwzięcia/zadania/wsparcia udzielonego w zakresie szkolnictwa zawodoweg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a przedsięwzięcia/zadania/wsparcia udzielonego w zakresie szkolnictwa zawodoweg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ner przedsięwzięcia/zadania/wsparcia udzielonego w zakresie szkolnictwa zawodoweg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ywanych czynności w zakresie przedsięwzięcia/zadania/wsparcia udzielonego w zakresie szkolnictwa zawodoweg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realizacji przedsięwzięcia/zadania/wsparcia udzielonego w zakresie szkolnictwa zawodowego (miesiąc/rok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NA PRZYKŁAD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Organizacja regionalnej konferencj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NA PRZYKŁAD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Nauczyciele przedmiotów zawodowych województwa opolskiego, dyrektorzy szkó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NA PRZYKŁAD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Firma XXX, firma YYY, Urząd Miasta Opola, Kuratorium Oświaty w Opol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NA PRZYKŁAD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Organizacja konferencji polegająca na przygotowaniu wystąpień konferencyjnych, koordynacji logistycznej, komunikacji z zaproszonymi prelegentami, ustalenie tematyki wystąpień, wygłoszenie tematycznego referatu, przygotowanie sprawozdania z wydarz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NA PRZYKŁAD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maj 20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NA PRZYKŁAD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Prowadzenie szkol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NA PRZYKŁAD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Nauczyciele przedmiotów zawodowych szkół ponadgimnazjalnych miasta Opol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NA PRZYKŁAD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Politechnika Opolsk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NA PRZYKŁAD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Przygotowanie i przeprowadzenie szkolenia w zakresie przygotowywania innowacji pedagogicznych wprowadzających nowe zawody do szkó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NA PRZYKŁAD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styczeń 20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ależy podać nie mniej niż 3 doświadczenia w zakresie szkolnictwa zawodow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kandydata)</w:t>
      </w:r>
    </w:p>
    <w:sectPr>
      <w:type w:val="nextPage"/>
      <w:pgSz w:orient="landscape" w:w="16838" w:h="11906"/>
      <w:pgMar w:left="1417" w:right="25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8:00Z</dcterms:created>
  <dc:creator>SEKRETARZ</dc:creator>
  <dc:description/>
  <dc:language>en-US</dc:language>
  <cp:lastModifiedBy>SEKRETARZ</cp:lastModifiedBy>
  <dcterms:modified xsi:type="dcterms:W3CDTF">2016-10-05T08:55:00Z</dcterms:modified>
  <cp:revision>2</cp:revision>
  <dc:subject/>
  <dc:title/>
</cp:coreProperties>
</file>