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ole, dnia 18 kwietnia 2016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OR-I.065.00002.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ALIZ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PRZYJMOWANIA, ROZPATRYWANIA ORAZ ZAŁATWIANIA SKARG I WNIOSKÓW W 2015 ROKU               W URZĘDZIE MIASTA OPO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a została sporządzona na podstawie centralnego rejestru skarg i wniosków prowadzonego przez Wydział Organizacyjny Urzędu Miasta Opola, w oparciu                 o dokumentację poszczególnych spraw, w tym udzielone odpowiedzi o sposobie ich załatwienia.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2015 roku w centralnym rejestrze skarg i wniosków zarejestrowano </w:t>
      </w:r>
      <w:r>
        <w:rPr>
          <w:rFonts w:cs="Tahoma" w:ascii="Tahoma" w:hAnsi="Tahoma"/>
          <w:b/>
        </w:rPr>
        <w:t>70 skarg oraz 4 wnioski</w:t>
      </w:r>
      <w:r>
        <w:rPr>
          <w:rFonts w:cs="Tahoma" w:ascii="Tahoma" w:hAnsi="Tahoma"/>
        </w:rPr>
        <w:t>. Z ogólnej liczby skarg i wniosków, które wpłynęły do Urzędu Miasta Opola 13,5% stanowiły sprawy błędnie skierowane, które zostały przekazane do organów właściwych.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ARGI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 skarg zostało przekazanych do załatwienia według właściwości następującym jednostkom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Miejskiemu Zarządowi Lokali Komunalnych w Opolu - 2 skargi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>Miejskiemu Zarządowi Dróg w Opolu - 2 skargi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>Straży Miejskiej w Opolu - 2 skargi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>Samodzielnemu Publicznemu Zakładowi Opieki Zdrowotnej „Centrum” w Opolu     - 1 skarga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kiemu Centrum Świadczeń w Opolu – 1 skarga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owemu Urzędowi Pracy w Opolu– 1 skarg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skarga została wyrejestrowan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0 skarg zostało rozpatrzonych zgodnie z właściwością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ahoma" w:ascii="Tahoma" w:hAnsi="Tahoma"/>
        </w:rPr>
        <w:t xml:space="preserve">komórki organizacyjne Urzędu Miasta Opola - 34 skargi (co stanowi 56,66 % ogółu rozpatrzonych skarg),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ahoma" w:ascii="Tahoma" w:hAnsi="Tahoma"/>
        </w:rPr>
        <w:t>Radę Miasta Opola – 26 skarg (co stanowi 43,34 % ogółu rozpatrzonych skarg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bookmarkStart w:id="0" w:name="_1521615055"/>
      <w:bookmarkEnd w:id="0"/>
      <w:r>
        <w:rPr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5pt;height:170.75pt" filled="f" o:ole="">
            <v:imagedata r:id="rId3" o:title=""/>
          </v:shape>
          <o:OLEObject Type="Embed" ProgID="Excel.Sheet.12" ShapeID="ole_rId2" DrawAspect="Content" ObjectID="_2116848180" r:id="rId2"/>
        </w:objec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Ilość skarg rozpatrzonych zgodnie z właściwością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przeprowadzonych postępowaniach wyjaśniających uznano z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uzasadnione - 2 skargi </w:t>
      </w:r>
      <w:r>
        <w:rPr>
          <w:rFonts w:cs="Tahoma" w:ascii="Tahoma" w:hAnsi="Tahoma"/>
          <w:color w:val="000000"/>
        </w:rPr>
        <w:t xml:space="preserve">(co stanowi </w:t>
      </w:r>
      <w:r>
        <w:rPr>
          <w:rFonts w:cs="Tahoma" w:ascii="Tahoma" w:hAnsi="Tahoma"/>
        </w:rPr>
        <w:t xml:space="preserve">3 % ogółu skarg)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ciowo uzasadnione – 6 skarg (co stanowi 10 % ogółu skarg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nieuzasadnione - 45 skarg (co stanowi 75 % ogółu skarg)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3 skarg Rada Miasta Opola odstąpiła od ich rozstrzygnięcia           (co stanowi  5 % ogółu skarg)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y sposób załatwienia – 4 skargi (co stanowi 7% ogółu skarg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Skargi rozpatrywane przez komórki organizacyjne Urzędu Miasta Opol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órki organizacyjne Urzędu Miasta Opo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rozpatrzyły 34 skargi, z których po przeprowadzonych postępowaniach wyjaśniających uznano z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one – 1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ciowo uzasadnione - 5,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uzasadnione – 2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 1 skarga została wycofana przez skarżącego, a 3 skargi zostały wyrejestrowane.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15r. skargi były rozpatrywane przez następujące Wydziały Urzędu Miasta Opol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dział Kontroli Wewnętrznej – 23 skargi,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dział Spraw Obywatelskich – 1 skarga,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dział Ochrony Środowiska i Rolnictwa – 3 skargi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- Wydział Polityki Społecznej – 1 skarga,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entrum Dialogu Obywatelskiego – 1 skarga,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dział Gospodarki Nieruchomościami – 1 skarg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Wydział Kontroli Wewnętrznej </w:t>
      </w:r>
      <w:r>
        <w:rPr>
          <w:rFonts w:cs="Tahoma" w:ascii="Tahoma" w:hAnsi="Tahoma"/>
        </w:rPr>
        <w:t xml:space="preserve">- rozpatrzył 23 skargi, które po przeprowadzonych postępowaniach wyjaśniających uznano z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częściowo uzasadnione - 4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nieuzasadnione -19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kargi częściowo uzasadnione</w:t>
      </w:r>
      <w:r>
        <w:rPr>
          <w:rFonts w:cs="Tahoma" w:ascii="Tahoma" w:hAnsi="Tahoma"/>
        </w:rPr>
        <w:t xml:space="preserve"> dotyczyły działalności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Wydziału Ochrony Środowiska i Rolnictw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Miejskiego Rzecznika Konsumentów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Wydziału Komunikacj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Wydziału Informaty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ejmowały takie sprawy ja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rak odpowiedzi na pismo skierowane do wydział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iepoinformowanie skarżącego o przyczynie niezałatwienia sprawy w termini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ługiego oczekiwania w kolejce na załatwienie spraw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łędnego skierowania wnios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nadto w wyniku przeprowadzonego postępowania wyjaśniającego uznan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 skargę za uzasadnioną rozpatrzoną przez Wydział Spraw Obywatelskich -</w:t>
      </w:r>
      <w:r>
        <w:rPr/>
        <w:t xml:space="preserve"> </w:t>
      </w:r>
      <w:r>
        <w:rPr>
          <w:rFonts w:cs="Tahoma" w:ascii="Tahoma" w:hAnsi="Tahoma"/>
        </w:rPr>
        <w:t>dotyczyła niewydania zaświadczenia o zameldowaniu na pobyt czasow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 skargi za nieuzasadnione oraz 1 skargę za częściowo uzasadnioną rozpatrzone przez Wydział Ochrony Środowiska i Rolnictwa. Skarga częściowo uzasadniona dotyczyła braku działań oraz odpowiedzi na pismo skierowane do Wydziału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z po 1 skardze nieuzasadnionej rozpatrzonej przez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Wydział Polityki Społecznej,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Centrum Dialogu Obywatelski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Wydział Gospodarki Nieruchomości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kargi rozpatrywane przez Radę Miasta Opol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ada Miasta Opola</w:t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</w:rPr>
        <w:t>rozpatrzyła 26 skarg, z których po przeprowadzonych postępowaniach wyjaśniających uznano z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uzasadnione - 1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częściowo uzasadnione - 1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nieuzasadnione - 21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przypadku 3 skarg Rada Miasta Opola odstąpiła od ich rozpatrzenia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karga uzasadniona -  </w:t>
      </w:r>
      <w:r>
        <w:rPr>
          <w:rFonts w:cs="Tahoma" w:ascii="Tahoma" w:hAnsi="Tahoma"/>
        </w:rPr>
        <w:t>dotyczyła braku odpowiedzi na pismo skierowane do Komendanta Straży Miejskiej w Opol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karga częściowo uzasadniona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otyczyła przewlekłego załatwiania sprawy przez Wydział Infrastruktury Technicznej i Gospodarki Komunal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ki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Urzędu Miasta Opola w 2015 roku wpłynęły 4 wnioski. Zostały rozpatrzone zgodnie z właściwością przez komórki organizacyjne Urzędu Miasta Opola. W wyniku przeprowadzonego postępowania wyjaśniającego wnioski zostały uznane z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 nieuzasadnione</w:t>
      </w:r>
      <w:r>
        <w:rPr>
          <w:rFonts w:cs="Tahoma" w:ascii="Tahoma" w:hAnsi="Tahoma"/>
        </w:rPr>
        <w:t xml:space="preserve">, które dotyczyły: analizy kosztów poniesionych na zakup                i eksploatację drukarek oraz umożliwienia wnoszenia opłat za  odpady komunalne na dotychczasowych zasada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</w:rPr>
        <w:t>2 częściowo uzasadnione</w:t>
      </w:r>
      <w:r>
        <w:rPr>
          <w:rFonts w:cs="Tahoma" w:ascii="Tahoma" w:hAnsi="Tahoma"/>
        </w:rPr>
        <w:t xml:space="preserve">, które dotyczyły: korekty rozkładu linii nr 8, wcześniejszego wpuszczania do autobusu pasażerów oczekujących na przystankach początkowych oraz aktualizacji kart usług, wprowadzenia możliwości złożenia wniosku o wymianę dowodu rejestracyjnego posługując się profilem zaufanym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Podsumowani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2015 roku liczba zarejestrowanych skarg i wniosków nie zmieniła się                   w stosunku do roku poprzedniego. 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wnoszonych skarg, które zostały uznane z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one -  zmalała o 2 skarg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zęściowo uzasadnione – zwiększyła się o 5 skarg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uzasadnione – zwiększyła się o 3 skarg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dokonanej analizy wnoszonych skarg i wniosków wynika, że głównych przyczyn ich wnoszenia należy dopatrywać się w niezadowoleniu klientów ze sposobu załatwiania spraw, nieterminowego oraz niewłaściwego ich załatwiania. Wnioski natomiast motywowane były chęcią lepszego zaspokojenia potrzeb ludnośc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Kierownicy komórek organizacyjnych Urzędu Miasta Opola powinni zwrócić szczególną uwagę na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e przez podległych im pracowników zasad wynikających                      z Kodeksu postępowania administracyjnego dotyczących rozpatrywania skarg     i wniosków, w szczególności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ahoma" w:ascii="Tahoma" w:hAnsi="Tahoma"/>
        </w:rPr>
        <w:t>rejestrowania skarg i wniosków wpływających do Urzędu Miasta Opola              w centralnym rejestrze prowadzonym przez Wydział Organizacyjny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ahoma" w:ascii="Tahoma" w:hAnsi="Tahoma"/>
        </w:rPr>
        <w:t xml:space="preserve">bezwzględnego przestrzegania terminów załatwiania spraw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ahoma" w:ascii="Tahoma" w:hAnsi="Tahoma"/>
        </w:rPr>
        <w:t xml:space="preserve">wysyłania odpowiedzi do wnoszących skargi i wnioski przed upływem terminu ich rozpatrzenia;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osowanie Procedury przyjmowania, rejestrowania, przechowywania                       i archiwizowania skarg i wniosków, przyjętej zarządzeniem Nr OR-I.120.1.48.2013 Prezydenta Miasta Opola z dnia 23 kwietnia 2013 r.,                przede wszystkim </w:t>
      </w:r>
      <w:r>
        <w:rPr>
          <w:rFonts w:cs="Tahoma" w:ascii="Tahoma" w:hAnsi="Tahoma"/>
          <w:bCs/>
        </w:rPr>
        <w:t>wysyłania listem poleconym za zwrotnym potwierdzeniem odbioru (na białych zwrotkach) zawiadomień 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rzedłużeniu terminu załatwienia skargi lub wniosku przed upływem jednego miesiąc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posobie załatwienia skargi lub wniosku przed upływem terminu ich  załatwienia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rzystywanie informacji zawartych w skargach i wnioskach do usprawnienia i poprawienia jakości pracy, podejmowania środków zmierzających do eliminowania nieprawidłowości będących przyczyną skarg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</w:rPr>
        <w:t>opieczętowywanie pism pieczątką nagłówkową organu tj. Prezydent Miasta Opola, a nie pieczątką Urząd Miasta Op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alizę opracow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dziale Organizacyjn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ędu Miasta Op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Analiza skarg i wniosków za 2015 rok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.75pt" o:bullet="t">
        <v:imagedata r:id="rId1" o:title=""/>
      </v:shape>
    </w:pict>
  </w:numPicBullet>
  <w:numPicBullet w:numPicBulletId="1">
    <w:pict>
      <v:shape style="width:12.15pt;height:9.1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Verdana" w:hAnsi="Verdana" w:cs="Verdana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0:00Z</dcterms:created>
  <dc:creator>rodelska</dc:creator>
  <dc:description/>
  <cp:keywords/>
  <dc:language>en-US</dc:language>
  <cp:lastModifiedBy>Joanna Kaleta</cp:lastModifiedBy>
  <cp:lastPrinted>2016-04-14T10:05:00Z</cp:lastPrinted>
  <dcterms:modified xsi:type="dcterms:W3CDTF">2016-06-16T10:33:00Z</dcterms:modified>
  <cp:revision>33</cp:revision>
  <dc:subject/>
  <dc:title>  Opole, 05 lutego 2015 r</dc:title>
</cp:coreProperties>
</file>