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YREKT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ESPOŁU SZKÓŁ TECHNICZNYCH I OGÓLNOKSZTAŁCĄCYCH </w:t>
        <w:br/>
        <w:t>im. K. Gzowskiego w Opo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ASZA NABÓ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 WOLNE STANOWISKO PRACY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ecjalista ds. realizacji zadań programowych innowacji, systemu walidacji i certyfikacji oraz dokształcania nauczycieli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w projekcie „Opolskie Szkolnictwo Zawodowe bliżej rynku pracy 2” w latach 2016-2018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w ramach Regionalnego Programu Operacyjnego Województwa Opolskiego 2014-2020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</w:t>
      </w:r>
      <w:r>
        <w:rPr>
          <w:rFonts w:cs="Times New Roman" w:ascii="Times New Roman" w:hAnsi="Times New Roman"/>
        </w:rPr>
        <w:t xml:space="preserve">Zespole Szkół Technicznych i Ogólnokształcących im. K. Gzowskiego  w Opolu, </w:t>
        <w:br/>
        <w:t xml:space="preserve">   ul. Hallera 6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 jednostki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zkół Technicznych i Ogólnokształcących im. K. Gzowskiego w Opolu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5-867 Opole, ul. Hallera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iar etatu: </w:t>
      </w:r>
      <w:r>
        <w:rPr>
          <w:rFonts w:cs="Times New Roman" w:ascii="Times New Roman" w:hAnsi="Times New Roman"/>
        </w:rPr>
        <w:t>¾  etatu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niezbędne 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 polskie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zdolność do czynności prawnych, korzystanie z pełni praw publicznych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skazania za przestępstwo umyślne lub przestępstwo skarbowe umyślne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szlakowana opinia</w:t>
      </w:r>
    </w:p>
    <w:p>
      <w:pPr>
        <w:pStyle w:val="Normal"/>
        <w:numPr>
          <w:ilvl w:val="1"/>
          <w:numId w:val="6"/>
        </w:numP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ształcenie magisterskie </w:t>
      </w:r>
    </w:p>
    <w:p>
      <w:pPr>
        <w:pStyle w:val="Normal"/>
        <w:numPr>
          <w:ilvl w:val="1"/>
          <w:numId w:val="6"/>
        </w:numP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y staż pracy min. 4 la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datkowe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doświadczenie zawodowe – minimum: 4 lata pracy biurowej lub związanej </w:t>
        <w:br/>
        <w:t>ze szkolnictwem zawodowym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ciwość, sumienność, dokładność, rzetelność, dobra organizacja pracy, samodzielność i szybkie podejmowanie decyzji, komunikatywność, wysoka odporność na stres, wysoka kultura osobist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i doświadczenie w pracy dydaktyczn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ie umiejętności organizacyjne, umiejętność szybkiego reagowania na potrzeby związane z pełnioną funkcją oraz rozwiązywania problemów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pracy w grupie,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najomość przepisów prawa – ustawy o systemie oświaty, Kodeksu postępowania administracyjnego, ustawy – Prawo zamówień publicznych,</w:t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najomość i umiejętność stosowania zapisów prawa krajowego i unijnego dotyczących realizacji projektów współfinansowanych przez Unię Europejską </w:t>
        <w:br/>
        <w:t>w okresie finansowania 2014-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wykonywanych zadań na stanowisku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racodawcami przy konstruowaniu programów staż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a opieka nad właściwym przebiegiem poszczególnych staży, w tym ewaluacj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merytoryczna nad odpowiednim doborem treści i zadań realizowanych                        w ramach innowacji program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dztwo szkołom i przedsiębiorcom w zakresie możliwych form wzajemnej współ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zkoleń dla uczniów nt. potencjału firm z terenu województwa o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z firmami oraz opracowanie analizy zawierającej zestawienie potrzeb przedsiębiorców w zakresie dostosowywania szkolnictwa zawodowego do rynku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/>
      </w:pPr>
      <w:r>
        <w:rPr>
          <w:rFonts w:cs="Times New Roman" w:ascii="Times New Roman" w:hAnsi="Times New Roman"/>
        </w:rPr>
        <w:t>prowadzenie spotkań związanych z budowanie symbiozy między szkołą zawodową i opolskimi przedsiębiorcami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merytoryczne prowadzących zajęcia w projekcie w postaci konsultacji/superwizji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merytoryczna przy prawidłowym przygotowaniu oraz doposażeniu pracowni – zgodnie z obecnymi wymogami oraz realiami rynku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raportu ewaluacyjnego po zakończonych ww. działania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współpraca z współpraca z koordynatorem projektu oraz personelem zarządzającym   w projekci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</w:rPr>
        <w:t>wykonywanie innych zadań zleconych przez specjalistów i osoby nadzorujące realizację projektów, w ramach określonych przez wniosek o dofinansowanie projektu   i wymagania związane z rozliczaniem projektu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racy na stanowisku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administracyjno-biurowa w budynku Zespołu Szkół Technicznych                                      i Ogólnokształcących im. Kazimierza Gzowskiego w Opolu, ul. Hallera 6 w wymiarze 3/4 etatu, na parterze i pierwszym piętrze (brak windy), z przewagą wysiłku umysłowego, samodzielna, wymagająca dobrego wzroku (praca przy komputerze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siącu sierpniu 2016 r. wskaźnik zatrudnienia osób niepełnosprawnych, w rozumieniu przepisów o rehabilitacji zawodowej i społecznej oraz zatrudnieniu osób niepełnosprawnych wyniósł 1,66 %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e dokumenty :</w:t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list motywacyjny,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Cs/>
        </w:rPr>
        <w:t>życiorys,</w:t>
      </w:r>
      <w:r>
        <w:rPr>
          <w:rStyle w:val="Appleconvertedspace"/>
          <w:rFonts w:cs="Times New Roman" w:ascii="Times New Roman" w:hAnsi="Times New Roman"/>
          <w:bCs/>
          <w:iCs/>
        </w:rPr>
        <w:t> </w:t>
      </w:r>
      <w:r>
        <w:rPr>
          <w:rFonts w:cs="Times New Roman" w:ascii="Times New Roman" w:hAnsi="Times New Roman"/>
          <w:bCs/>
          <w:iCs/>
        </w:rPr>
        <w:t>uwzględniający dokładny przebieg kariery zawodowej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opatrzony klauzulą: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 xml:space="preserve">Wyrażam zgodę na przetwarzanie moich danych osobowych zawartych w ofercie pracy dla potrzeb niezbędnych do realizacji procesu rekrutacji zgodnie z ustawą z dnia 29 sierpnia 1997 r. o ochronie danych osobowych (Dz.U. z 2016 r., poz. 922) oraz ustawą z dnia 21 listopada 2008r. o pracownikach samorządowych (T.j. Dz. U. z 2016 r. poz. 902)” </w:t>
      </w:r>
      <w:r>
        <w:rPr>
          <w:rFonts w:cs="Times New Roman" w:ascii="Times New Roman" w:hAnsi="Times New Roman"/>
          <w:iCs/>
        </w:rPr>
        <w:t>i podpisem.</w:t>
      </w:r>
      <w:r>
        <w:rPr>
          <w:rFonts w:cs="Times New Roman" w:ascii="Times New Roman" w:hAnsi="Times New Roman"/>
          <w:b/>
          <w:i/>
          <w:iCs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iCs/>
        </w:rPr>
        <w:t>kwestionariusz osobowy –</w:t>
      </w:r>
      <w:r>
        <w:rPr>
          <w:rStyle w:val="Appleconvertedspace"/>
          <w:rFonts w:cs="Times New Roman" w:ascii="Times New Roman" w:hAnsi="Times New Roman"/>
          <w:bCs/>
          <w:iCs/>
        </w:rPr>
        <w:t> </w:t>
      </w:r>
      <w:r>
        <w:rPr>
          <w:rFonts w:cs="Times New Roman" w:ascii="Times New Roman" w:hAnsi="Times New Roman"/>
        </w:rPr>
        <w:t>według wzoru dostępnego na stronie internetowej (</w:t>
      </w:r>
      <w:hyperlink r:id="rId2">
        <w:r>
          <w:rPr>
            <w:rStyle w:val="InternetLink"/>
            <w:rFonts w:cs="Times New Roman" w:ascii="Times New Roman" w:hAnsi="Times New Roman"/>
          </w:rPr>
          <w:t>www.bip.um.opole.pl</w:t>
        </w:r>
      </w:hyperlink>
      <w:r>
        <w:rPr>
          <w:rFonts w:cs="Times New Roman" w:ascii="Times New Roman" w:hAnsi="Times New Roman"/>
        </w:rPr>
        <w:t>) oraz w Kadrach Zespołu Szkół Technicznych                                     i Ogólnokształcących im. Kazimierza Gzowskiego w Opolu,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kserokopia dowodu osobistego,</w:t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kserokopie dyplomów potwierdzających wykształcenie,</w:t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kserokopie świadectw pracy i/lub zaświadczenie o zatrudnieniu w przypadku trwania stosunku pracy,</w:t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kserokopie zaświadczeń o ukończonych kursach, szkoleniach,</w:t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oświadczenie kandydata o pełnej zdolności do czynności prawnych oraz korzystaniu w pełni z praw publicznych,</w:t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oświadczenie o braku skazania za przestępstwo umyślne lub przestępstwo skarbowe umyślne,</w:t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 xml:space="preserve">oświadczenie o nieposzlakowanej opinii,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datkowe dokumenty o posiadanych kwalifikacjach i umiejętnościach oraz stażu pracy, jeżeli są niezbędne do potwierdzenia wymaganych kwalifikacji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niepełnosprawność (w przypadku osób niepełnosprawnych)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Wymagane dokumenty aplikacyjne należy składać osobiście w sekretariacie (pokój nr 2)</w:t>
      </w:r>
      <w:r>
        <w:rPr>
          <w:rFonts w:cs="Times New Roman" w:ascii="Times New Roman" w:hAnsi="Times New Roman"/>
          <w:color w:val="FF0000"/>
        </w:rPr>
        <w:t xml:space="preserve"> </w:t>
        <w:br/>
      </w:r>
      <w:r>
        <w:rPr>
          <w:rFonts w:cs="Times New Roman" w:ascii="Times New Roman" w:hAnsi="Times New Roman"/>
        </w:rPr>
        <w:t xml:space="preserve">w Zespole Szkół Technicznych i Ogólnokształcących im. Kazimierza Gzowskiego w Opolu lub przesłać na adres szkoły w terminie do dnia 7.10.2016 r.  do godz. 15.00  w zaklejonych kopertach z dopiskiem: Dotyczy naboru na stanowisko: </w:t>
      </w:r>
      <w:r>
        <w:rPr>
          <w:rFonts w:cs="Times New Roman" w:ascii="Times New Roman" w:hAnsi="Times New Roman"/>
          <w:i/>
        </w:rPr>
        <w:t>Specjalista ds. realizacji zadań programowych innowacji, systemu walidacji i certyfikacji oraz dokształcania nauczycieli w projekcie Opolskie Szkolnictwo Zawodowe bliżej rynku pracy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Decyduje data faktycznego wpływu do Zespołu Szkó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kacje, które wpłyną do szkoły po wyżej określonym terminie nie będą rozpatrywa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Kandydaci spełniający formalne wymagania zostaną telefonicznie poinformowani o terminie rozmowy kwalifikacyj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odatkowe informacje można uzyskać pod numerem telefonu: 77/ 474594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>Informacja o wyniku naboru będzie umieszczana w Biuletynie Informacji Publicznej (www.bip.um.opole.pl) oraz na tablicy informacyjnej Zespołu Szkół Technicznych                                    i Ogólnokształcących im. Kazimierza Gzowskiego w Opo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art. 24 ust. 1 ustawy z dnia 29 sierpnia 1997 r. o ochronie danych osobowych (Dz. U. z 2016 poz. 922) informuję, że administratorem danych osobowych zawartych w przekazanych dokumentach aplikacyjnych jest Dyrektor Zespołu Szkół technicznych i Ogólnokształcących im. K. Gzowskiego w Opolu - z siedzibą w Opolu 45-867, ul Hallera 6. Dane osobowe, o których mowa powyżej, będą przetwarzane w celu przeprowadzenia procesu rekrutacyjnego oraz wybrania pracownika i zawarcia umowy o pracę. Dane osobowe nie będą udostępnianie innym podmiotom. Każdy posiada prawo dostępu do treści swoich danych oraz ich poprawiani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Zespołu Szkół</w:t>
      </w:r>
    </w:p>
    <w:p>
      <w:pPr>
        <w:pStyle w:val="Normal"/>
        <w:ind w:left="3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znych i  Ogólnokształcących</w:t>
      </w:r>
    </w:p>
    <w:p>
      <w:pPr>
        <w:pStyle w:val="Normal"/>
        <w:ind w:left="3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K. Gzowskiego w Opolu</w:t>
      </w:r>
    </w:p>
    <w:p>
      <w:pPr>
        <w:pStyle w:val="Tekstpodstawowy2"/>
        <w:ind w:left="3060" w:hanging="0"/>
        <w:jc w:val="center"/>
        <w:rPr/>
      </w:pPr>
      <w:r>
        <w:rPr/>
        <w:t>mgr Zdzisław Ślemp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4" w:top="1672" w:footer="5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260</wp:posOffset>
              </wp:positionH>
              <wp:positionV relativeFrom="paragraph">
                <wp:posOffset>53975</wp:posOffset>
              </wp:positionV>
              <wp:extent cx="5715000" cy="0"/>
              <wp:effectExtent l="635" t="3175" r="0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4.25pt" to="446.15pt,4.25pt" ID="Łącznik prosty 3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8958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hanging="142"/>
      <w:jc w:val="both"/>
      <w:rPr>
        <w:rFonts w:cs="Calibri"/>
        <w:color w:val="000000"/>
        <w:sz w:val="13"/>
        <w:szCs w:val="16"/>
      </w:rPr>
    </w:pPr>
    <w:r>
      <w:rPr>
        <w:rFonts w:cs="Calibri"/>
        <w:color w:val="000000"/>
        <w:sz w:val="13"/>
        <w:szCs w:val="16"/>
      </w:rPr>
      <w:t xml:space="preserve"> </w:t>
    </w:r>
  </w:p>
  <w:p>
    <w:pPr>
      <w:pStyle w:val="Footer"/>
      <w:tabs>
        <w:tab w:val="clear" w:pos="708"/>
      </w:tabs>
      <w:ind w:hanging="142"/>
      <w:jc w:val="both"/>
      <w:rPr/>
    </w:pPr>
    <w:r>
      <w:rPr>
        <w:rFonts w:cs="Calibri"/>
        <w:color w:val="000000"/>
        <w:sz w:val="15"/>
        <w:szCs w:val="16"/>
      </w:rPr>
      <w:t xml:space="preserve">  </w:t>
    </w:r>
    <w:r>
      <w:rPr>
        <w:color w:val="000000"/>
        <w:sz w:val="15"/>
        <w:szCs w:val="16"/>
      </w:rPr>
      <w:t xml:space="preserve">Biuro projektu: </w:t>
    </w:r>
    <w:r>
      <w:rPr>
        <w:rFonts w:eastAsia="Times New Roman" w:cs="Calibri"/>
        <w:color w:val="000000"/>
        <w:sz w:val="15"/>
        <w:szCs w:val="16"/>
      </w:rPr>
      <w:t>Regionalny Zespół Placówek Wsparcia Edukacji, 45-315 Opole, ul. Głogowska 27, tel.: +48774579895     www.ksztalceniezawodow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679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mallCaps/>
        <w:spacing w:val="60"/>
        <w:sz w:val="20"/>
      </w:rPr>
    </w:pPr>
    <w:r>
      <w:rPr>
        <w:smallCaps/>
        <w:spacing w:val="60"/>
        <w:sz w:val="20"/>
      </w:rPr>
      <w:t>Opolskie szkolnictwo zawodowe bliżej rynku pracy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-nowy-9-2-1-czarno-bial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9:00Z</dcterms:created>
  <dc:creator>rgreda</dc:creator>
  <dc:description/>
  <cp:keywords/>
  <dc:language>en-US</dc:language>
  <cp:lastModifiedBy>Małgorzata Rodzeń</cp:lastModifiedBy>
  <cp:lastPrinted>2016-09-22T10:50:00Z</cp:lastPrinted>
  <dcterms:modified xsi:type="dcterms:W3CDTF">2016-09-27T11:55:00Z</dcterms:modified>
  <cp:revision>3</cp:revision>
  <dc:subject/>
  <dc:title/>
</cp:coreProperties>
</file>