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lnego doradcy zawodowego w szkołach gimnazjalnych miasta Opola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 projekcie Odkrywcy Sekretów Nauki AO – Wzrost kompetencji uczniów i nauczycieli szkół gimnazjalnych i ponadgimnazjalnych na obszarze Aglomeracji Opolskiej realizowanym w ramach Regionalnego Programu Operacyjnego Województwa Opolskiego </w:t>
      </w:r>
    </w:p>
    <w:p>
      <w:pPr>
        <w:pStyle w:val="Tekstpodstawowy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na lata 2014 – 2020  w latach 2016 – 2018</w:t>
      </w:r>
      <w:r>
        <w:rPr>
          <w:rFonts w:cs="Times New Roman"/>
          <w:sz w:val="18"/>
          <w:szCs w:val="18"/>
        </w:rPr>
        <w:t>– RPO WO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e) wykształcenie wyższe licencjackie lub magisterskie na kierunku związanym z doradztwem zawodowym lub studia podyplomowe w zakresie doradztwa zawodoweg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, </w:t>
            </w:r>
            <w:r>
              <w:rPr>
                <w:bCs/>
                <w:sz w:val="18"/>
              </w:rPr>
              <w:t>minimum  roczny okres pracy na stanowisku związanym z doradztwem /poradnictwem zawodowym w szko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doświadczenie w zakresie doradztwa / poradnictwa zawodowego w szko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twierdzenie lub rekomendacje lub inne dokumenty potwierdzające działalność w tym zakres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 zainteresowania związane z nowoczesnymi technikami poradnictwa edukacyjno-zawodow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h)Wysokie umiejętności organizacyjne, umiejętność szybkiego reagowania na potrzeby związane z pełnioną funkcją oraz rozwiązywania problemów, umiejętność prowadzenie zajęć indywidualnych i grupowych;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) Cechy osobowe: Sumienność, dokładność, punktualność, wysoka odporność na stres, kultura osobista, kreatyw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Zakres wykonywanych zadań na stanowisku: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bCs/>
          <w:sz w:val="18"/>
        </w:rPr>
        <w:t xml:space="preserve">Realizacja następujących zadań w </w:t>
      </w:r>
      <w:r>
        <w:rPr>
          <w:rFonts w:cs="Verdana" w:ascii="Verdana" w:hAnsi="Verdana"/>
          <w:sz w:val="18"/>
          <w:szCs w:val="18"/>
          <w:lang w:eastAsia="en-US"/>
        </w:rPr>
        <w:t>szkołach gimnazjalnych miasta Opola, tj.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</w:rPr>
        <w:t>- Publicznym Gimnazjum nr 6 w Opolu,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</w:rPr>
        <w:t>- Publicznym Gimnazjum nr 7 w Opolu,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</w:rPr>
        <w:t>- Publicznym Gimnazjum nr 8 w Opolu,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- Publicznym Gimnazjum nr 10 w Opolu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systematyczne diagnozowanie zapotrzebowania uczniów na informacje edukacyjne i zawodowe oraz pomoc w planowaniu kształcenia i kariery zawodowej, ze szczególnym uwzględnieniem uczniów ze specjalnymi potrzebami edukacyjnymi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gromadzenie, aktualizacja i udostępnianie informacji edukacyjnych i zawodowych właściwych dla poziomu gimnazjaln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prowadzenie zajęć grupowych i indywidualnych związanych z wyborem kierunku kształcenia </w:t>
        <w:br/>
        <w:t>i zawodu oraz planowaniem kształcenia i kariery zawodowej;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wadzenie konsultacji dla uczniów i rodzic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  <w:lang w:eastAsia="en-US"/>
        </w:rPr>
        <w:t>prowadzenie działalności informacyjno-doradczej koordynowanej przez szkołę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współpraca z innymi nauczycielami w tworzeniu i zapewnieniu ciągłości działań w zakresie doradztwa edukacyjno-zawodow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  <w:lang w:eastAsia="en-US"/>
        </w:rPr>
        <w:t>wspieranie nauczycieli, wychowawców grup wychowawczych i innych specjalistów w udzielaniu pomocy psychologiczno-pedagogicznej</w:t>
      </w:r>
      <w:r>
        <w:rPr>
          <w:rFonts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przygotowanie programu zewnętrznego wsparcia szkoły w zakresie doradztwa edukacyjno-zawodowego uczniów, ze szczególnym uwzględnieniem uczniów ze specjalnymi potrzebami edukacyjnymi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ntakty bezpośrednie z uczestnikami, mające na celu dokładne sprawdzenie oczekiwań </w:t>
        <w:br/>
        <w:t>i możliwości uczestników projektu w zakresie doradztwa edukacyjno-zawodoweg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</w:rPr>
        <w:t>opracowanie raportu ewaluacyjnego po zakończeniu projektu (jeden raport na szkołę)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</w:rPr>
        <w:t xml:space="preserve">prowadzenia dokumentacji, m.in. list obecności, miesięcznych kart czasu pracy, dzienników zajęć i innych wymaganych przepisami regulującymi realizację projektów dofinansowanych </w:t>
        <w:br/>
        <w:t>z funduszy unijn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</w:rPr>
        <w:t>rzetelne i terminowe sporządzanie sprawozdań merytorycznych z przebiegu realizacji projektu oraz przekazywanie ich koordynatorowi projekt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</w:rPr>
        <w:t>współpraca z koordynatorem projektów oraz personelem zarządzającym w projekcie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powiedzialność za:</w:t>
      </w:r>
    </w:p>
    <w:p>
      <w:pPr>
        <w:pStyle w:val="Normal"/>
        <w:widowControl w:val="false"/>
        <w:numPr>
          <w:ilvl w:val="2"/>
          <w:numId w:val="5"/>
        </w:numPr>
        <w:overflowPunct w:val="true"/>
        <w:ind w:left="426" w:hanging="393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Lucida Grande;Courier New" w:ascii="Verdana" w:hAnsi="Verdana"/>
          <w:sz w:val="18"/>
          <w:szCs w:val="21"/>
        </w:rPr>
        <w:t xml:space="preserve">Odpowiedzialność za zgodną z wytycznymi, umowami i innymi regulacjami, administracyjną </w:t>
        <w:br/>
        <w:t xml:space="preserve">i organizacyjną realizację zajęć z zakresu doradztwa edukacyjno-zawodowego w projekcie </w:t>
      </w:r>
      <w:r>
        <w:rPr>
          <w:rFonts w:cs="Verdana" w:ascii="Verdana" w:hAnsi="Verdana"/>
          <w:sz w:val="18"/>
          <w:szCs w:val="22"/>
        </w:rPr>
        <w:t xml:space="preserve">Odkrywcy Sekretów Nauki AO – Wzrost kompetencji uczniów i nauczycieli szkół gimnazjalnych </w:t>
        <w:br/>
        <w:t>i ponadgimnazjaln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numPr>
          <w:ilvl w:val="2"/>
          <w:numId w:val="5"/>
        </w:numPr>
        <w:overflowPunct w:val="true"/>
        <w:autoSpaceDE w:val="true"/>
        <w:ind w:left="426" w:hanging="393"/>
        <w:textAlignment w:val="auto"/>
        <w:rPr>
          <w:rFonts w:ascii="Verdana" w:hAnsi="Verdana" w:cs="Arial"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Odpowiedzialność za realizację wszystkich obowiązków wynikających z dokumentowania realizacji zadań projektu oraz </w:t>
      </w:r>
      <w:r>
        <w:rPr>
          <w:rFonts w:cs="Verdana" w:ascii="Verdana" w:hAnsi="Verdana"/>
          <w:sz w:val="18"/>
        </w:rPr>
        <w:t xml:space="preserve">nadzór nad ich wykonaniem, w tym </w:t>
      </w:r>
      <w:r>
        <w:rPr>
          <w:rFonts w:cs="Arial" w:ascii="Verdana" w:hAnsi="Verdana"/>
          <w:sz w:val="18"/>
        </w:rPr>
        <w:t>odpowiada za właściwe przechowywanie dokumentów związanych z realizacją Projektu</w:t>
      </w:r>
      <w:r>
        <w:rPr>
          <w:sz w:val="18"/>
        </w:rPr>
        <w:t>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18"/>
        </w:rPr>
      </w:pPr>
      <w:r>
        <w:rPr>
          <w:sz w:val="18"/>
        </w:rPr>
        <w:t xml:space="preserve">za współpracę z jednostkami zewnętrznymi (szkoły gimnazjalne i ponadgimnazjalne </w:t>
        <w:br/>
        <w:t>dla których organem prowadzącym jest miasto Opol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18"/>
        </w:rPr>
      </w:pPr>
      <w:r>
        <w:rPr>
          <w:sz w:val="18"/>
        </w:rPr>
        <w:t>za współpracę z komórkami Urzędu (wszyscy),</w:t>
      </w:r>
    </w:p>
    <w:p>
      <w:pPr>
        <w:pStyle w:val="Tekstpodstawowy31"/>
        <w:tabs>
          <w:tab w:val="clear" w:pos="708"/>
          <w:tab w:val="left" w:pos="78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spacing w:lineRule="auto" w:line="240"/>
        <w:jc w:val="right"/>
        <w:rPr>
          <w:rFonts w:cs="Times New Roman"/>
          <w:sz w:val="18"/>
        </w:rPr>
      </w:pPr>
      <w:r>
        <w:rPr>
          <w:rFonts w:cs="Arial" w:ascii="Arial" w:hAnsi="Arial"/>
          <w:sz w:val="16"/>
          <w:szCs w:val="16"/>
        </w:rPr>
        <w:t>Strona  2 z 3</w:t>
      </w:r>
    </w:p>
    <w:p>
      <w:pPr>
        <w:pStyle w:val="Tekstpodstawowy31"/>
        <w:tabs>
          <w:tab w:val="clear" w:pos="708"/>
          <w:tab w:val="left" w:pos="786" w:leader="none"/>
        </w:tabs>
        <w:spacing w:lineRule="auto" w:line="240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both"/>
        <w:rPr>
          <w:sz w:val="18"/>
        </w:rPr>
      </w:pPr>
      <w:r>
        <w:rPr>
          <w:sz w:val="18"/>
        </w:rPr>
        <w:t xml:space="preserve">za ochronę danych osobowych przetwarzanych na stanowisku pracy (projekty RPO WO) oraz w zbiorach danych zidentyfikowanych w danej komórce organizacyjnej.  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sz w:val="18"/>
          <w:szCs w:val="18"/>
        </w:rPr>
        <w:t>Praca wymagająca prowadzenie zajęć indywidualnych i grupowych z uczniami, kontaktu z ludźmi, praca administracyjno-biurowa z przewagą wysiłku umysłowego, z obsługą komputera w pełnym wymiarze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zasu pracy, realizowana w szkołach gimnazjalnych dla których organem prowadzącym jest miasto Opole, tj.: Publiczne Gimnazjum nr 6,  Publiczne Gimnazjum nr 7, Publiczne Gimnazjum nr 8, Publiczne Gimnazjum nr 10. Praca lekka, samodzielna wewnątrz pomieszczenia w budynku Publicznego Gimnazjum nr 6 w Zespole Szkół Ogólnokształcących nr I przy ul. Licealnej 3, Publicznego Gimnazjum nr 7 przy </w:t>
      </w:r>
      <w:r>
        <w:rPr>
          <w:rFonts w:cs="Verdana" w:ascii="Verdana" w:hAnsi="Verdana"/>
          <w:sz w:val="18"/>
          <w:szCs w:val="18"/>
        </w:rPr>
        <w:t xml:space="preserve">ul. Oleskiej 68,  </w:t>
      </w:r>
      <w:r>
        <w:rPr>
          <w:sz w:val="18"/>
          <w:szCs w:val="18"/>
        </w:rPr>
        <w:t>Publicznego Gimnazjum nr 8 przy</w:t>
      </w:r>
      <w:r>
        <w:rPr>
          <w:rFonts w:cs="Verdana" w:ascii="Verdana" w:hAnsi="Verdana"/>
          <w:sz w:val="18"/>
          <w:szCs w:val="18"/>
        </w:rPr>
        <w:t xml:space="preserve"> ul. Lelewela 9, </w:t>
      </w:r>
      <w:r>
        <w:rPr>
          <w:sz w:val="18"/>
          <w:szCs w:val="18"/>
        </w:rPr>
        <w:t xml:space="preserve">Publicznego Gimnazjum nr 10 </w:t>
      </w:r>
      <w:r>
        <w:rPr>
          <w:rFonts w:cs="Verdana" w:ascii="Verdana" w:hAnsi="Verdana"/>
          <w:sz w:val="18"/>
          <w:szCs w:val="18"/>
        </w:rPr>
        <w:t>w Zespole Szkół Ogólnokształcących nr II w Opolu przy ul. Pułaskiego 3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ierpniu 2016 wskaźnik zatrudnienia  osób niepełnosprawnych, </w:t>
        <w:br/>
        <w:t>w rozumieniu przepisów o rehabilitacji zawodowej i społecznej oraz zatrudnianiu osób niepełnosprawnych wyniósł 2,32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spacing w:lineRule="auto" w:line="240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29 sierpnia 1997 r. o ochronie danych osobowych (T.j. Dz. U. z 2016 r. poz. 922) oraz ustawą z dnia 21 listopada 2008 r. o  pracownikach samorządowych (T.j. Dz. U. </w:t>
        <w:br/>
        <w:t xml:space="preserve">z 2016 r. poz. 902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numPr>
          <w:ilvl w:val="0"/>
          <w:numId w:val="4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i/>
          <w:sz w:val="18"/>
        </w:rPr>
        <w:t>Dotyczy naboru na stanowisko</w:t>
      </w:r>
      <w:r>
        <w:rPr>
          <w:rFonts w:cs="Times New Roman"/>
          <w:b/>
          <w:i/>
          <w:sz w:val="18"/>
        </w:rPr>
        <w:t xml:space="preserve"> </w:t>
      </w:r>
      <w:r>
        <w:rPr>
          <w:b/>
          <w:i/>
          <w:sz w:val="18"/>
          <w:szCs w:val="18"/>
        </w:rPr>
        <w:t>szkolnego doradcy zawodowego w szkołach gimnazjalnych miasta Opola tj.:</w:t>
      </w:r>
      <w:r>
        <w:rPr>
          <w:rFonts w:cs="Times New Roman"/>
          <w:b/>
          <w:i/>
          <w:sz w:val="18"/>
        </w:rPr>
        <w:t xml:space="preserve"> PG 6, PG 7, PG 8, PG 10 RPO WO </w:t>
      </w:r>
      <w:r>
        <w:rPr>
          <w:rFonts w:cs="Times New Roman"/>
          <w:sz w:val="18"/>
        </w:rPr>
        <w:t xml:space="preserve">w terminie do dnia </w:t>
      </w:r>
      <w:r>
        <w:rPr>
          <w:rFonts w:cs="Times New Roman"/>
          <w:b/>
          <w:sz w:val="18"/>
          <w:u w:val="single"/>
        </w:rPr>
        <w:t>3 października 2016 r.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T.j. Dz. U. z 2016 poz. 922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3 z 3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36" w:top="737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6202045" cy="697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jc w:val="left"/>
            <w:textAlignment w:val="auto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Normal"/>
      <w:tabs>
        <w:tab w:val="clear" w:pos="708"/>
        <w:tab w:val="left" w:pos="7050" w:leader="none"/>
      </w:tabs>
      <w:overflowPunct w:val="true"/>
      <w:autoSpaceDE w:val="true"/>
      <w:jc w:val="left"/>
      <w:textAlignment w:val="au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6202045" cy="7353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Calibri" w:hAnsi="Calibri" w:eastAsia="Calibri" w:cs="Calibri"/>
              <w:i/>
              <w:i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jc w:val="left"/>
            <w:textAlignment w:val="auto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eastAsia="en-US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Normal"/>
      <w:tabs>
        <w:tab w:val="clear" w:pos="708"/>
        <w:tab w:val="left" w:pos="7050" w:leader="none"/>
      </w:tabs>
      <w:overflowPunct w:val="true"/>
      <w:autoSpaceDE w:val="true"/>
      <w:jc w:val="left"/>
      <w:textAlignment w:val="au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40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1:00Z</dcterms:created>
  <dc:creator>JolantaPoczątko</dc:creator>
  <dc:description/>
  <cp:keywords/>
  <dc:language>en-US</dc:language>
  <cp:lastModifiedBy>JolantaPoczątko</cp:lastModifiedBy>
  <dcterms:modified xsi:type="dcterms:W3CDTF">2016-09-23T09:11:00Z</dcterms:modified>
  <cp:revision>2</cp:revision>
  <dc:subject/>
  <dc:title/>
</cp:coreProperties>
</file>