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3430</wp:posOffset>
                </wp:positionH>
                <wp:positionV relativeFrom="paragraph">
                  <wp:posOffset>-685800</wp:posOffset>
                </wp:positionV>
                <wp:extent cx="435737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fertanormalny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1 do Zapytania ofertowego Mapa potrzeb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32.25pt;mso-wrap-distance-left:9.05pt;mso-wrap-distance-right:9.05pt;mso-wrap-distance-top:0pt;mso-wrap-distance-bottom:0pt;margin-top:-54pt;mso-position-vertical-relative:text;margin-left:16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Ofertanormalny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1 do Zapytania ofertowego Mapa potrzeb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RZ WYBORU OFERTY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a prowadząca postępowanie: ………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órka organizacyjna: ………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Verdana" w:ascii="Verdana" w:hAnsi="Verdana"/>
          <w:sz w:val="22"/>
        </w:rPr>
        <w:t>data: ……………………………………… nr zamówienia: 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zaj zamówienia: …………………………………………………………………………………………………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6"/>
        <w:gridCol w:w="1622"/>
        <w:gridCol w:w="1448"/>
        <w:gridCol w:w="16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 i 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złoże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pyta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ow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zapytań ofert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162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firm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 ofe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posób złożenia oferty</w:t>
            </w:r>
          </w:p>
        </w:tc>
      </w:tr>
      <w:tr>
        <w:trPr>
          <w:trHeight w:val="2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468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kryteria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rano ofertę nr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wyboru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sób realizacji zamówienia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płatności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Termin realizacji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oru dokonano w składz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3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OSÓB WYPEŁNIANIA FORMULARZ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OSOBA PROWADZĄCA POSTĘPOWA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soba wyznaczona przez kierownika komórki organizacyjnej do prowadzenia postępowan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KOMÓRKA ORGANIZACYJ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Komórka organizacyjna prowadząca postępowa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DAT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pełnienia formularz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NUMER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umer sprawy prowadzonej przez zamawiająceg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RODZAJ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dostawa, U – usługa, R – roboty budowlan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</w:t>
        <w:tab/>
        <w:t>OPIS PRZEDMIOTU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pis prowadzony jest w sposób jak najbardziej precyzyjny, gwarantujący jego właściwe zrozumie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7.</w:t>
        <w:tab/>
        <w:t>DATA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zapytań ofertowych do kontrahentów wpisana w formacie DD.MM.RRR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</w:t>
        <w:tab/>
        <w:t>SPOSÓB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, w jaki złożono zapytanie ofertowe kontrahentom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US"/>
        </w:rPr>
        <w:t>a – pism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b – e-mail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lang w:val="en-US"/>
        </w:rPr>
        <w:tab/>
        <w:t>c – faks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sz w:val="22"/>
        </w:rPr>
        <w:t>d – telefon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  <w:t>e – bezpośredni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f- zamieszczenie zapytania w na stronie internetowej w Biuletynie Informacji Publicznej 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przypadku złożenia zapytania ofertowego przez telefon lub bezpośrednio, należy wpisać imię i nazwisko rozmówcy, któremu złożono zapytanie ofertow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>DATA SKŁADANIA OFER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znaczona przez zamawiającego do składania ofert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NAZWA FIRM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okładna nazwa kontrahenta, do którego skierowano zapyt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.</w:t>
        <w:tab/>
        <w:t>DATA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oferty przez kontrahent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</w:t>
        <w:tab/>
        <w:t>SPOSÓB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 złożenia oferty przez kontrahent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e-mail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na piśm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wpis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</w:t>
        <w:tab/>
        <w:t>CE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na netto, brutto przedstawiona przez kontrahent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.</w:t>
        <w:tab/>
        <w:t>INNE KRYTER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iędzy innymi:</w:t>
        <w:tab/>
        <w:t>gwarancje, koszty eksploatacji, termin realizacji, walory użytkowe, estetyczne, jakość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.</w:t>
        <w:tab/>
        <w:t>WYBRANO OFERTĘ N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umer oferty, którą wybrano do realizacji zamówien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</w:t>
        <w:tab/>
        <w:t>UZASADNIENIE WYBORU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czegółowy opis uzasadniający wybór danego kontrahenta, określający jakimi kryteriami się kierowan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</w:t>
        <w:tab/>
        <w:t>SPOSÓB REALIZACJI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formy realizacji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umow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zlec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zamówi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podać jakie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</w:t>
        <w:tab/>
        <w:t>TERMIN PŁATNOŚC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płatności po zrealizowaniu zamówienia, np. 14, 28 dni od daty otrzymania/dostarczenia prawidłowo wystawionych faktur VAT/rachunków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</w:t>
        <w:tab/>
        <w:t>TERMIN REALIZACJ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realizacji zamówieni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</w:t>
        <w:tab/>
        <w:t>WYBORU DOKONANO W SKŁADZ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leży podać 3-osobowy skład komisji dokonujący wyboru kontrahenta. Komisja może liczyć więcej niż 3 osoby. Każdy z członków komisji potwierdza wybór oferty przez złożenie podpis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fertanormalnyZnak">
    <w:name w:val="Oferta - normalny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ertanormalny">
    <w:name w:val="Oferta - normalny"/>
    <w:basedOn w:val="Normal"/>
    <w:next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4:00Z</dcterms:created>
  <dc:creator>ja</dc:creator>
  <dc:description/>
  <cp:keywords/>
  <dc:language>en-US</dc:language>
  <cp:lastModifiedBy>Izabela Dziewulska-Gaj</cp:lastModifiedBy>
  <cp:lastPrinted>2014-05-06T08:38:00Z</cp:lastPrinted>
  <dcterms:modified xsi:type="dcterms:W3CDTF">2016-08-31T09:16:00Z</dcterms:modified>
  <cp:revision>3</cp:revision>
  <dc:subject/>
  <dc:title/>
</cp:coreProperties>
</file>