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44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2 sierpnia 201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446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2 sierpnia 201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6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6 r. poz. 239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6 r. poz. 176 z późn. zm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 zadania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6 roku. </w:t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1560" w:hanging="1020"/>
        <w:rPr/>
      </w:pPr>
      <w:r>
        <w:rPr>
          <w:rFonts w:cs="Times New Roman" w:ascii="Times New Roman" w:hAnsi="Times New Roman"/>
          <w:b/>
          <w:bCs/>
          <w:sz w:val="20"/>
        </w:rPr>
        <w:t xml:space="preserve">ZADANIE </w:t>
      </w:r>
      <w:r>
        <w:rPr>
          <w:rFonts w:cs="Times New Roman" w:ascii="Times New Roman" w:hAnsi="Times New Roman"/>
          <w:bCs/>
          <w:sz w:val="20"/>
        </w:rPr>
        <w:t>Działania edukacyjne na temat HIV/AIDS w społeczeństwie mające na celu zmianę postaw wobec zachowań ryzykownych</w:t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851" w:firstLine="49"/>
        <w:rPr/>
      </w:pPr>
      <w:r>
        <w:rPr>
          <w:rFonts w:cs="Times New Roman" w:ascii="Times New Roman" w:hAnsi="Times New Roman"/>
          <w:sz w:val="20"/>
        </w:rPr>
        <w:t>profilaktyka zakażeń HIV/AIDS oraz poprawa jakości życia w sferze psychospołecznej osób  żyjących z HIV/AIDS, ich rodzin i bliskich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ztat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erencja.</w:t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mieszkańcy miasta Opola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riały biurowe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materiały informacyjne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 w:val="20"/>
        </w:rPr>
        <w:t>w tym koszt ich zakupu lub opracowania i publikacji w Internecie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materiały edukacyjne (w tym koszt ich zakupu lub opracowania i publikacji w Internecie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acji konferencji i warszta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2.020,00 zł (słownie: dwadzieścia dwa tysiące dwadzieścia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33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15 grudnia  2016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</w:t>
      </w:r>
    </w:p>
    <w:p>
      <w:pPr>
        <w:pStyle w:val="NormalnyWeb"/>
        <w:spacing w:lineRule="auto" w:line="276" w:before="0" w:after="0"/>
        <w:ind w:left="1276" w:hanging="425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7) </w:t>
        <w:tab/>
      </w:r>
      <w:r>
        <w:rPr>
          <w:b/>
          <w:sz w:val="20"/>
          <w:szCs w:val="20"/>
        </w:rPr>
        <w:t xml:space="preserve">określi w statucie lub innym akcie wewnętrznym zakres prowadzonej działalności nieodpłatnej lub odpłatnej pożytku publicznego zgodnie z art. 10 ust. 3 </w:t>
      </w:r>
      <w:r>
        <w:rPr>
          <w:b/>
          <w:bCs/>
          <w:sz w:val="20"/>
          <w:szCs w:val="20"/>
        </w:rPr>
        <w:t>ustawy z dnia 24 kwietnia 2003 r. o działalności pożytku publicznego i o wolontariacie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3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6 roku”,</w:t>
      </w:r>
    </w:p>
    <w:p>
      <w:pPr>
        <w:pStyle w:val="BodyText2"/>
        <w:spacing w:lineRule="auto" w:line="240"/>
        <w:ind w:left="1080" w:hanging="229"/>
        <w:rPr/>
      </w:pPr>
      <w:r>
        <w:rPr>
          <w:rFonts w:cs="Times New Roman" w:ascii="Times New Roman" w:hAnsi="Times New Roman"/>
          <w:szCs w:val="22"/>
        </w:rPr>
        <w:t>-</w:t>
        <w:tab/>
        <w:t>w Urzędzie Miasta Opola - Centrum Dialogu Obywatelskiego Referacie Organizacji Pozarządowych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21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Urzędu Miasta Opola, 45 - 011 Opole, ul. Koraszewskiego 7 – 9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6 r. poz. 239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, w Biuletynie Informacji Publicznej oraz na tablicy w Centrum Dialogu Obywatelskiego Referacie Organizacji Pozarządowych Urzędu Miasta Opola, 45 - 011 Opole, ul. Koraszewskiego 7 – 9.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</w:rPr>
        <w:t>Zadania publiczne tego samego rodzaju zrealizowane w roku  2015 - 2016 przez organ administracji publicznej  oraz związane z nimi koszty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2015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3969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Poradnia Od – Do” 45 - 326 Opole ul. Sandomierska 4/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„Ludzki GEST” 45 – 231 Opole ul. Oleska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jekt „Letni Kuba CUP 2015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000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i Rodzinie Horyzont 45 – 037 Opole ul.  Sienkiewicza 20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 psychoedukacyjny dla dzieci i młodzieży ze</w:t>
            </w:r>
            <w:r>
              <w:rPr>
                <w:rFonts w:cs="Times New Roman" w:ascii="Times New Roman" w:hAnsi="Times New Roman"/>
                <w:bCs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świetlicy „OAZ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trike/>
                <w:sz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Inspirujących Pomysłów Tandem 45 – 221 Opole ul. Chabrów 69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cę rozwijać siebie, by wiedzieć w którą podążać stronę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„PRO LEGE” 45 – 077 Opole ul. Korfantego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Wolny od uzależnień. Stop dopalaczom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7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Ludzi Uzależnionych To Człowiek  45 - 368 Opole ul. Ozimska 71d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bulatoryjny program terapeutyczny z zakresu przeciwdziałania narkomanii „RAZ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Pomocy Dzieciom i Młodzieży „Serce dla Serca” 45 – 368 Opole ul. Ozimska 55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yślę więc jestem”. Program profilaktyki selektywnej dla  młodzieży w wieku 14 – 2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 Opole ul. S. Grota – Roweckiego 3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5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chrony Zdrowia Psychicznego 45 – 401 Opole ul. E. Kwiatkowskiego 1A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ecyduj świadomie”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-036 Opole pl. Oleandrów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mak życia – reakcje na dopalacze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S „GWARDIA” Opo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walskiej 2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y profilaktyczne w zakresie organizacji czasu wolnego dzieci i młodzieży stanowiące alternatywę wobec używania substancji psych e oaktywnych, w tym prowadzenizajęć sportowo – rekreacyjnych – Projekt Mini Handball Liga 20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zkolenie z zakresu tworzenia Miejskiego Programu Przeciwdziałania Narkoman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 – 220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mpania edukacyjna „O dopalaczach bez hister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 0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 00-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edukacyjny studenci a dopalacz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018 Opolu ul. Krakowska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awda o AIDS przekaż ją dalej” – wiedza kluczem do zdrowi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filaktyka tzw. „dopalaczy” w szkoła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1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Bezodstpw"/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r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chrony Życia 45 – 005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ul. Książąt Opolskich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gujesz – pomagasz - zyskujesz. Przewodnik pomocy rówieśniczej w zakresie uzależnień behawio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kademia psychoprofilaktyki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 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likt – droga do rozwoju czy do destrukcji „STARTE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z Rodzinie „Arka w Mieście” ul. Powstańców Śl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órczy rozwój – alternatywa dla uzależnień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 Candis – modułowy program terapii dla problemowych użytkowników kon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 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Żyć i czuć złość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 45 – 368 Opole ul. Ozimska 71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z zakresu przeciwdziałania narkomanii RAZEM, skierowany do osób uzależnionych oraz ich rodz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Letnia przygod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 45 – 368 Opole ul. Ozimska 71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zmocnienia Rodziny 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Rodzinie „Arka w Mieście” 45 – 086 Opole ul. Powstańców Śl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yjacielskie spotkania w drodze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FF00"/>
          <w:sz w:val="20"/>
          <w:u w:val="single"/>
        </w:rPr>
      </w:pPr>
      <w:r>
        <w:rPr>
          <w:rFonts w:cs="Times New Roman" w:ascii="Times New Roman" w:hAnsi="Times New Roman"/>
          <w:b/>
          <w:color w:val="00FF00"/>
          <w:sz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446.2016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12 sierpni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446.2016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12 sierpni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6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5:00Z</dcterms:created>
  <dc:creator>glech</dc:creator>
  <dc:description/>
  <cp:keywords/>
  <dc:language>en-US</dc:language>
  <cp:lastModifiedBy>Grażyna Lech</cp:lastModifiedBy>
  <cp:lastPrinted>2016-08-10T08:24:00Z</cp:lastPrinted>
  <dcterms:modified xsi:type="dcterms:W3CDTF">2016-08-12T10:17:00Z</dcterms:modified>
  <cp:revision>57</cp:revision>
  <dc:subject/>
  <dc:title/>
</cp:coreProperties>
</file>