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05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331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łącznik nr 2 do Zarządzenia Wewnętrznego</w:t>
            </w:r>
          </w:p>
          <w:p>
            <w:pPr>
              <w:pStyle w:val="Normal"/>
              <w:ind w:left="33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zelnika Centrum Dialogu Obywatelskiego</w:t>
            </w:r>
          </w:p>
          <w:p>
            <w:pPr>
              <w:pStyle w:val="Normal"/>
              <w:ind w:left="33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CDO.2010. 3.201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dnia 9 października.2015 r.</w:t>
            </w:r>
          </w:p>
        </w:tc>
      </w:tr>
    </w:tbl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TA OCENY OFERTY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e publiczne   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ferent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pływu ofert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projekt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260"/>
        <w:gridCol w:w="14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 oc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Wymogi form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spełniono</w:t>
            </w:r>
          </w:p>
        </w:tc>
      </w:tr>
      <w:tr>
        <w:trPr/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ferta została złożona w termini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onym w ogłoszeniu konkursow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ferent prowadzi działalność statutową w dziedzinie objętej konkurs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Oferta została złożona na druku zgodnym z ogłoszeniem i zawiera wymagane   załączni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Zgodność projektu z celami i założeniami konkursu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Oferta jest podpisana przez osoby uprawnione do składania oświadczeń   woli  zgodnie z wyciągiem z Krajowego Rejestru Sądowego oraz zapisami statu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Określono zakres prowadzonej działalności nieodpłatnej lub odpłatnej  pożytku    publicznego (art. 10 ust. 3 udppiw  - Dz. U. z 2010 r. Nr 234, poz. 153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7. Inne…</w:t>
            </w:r>
          </w:p>
          <w:p>
            <w:pPr>
              <w:pStyle w:val="Normal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podpis pracownika Centrum Dialogu Obywatelskiego …….............................................................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symalna ocena punk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znana ocena punktowa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Merytoryczna zawartość oferty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. Innowacyjność i nowatorskość działań, oryginalność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trakcyjność i celowość oferty dla realizowanych w Opolu zadań publ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3. Wymierne korzyści dla społeczności lokalnej – dostępność  realizowanego projektu, czas trwania, przewidywana liczba  odbiorc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ożliwość realizacji projektu – posiadane zasoby lokalowe i  sprzętowe,   kwalifikacje kadry zaangażowanej w realizację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5. Zapewnienie wysokiej jakości wykonania zadania publicznego przez podmiot składający ofertę w tym doświadczenie oraz rekomendacje dla organizacji lub program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Monitoring i ewaluacj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Budżet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dekwatność wnioskowanej dotacji do kosztów  projektu (ocena wydatków pod względem ich celowości i  oszczędności), w tym w odniesieniu do zakresu rzeczowego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zczegółowość kalkulacji kosztów, w tym wysokość przyjętych  sta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V. </w:t>
            </w:r>
            <w:r>
              <w:rPr>
                <w:rFonts w:cs="Arial" w:ascii="Arial" w:hAnsi="Arial"/>
                <w:b/>
                <w:sz w:val="22"/>
                <w:szCs w:val="22"/>
              </w:rPr>
              <w:t>Dodatkowe kryteria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Prawidłowość  i terminowość rozliczenia projektów w latach  ubiegłych – </w:t>
            </w:r>
            <w:r>
              <w:rPr>
                <w:rFonts w:cs="Arial" w:ascii="Arial" w:hAnsi="Arial"/>
                <w:b/>
                <w:i/>
                <w:color w:val="339966"/>
                <w:sz w:val="20"/>
                <w:szCs w:val="20"/>
              </w:rPr>
              <w:t>minus 5 punk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lanowany wkład rzeczowy i  osobowy, w tym świadczenia wolontariuszy i praca społeczna człon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punk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02"/>
      </w:tblGrid>
      <w:tr>
        <w:trPr/>
        <w:tc>
          <w:tcPr>
            <w:tcW w:w="50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e, dnia .....................................................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 członka Komisji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11:00Z</dcterms:created>
  <dc:creator>lech</dc:creator>
  <dc:description/>
  <cp:keywords/>
  <dc:language>en-US</dc:language>
  <cp:lastModifiedBy>Grażyna Lech</cp:lastModifiedBy>
  <cp:lastPrinted>2016-08-05T14:16:00Z</cp:lastPrinted>
  <dcterms:modified xsi:type="dcterms:W3CDTF">2016-08-11T06:24:00Z</dcterms:modified>
  <cp:revision>44</cp:revision>
  <dc:subject/>
  <dc:title/>
</cp:coreProperties>
</file>