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Zarządzenia N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R-I.0050. 442  .2016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 10 sierpnia  2016r.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arcie realizowanych przez organizacje pozarządowe i inne uprawnione podmioty zadań w dziedzinie upowszechniania kultury fizycznej zgodnie z programem współpracy z organizacjami pozarządowymi na 2016 rok.</w:t>
      </w:r>
    </w:p>
    <w:p>
      <w:pPr>
        <w:pStyle w:val="NormalnyWeb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</w:t>
      </w:r>
      <w:r>
        <w:rPr>
          <w:rFonts w:cs="Verdana" w:ascii="Verdana" w:hAnsi="Verdana"/>
          <w:sz w:val="20"/>
          <w:szCs w:val="20"/>
        </w:rPr>
        <w:t>e (Dz. U. z 2016 r. poz. 239 z późn. zm.).</w:t>
      </w:r>
    </w:p>
    <w:p>
      <w:pPr>
        <w:pStyle w:val="NormalnyWeb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Konkurs skierowany jest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i pozarządowych w rozumieniu ustawy z dnia 24 kwietnia 2003 r. o działalności pożytku publicznego i o wolontariacie (Dz. U. z 2016 r. poz. 239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ń jednostek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dzielni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spółek akcyjnych i spółek z ograniczoną odpowiedzialnością oraz klubów sportowych będących spółkami działającymi na podstawie przepisów ustawy z dnia 25 czerwca 2010 r. o sporcie (Dz. U. z 2016 r. poz. 176.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dzaj zadani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sparcie zadań publicznych realizowanych przez organizacje pozarządowe i inne uprawnione podmioty w dziedzinie upowszechniania kultury fizycznej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rganizacja imprez sportowych o szczególnym znaczeniu dla Miasta Opol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2016 roku”.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ysokość środków publicznych przeznaczonych na realizację zadania wynosi 65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Maksymalna kwota dotacji na realizację jednego zadania wynosi 25.000 zł co stanowi 8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Kwoty przeznaczone na realizację zadań tego samego rodzaju wynosiły: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w roku 2015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526"/>
      </w:tblGrid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S. Gwardia Opo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 Memoriał J. Klempela w piłce ręcznej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000,00 zł </w:t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OOW L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 Okręgowe Zawody Modeli Pływających- 18.01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000,00 zł 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"Rodło" Opo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 Ogólnopolski Halowy Turniej Piłki Nożnej Orlików-24.01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500,00 zł 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 " GROSZMAL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i festyn piłkarski 27-28.06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500,00 zł </w:t>
            </w:r>
          </w:p>
        </w:tc>
      </w:tr>
      <w:tr>
        <w:trPr>
          <w:trHeight w:val="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KKS Gwardia/OZKa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aty Otwarcia Sezonu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000,00 zł 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 GWARDIA Opo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warty Puchar Polski Juniorów Młodszych i Juniorek Młodszych w Jud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000,00 zł </w:t>
            </w:r>
          </w:p>
        </w:tc>
      </w:tr>
      <w:tr>
        <w:trPr>
          <w:trHeight w:val="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 GWARDIA Opo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 xml:space="preserve">Otwarty Puchar Pl Juniorów i Juniorek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000,00 zł </w:t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J OSTROGA Opo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ł Halowego Pucharu Opolszczyzny w Skokach przez Przeszkody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000,00 zł 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OK Taekwon-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opolski Turniej Taekwond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000,00 zł 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S Odra Opo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y Jubileuszu 70-lecia OKS ODRA Opo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000,00 zł 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KŁF PIRUET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zostwa Polski Młodzików w jeździe figurowej na lodz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000,00 zł 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"OKAY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III Otwarte Mistrzostwa Miasta Opola Dzie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000,00 zł 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TH Marsj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 Memoriał Z.Trojanowskiego i K.Pawłowskiego w hokeju na lodz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000,00 zł 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KŚ Judo AZ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Międzynarodowy Festiwal Jud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000,00 zł 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S "Orlik" Opo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 xml:space="preserve">Ogólnopolski Turniej Minihokeja pod patronatem  S. Smajdy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000,00 zł 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S ZRY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Krajowy Festiwal Polskiego Pływania w Opolu o Puchar Wodnej Nuty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000,00 zł 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IR INFINI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zwanie - Ogólnopolski Rajd Przygodowy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000,00 zł 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I RACING TE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 Opolska Gala Żużla na Lodz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0 000,00 zł 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S Politechnika Opol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łfinał AMP w futsalu mężczyz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000,00 zł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S Politechnika Opol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łfinał AMP w piłce ręcznej mężczyz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000,00 zł 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S Politechnika Opol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łfinał AMP w piłce nożnej mężczyz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000,00 zł 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S Politechnika Opol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łfinał AMP w piłce siatkowej mężczyz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000,00 zł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S Politechnika Opol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char Polski w podnoszeniu ciężarów kobie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0 000,00 zł 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S Politechnika Opol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aty Piastowskie - smocze łodzie 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000,00 zł 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S Politechnika Opol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ł AMP w piłce ręcznej kobie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000,00 zł 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KŚ Judo AZ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narodowe Mistrzostwa Opola w judo dzie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000,00 zł </w:t>
            </w:r>
          </w:p>
        </w:tc>
      </w:tr>
    </w:tbl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58"/>
        <w:gridCol w:w="1526"/>
      </w:tblGrid>
      <w:tr>
        <w:trPr>
          <w:trHeight w:val="17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. "Bieg Opolski"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II Bieg Opolsk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2 000,00 zł </w:t>
            </w:r>
          </w:p>
        </w:tc>
      </w:tr>
      <w:tr>
        <w:trPr>
          <w:trHeight w:val="2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I RACING TEAM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ółfinał Młodzieżowych Drużynowych Mistrzostw Świata na Żużlu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000,00 zł </w:t>
            </w:r>
          </w:p>
        </w:tc>
      </w:tr>
      <w:tr>
        <w:trPr>
          <w:trHeight w:val="2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J OSTROGA Opol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alne Zawody Jeździeckie w Skokach przez Przeszkody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000,00 zł </w:t>
            </w:r>
          </w:p>
        </w:tc>
      </w:tr>
      <w:tr>
        <w:trPr>
          <w:trHeight w:val="2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koszi / PZKosz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 xml:space="preserve">Opole 2015 - Miasto Gospodarz Mistrzostw Polski w Koszykówce 3x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 000,00 zł</w:t>
            </w:r>
          </w:p>
        </w:tc>
      </w:tr>
      <w:tr>
        <w:trPr>
          <w:trHeight w:val="2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S ODRA Opol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piłki nożnej "Pożegnanie lata z Odrą Opole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5 000,00 zł </w:t>
            </w:r>
          </w:p>
        </w:tc>
      </w:tr>
      <w:tr>
        <w:trPr>
          <w:trHeight w:val="25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Grudzic w Opolu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Grudzicka Spartakiad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000,00 zł </w:t>
            </w:r>
          </w:p>
        </w:tc>
      </w:tr>
      <w:tr>
        <w:trPr>
          <w:trHeight w:val="2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PN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kacje z Piłką Nożną - opolski finał "Bawi nas Piłka"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000,00 zł </w:t>
            </w:r>
          </w:p>
        </w:tc>
      </w:tr>
      <w:tr>
        <w:trPr>
          <w:trHeight w:val="2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ody w kajakarstwie klasycznym "O błękitną wstęgę Odry"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000,00 zł </w:t>
            </w:r>
          </w:p>
        </w:tc>
      </w:tr>
      <w:tr>
        <w:trPr>
          <w:trHeight w:val="2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Karate Kyokushin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II Turniej Challenge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000,00 zł </w:t>
            </w:r>
          </w:p>
        </w:tc>
      </w:tr>
      <w:tr>
        <w:trPr>
          <w:trHeight w:val="27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 Klub Taekwon-d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ekwondo Polish Open Cu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2 000,00 zł </w:t>
            </w:r>
          </w:p>
        </w:tc>
      </w:tr>
      <w:tr>
        <w:trPr>
          <w:trHeight w:val="2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>Automobilklub Opolsk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Świąteczny Puchar Forda 2015"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 000,00 zł</w:t>
            </w:r>
          </w:p>
        </w:tc>
      </w:tr>
      <w:tr>
        <w:trPr>
          <w:trHeight w:val="2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S Politechnika Opolsk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olska Doba Sportu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000,00 zł </w:t>
            </w:r>
          </w:p>
        </w:tc>
      </w:tr>
      <w:tr>
        <w:trPr>
          <w:trHeight w:val="2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S ZRYW Opol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d Prix - Puchar Regionów i Miast Partnerskich Opola 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 000,00 zł </w:t>
            </w:r>
          </w:p>
        </w:tc>
      </w:tr>
    </w:tbl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Zasady przyznawania dotacji: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łożona oferta powinna zawierać następujące informacj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ję o posiadanych zasobach rzeczowych i kadrowych zapewniających wykonanie zada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wie lub więcej organizacji pozarządowych lub podmioty wymienione w art. 3 ust. 3 ustawy o działalności pożytku publicznego i o wolontariacie działające wspólnie mogą złożyć ofertę wspólną,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Konkurs zostanie rozstrzygnięty, pod warunkiem posiadania środków finansowych w budżecie Miasta Opola, przeznaczonych na ww. cel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zadania powinna nastąpić w okresie </w:t>
      </w:r>
      <w:r>
        <w:rPr>
          <w:rFonts w:cs="Verdana" w:ascii="Verdana" w:hAnsi="Verdana"/>
          <w:b/>
          <w:sz w:val="20"/>
          <w:szCs w:val="20"/>
        </w:rPr>
        <w:t xml:space="preserve">od </w:t>
      </w:r>
      <w:r>
        <w:rPr>
          <w:rFonts w:cs="Verdana" w:ascii="Verdana" w:hAnsi="Verdana"/>
          <w:b/>
          <w:bCs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sz w:val="20"/>
          <w:szCs w:val="20"/>
        </w:rPr>
        <w:t>do 30 listopada</w:t>
      </w:r>
      <w:r>
        <w:rPr>
          <w:rFonts w:cs="Verdana" w:ascii="Verdana" w:hAnsi="Verdana"/>
          <w:b/>
          <w:bCs/>
          <w:sz w:val="20"/>
          <w:szCs w:val="20"/>
        </w:rPr>
        <w:t xml:space="preserve"> 2016r.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ieprzekraczalnym terminie 21 dni od daty ukazania się ogłoszenia</w:t>
      </w:r>
      <w:r>
        <w:rPr>
          <w:rFonts w:cs="Verdana" w:ascii="Verdana" w:hAnsi="Verdana"/>
          <w:color w:val="000000"/>
          <w:sz w:val="20"/>
          <w:szCs w:val="20"/>
        </w:rPr>
        <w:t xml:space="preserve">, które jest ostatnim ogłoszeniem w tej sprawie, na adres: Urząd Miasta Opola, Wydział Sportu, 45-053 Opole, ul. Żeromskiego 3, I piętro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Tryb i kryteria stosowane przy wyborze ofert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3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ń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. Przy wyborze oferty na realizację zadania brane będą pod uwagę następujące kryteria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anga i atrakcyjność organizowanej imprezy sportowej dla mieszkańców Opola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plecze bazowe i sprzętowe będące w dyspozycji organizatora 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 xml:space="preserve">kwalifikacje i doświadczenie kadry realizującej zadanie, 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ena kosztów realizacji zadania pod kątem ich celowości, oszczędności i efektywności wykorzyst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3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Konkurs zostanie rozstrzygnięty także w przypadku, gdy wpłynie tylko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. Tryb i termin wyboru ofert: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ępowanie konkursowe odbywać się będzie z uwzględnieniem zasad określonych w ustawie z dnia 24 kwietnia 2003 r. o działalności pożytku publicznego i o wolontariacie </w:t>
      </w:r>
      <w:r>
        <w:rPr>
          <w:rFonts w:cs="Verdana" w:ascii="Verdana" w:hAnsi="Verdana"/>
          <w:sz w:val="20"/>
          <w:szCs w:val="20"/>
        </w:rPr>
        <w:t>(Dz. U. z 2016 r. poz. 239 z późn. zm.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wsparcie realizacji każdego z zad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 zatwierdzeniu przez Prezydenta Miasta Opola protokołu z prac Komisji zawarte w 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 wysokością udzielonej dota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internetowej Urzędu Miasta Opola, w Biuletynie Informacji Publicznej oraz na tablicy ogłoszeń w Wydziale Sportu Urzędu Miasta Opol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zarządzenia Nr</w:t>
    </w:r>
    <w:r>
      <w:rPr/>
      <w:t xml:space="preserve"> </w:t>
    </w:r>
    <w:r>
      <w:rPr>
        <w:rFonts w:cs="Verdana" w:ascii="Verdana" w:hAnsi="Verdana"/>
        <w:sz w:val="16"/>
        <w:szCs w:val="16"/>
      </w:rPr>
      <w:t>OR-I.0050. 442 .2016 Prezydenta Miasta Opola z dnia 10 sierpnia  2016 r.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8:00Z</dcterms:created>
  <dc:creator>Chund</dc:creator>
  <dc:description/>
  <cp:keywords/>
  <dc:language>en-US</dc:language>
  <cp:lastModifiedBy>Beata Baraniewicz</cp:lastModifiedBy>
  <cp:lastPrinted>2016-08-04T10:52:00Z</cp:lastPrinted>
  <dcterms:modified xsi:type="dcterms:W3CDTF">2016-08-11T09:55:00Z</dcterms:modified>
  <cp:revision>6</cp:revision>
  <dc:subject/>
  <dc:title>Załącznik Nr 1 do Zarządzenia Nr OR</dc:title>
</cp:coreProperties>
</file>