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ASTA OPOL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         września  2016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ustanowienia Nagrody im. Jana Całki 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/>
        <w:t xml:space="preserve">Na podstawie art. 18 ust. 1 w związku z art. 7 ust. 1 pkt 17 ustawy z dnia 8 marca 1990 r. o samorządzie gminnym (Dz. U. z 2016 r., poz. 446) – uchwala, się co następuje: </w:t>
      </w:r>
      <w:r>
        <w:rPr>
          <w:rStyle w:val="StrongEmphasis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§ 1.</w:t>
      </w:r>
      <w:r>
        <w:rPr/>
        <w:t xml:space="preserve"> 1. Ustanawia się Nagrodę im. Jana Całki, zwanej dalej „Nagrodą” za społeczną działalność w obszarze pożytku społecznego na rzecz mieszkańców Miasta Opol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Celem Nagrody jest wspieranie i upowszechnianie idei samorządowej oraz pobudzanie aktywności obywatelskiej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§ 2. </w:t>
      </w:r>
      <w:r>
        <w:rPr/>
        <w:t>Nagroda przyznawana jest w dwóch kategoriach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/>
        <w:t>„</w:t>
      </w:r>
      <w:r>
        <w:rPr/>
        <w:t>Lider Społeczny Roku” za szczególne osiągnięcia w zakresie rozwoju dialogu                   i współpracy w Opolu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/>
        <w:t>„</w:t>
      </w:r>
      <w:r>
        <w:rPr/>
        <w:t xml:space="preserve">Pożytek Roku” – dla zadania pożytku publicznego o szczególnym znaczeniu dla mieszkańców Miasta Opola.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§ 3</w:t>
      </w:r>
      <w:r>
        <w:rPr/>
        <w:t>. Zasady, tryb i kryteria przyznawania Nagrody określa Regulamin przyznawania Nagrody im. Jana Całki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§ 4.</w:t>
      </w:r>
      <w:r>
        <w:rPr/>
        <w:t xml:space="preserve"> 1. </w:t>
      </w:r>
      <w:r>
        <w:rPr>
          <w:bCs/>
        </w:rPr>
        <w:t xml:space="preserve">Koszty związane z przeprowadzaniem konsultacji pokrywane są z budżetu Miasta Opol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       </w:t>
      </w:r>
      <w:r>
        <w:rPr>
          <w:bCs/>
        </w:rPr>
        <w:t>2. Fundusz Nagrody finansowej ustala corocznie Rada Miasta Op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W 2017 r. ustala się nagrodę finansową w wysokości 5.000 zł, dla każdej kategorii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§ 5.</w:t>
      </w:r>
      <w:r>
        <w:rPr/>
        <w:t xml:space="preserve"> Wykonanie uchwały powierza się Prezydentowi Miasta Opol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 6.</w:t>
      </w:r>
      <w:r>
        <w:rPr/>
        <w:t xml:space="preserve"> Niniejsza uchwała wchodzi w życie po upływie 14 dni od dnia ogłoszenia                          w  Dzienniku Urzędowym Województwa Opolskiego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sz w:val="18"/>
        </w:rPr>
      </w:pPr>
      <w:r>
        <w:rPr>
          <w:sz w:val="18"/>
        </w:rPr>
        <w:t xml:space="preserve">Załącznik do UCHWAŁY </w:t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NR …. …………………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ADY MIASTA OPOLA  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z dnia …………………...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ZNAWANIA NAGRODY IM. JANA CAŁ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</w:rPr>
        <w:t>Rozdział 1</w:t>
      </w:r>
      <w:r>
        <w:rPr/>
        <w:br/>
      </w:r>
      <w:r>
        <w:rPr>
          <w:b/>
          <w:bCs/>
        </w:rPr>
        <w:t>Postanowienia  ogólne</w:t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>
          <w:b/>
          <w:bCs/>
        </w:rPr>
        <w:t>§ 1. </w:t>
      </w:r>
      <w:r>
        <w:rPr/>
        <w:t>Ilekroć w niniejszym Regulaminie jest mowa 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instytucji - </w:t>
      </w:r>
      <w:r>
        <w:rPr/>
        <w:t>należy przez to rozumieć organy administracji publicznej oraz jednostki organizacyjne tych organów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kandydaturze – </w:t>
      </w:r>
      <w:r>
        <w:rPr/>
        <w:t>należy przez to rozumieć kandydata do kategorii „Społeczny Lider Roku” oraz zadanie zgłoszone do kategorii „Pożytek Roku”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mieszkańcach </w:t>
      </w:r>
      <w:r>
        <w:rPr/>
        <w:t>- należy przez to rozumieć osoby zamieszkujące w Opol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Mieście </w:t>
      </w:r>
      <w:r>
        <w:rPr/>
        <w:t>- należy przez to rozumieć Miasto Opol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Nagrodzie – </w:t>
      </w:r>
      <w:r>
        <w:rPr/>
        <w:t>należy przez to rozumieć Nagrodę w kategorii „Społeczny Lider Roku” albo w kategorii „Pożytek Roku”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organizacjach pozarządowych </w:t>
      </w:r>
      <w:r>
        <w:rPr/>
        <w:t>- należy przez to rozumieć organizacje pozarządowe i podmioty wymienione w art. 3 ust. 3 ustawy z dnia 24 kwietnia 2003 r. o działalności pożytku publicznego i o wolontariacie (Dz. U. z 2016 r., poz. 239 z późn. zm.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Prezydencie </w:t>
      </w:r>
      <w:r>
        <w:rPr/>
        <w:t>- należy przez to rozumieć Prezydenta Miasta Opol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Radzie Miasta </w:t>
      </w:r>
      <w:r>
        <w:rPr/>
        <w:t>- należy przez to rozumieć Radę Miasta Opol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Urzędzie </w:t>
      </w:r>
      <w:r>
        <w:rPr/>
        <w:t>- należy przez to rozumieć Urząd Miasta Opol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425"/>
        <w:jc w:val="both"/>
        <w:rPr/>
      </w:pPr>
      <w:r>
        <w:rPr>
          <w:b/>
          <w:bCs/>
        </w:rPr>
        <w:t xml:space="preserve">zadaniu </w:t>
      </w:r>
      <w:r>
        <w:rPr/>
        <w:t>– należy przez to rozumieć zadanie pożytku publicznego, które zostało zgłoszone do Nagrody w kategorii „Pożytek Roku”.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2. </w:t>
      </w:r>
      <w:r>
        <w:rPr/>
        <w:t>Niniejszy Regulamin określa zasady, tryb i kryteria przyznawania Nagrody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3. </w:t>
      </w:r>
      <w:r>
        <w:rPr/>
        <w:t>Zgłaszanie kandydatur i przyznawanie Nagrody odbywa się niezależnie dla:</w:t>
      </w:r>
    </w:p>
    <w:p>
      <w:pPr>
        <w:pStyle w:val="Normal"/>
        <w:autoSpaceDE w:val="false"/>
        <w:spacing w:lineRule="auto" w:line="360"/>
        <w:ind w:left="340" w:firstLine="369"/>
        <w:jc w:val="both"/>
        <w:rPr/>
      </w:pPr>
      <w:r>
        <w:rPr/>
        <w:t>1) Kategorii. „Lider Społeczny Roku”;</w:t>
      </w:r>
    </w:p>
    <w:p>
      <w:pPr>
        <w:pStyle w:val="Normal"/>
        <w:autoSpaceDE w:val="false"/>
        <w:spacing w:lineRule="auto" w:line="360"/>
        <w:ind w:left="340" w:firstLine="369"/>
        <w:jc w:val="both"/>
        <w:rPr/>
      </w:pPr>
      <w:r>
        <w:rPr/>
        <w:t>2) Kategorii „Pożytek Roku”.</w:t>
      </w:r>
    </w:p>
    <w:p>
      <w:pPr>
        <w:pStyle w:val="Normal"/>
        <w:autoSpaceDE w:val="false"/>
        <w:spacing w:lineRule="auto" w:line="360"/>
        <w:ind w:left="340" w:firstLine="369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4. </w:t>
      </w:r>
      <w:r>
        <w:rPr/>
        <w:t xml:space="preserve">Nagroda przyznawana jest raz w roku.  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5. </w:t>
      </w:r>
      <w:r>
        <w:rPr/>
        <w:t>1. Powtórne przyznanie Nagrody w kategorii „Lider Społeczny Roku” jest możliwe po upływie 5 lat od roku, w którym Nagrodę przyznano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6. </w:t>
      </w:r>
      <w:r>
        <w:rPr/>
        <w:t>1. Wybór Laureatów odbywa się w drodze konkursu kandydatur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Decyzję o wyborze Laureatów podejmuje Kapituła, której wybór i zasady działania określa niniejszy Regulamin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7. </w:t>
      </w:r>
      <w:r>
        <w:rPr/>
        <w:t>Laureaci Nagrody otrzymują nagrodę finansową, statuetkę oraz dyplom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  <w:r>
        <w:rPr/>
        <w:br/>
      </w:r>
      <w:r>
        <w:rPr>
          <w:b/>
          <w:bCs/>
        </w:rPr>
        <w:t>Kryteria przyznawania Nagrody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>
          <w:b/>
          <w:bCs/>
        </w:rPr>
        <w:t>§ 6. </w:t>
      </w:r>
      <w:r>
        <w:rPr/>
        <w:t>1. Nagroda w kategorii „Lider Społeczny Roku” przyznawana jest osobie fizycznej, która: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/>
        <w:t>1) jest zaangażowana w działalność społeczną na rzecz mieszkańców Miasta Opola,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/>
        <w:t>2) jest kreatywna, ambitna, uczciwa i dbająca o dobro ogółu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/>
        <w:t>3) przyczynia się do rozwoju społeczeństwa obywatelskiego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/>
        <w:t>4) nie otrzymuje wynagrodzenia za swoją działalność ani na podstawie stosunku pracy, ani umowy cywilnoprawnej.</w:t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/>
        <w:t>2. Nagroda w kategorii „Pożytek Roku” przyznawana jest organizacji pozarządowej, która zrealizowała zadanie pożytku publicznego o szczególnym znaczeniu dla mieszkańców Opola w roku poprzedzającym rok przyznania Nagrody.</w:t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>
          <w:b/>
          <w:bCs/>
        </w:rPr>
        <w:t>§ 7. </w:t>
      </w:r>
      <w:r>
        <w:rPr/>
        <w:t>1. Kryteria oceny kandydatury w kategorii „Lider Społeczny Roku”: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/>
        <w:t>1) czas i zasięg działania (minimum 5 lat działalności społecznej ze szczególnym uwzględnieniem działania podejmowanego na rzecz Miasta Opola i jego mieszkańców)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/>
        <w:t>2) zaangażowanie oraz skuteczność działania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/>
        <w:t>3) współpraca i angażowanie innych ludzi w podejmowane działania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/>
        <w:t>4) uznanie postawy kandydata jako wzoru do naśladowania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/>
        <w:t>2. Kryteria oceny kandydatury w kategorii „Pożytek Roku”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1) realizacja zadania finansowana jest ze środków budżetu Miasta Opol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2) zadanie skierowane jest do mieszkańców Opol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3) zasięg oddziaływania zadania, w tym liczba uczestników/beneficjentów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4) integracyjny charakter zadania, czyli włączanie instytucji, organizacji i innych podmiotów w jego realizację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5) innowacyjność zada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6) dostępność zadania dla mieszkańców miasta Opol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</w:rPr>
        <w:t>Rozdział 3</w:t>
      </w:r>
      <w:r>
        <w:rPr/>
        <w:br/>
      </w:r>
      <w:r>
        <w:rPr>
          <w:b/>
          <w:bCs/>
        </w:rPr>
        <w:t xml:space="preserve">Zgłaszanie kandydatur </w:t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>
          <w:b/>
          <w:bCs/>
        </w:rPr>
        <w:t>§ 8. </w:t>
      </w:r>
      <w:r>
        <w:rPr/>
        <w:t>1. Prawo do zgłaszania kandydatur przyznaje się: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1) instytucjom,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2) organizacjom pozarządowym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3) co najmniej 10 mieszkańcom  Opola.</w:t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/>
        <w:t>2. W konkursie do Nagrody nie mogą brać udziału: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1) radni Miasta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2) pracownicy Urzędu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3) członkowie Kapituły.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9. </w:t>
      </w:r>
      <w:r>
        <w:rPr/>
        <w:t>1. W konkursie uczestniczą kandydatury zgłoszone w terminie od 2 stycznia do 15 lutego każdego roku, w którym ma być przyznana Nagroda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Kandydatury zgłoszone w terminie innym niż określony w ust. 1  podlegają odrzuceniu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0. </w:t>
      </w:r>
      <w:r>
        <w:rPr/>
        <w:t>1. Zgłoszenie kandydatury w kategorii „Lider Społeczny Roku”,  składa się na formularzu określonym w Załączniku nr 1 do niniejszego Regulaminu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Zgłoszenie kandydatury w kategorii „Pożytek Roku”, składa się na formularzu określonym w Załączniku nr 2 do niniejszego Regulaminu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1. </w:t>
      </w:r>
      <w:r>
        <w:rPr/>
        <w:t>1. Zgłoszenie kandydatury następuje:</w:t>
      </w:r>
    </w:p>
    <w:p>
      <w:pPr>
        <w:pStyle w:val="Normal"/>
        <w:autoSpaceDE w:val="false"/>
        <w:spacing w:lineRule="auto" w:line="360"/>
        <w:ind w:left="567" w:hanging="227"/>
        <w:jc w:val="both"/>
        <w:rPr/>
      </w:pPr>
      <w:r>
        <w:rPr/>
        <w:t>1) w formie pisemnej w zamkniętej kopercie z napisem „Nagroda im. Jana Całki” na adres Urzędu;</w:t>
      </w:r>
    </w:p>
    <w:p>
      <w:pPr>
        <w:pStyle w:val="Normal"/>
        <w:autoSpaceDE w:val="false"/>
        <w:spacing w:lineRule="auto" w:line="360"/>
        <w:ind w:left="567" w:hanging="227"/>
        <w:jc w:val="both"/>
        <w:rPr/>
      </w:pPr>
      <w:r>
        <w:rPr/>
        <w:t>2) w formie elektronicznej na adres: </w:t>
      </w:r>
      <w:hyperlink r:id="rId2">
        <w:r>
          <w:rPr>
            <w:rStyle w:val="InternetLink"/>
            <w:color w:val="0000FF"/>
            <w:u w:val="single"/>
          </w:rPr>
          <w:t>ngo@um.opole.pl </w:t>
        </w:r>
      </w:hyperlink>
      <w:r>
        <w:rPr/>
        <w:t>.</w:t>
      </w:r>
    </w:p>
    <w:p>
      <w:pPr>
        <w:pStyle w:val="Normal"/>
        <w:keepLines/>
        <w:autoSpaceDE w:val="false"/>
        <w:spacing w:lineRule="auto" w:line="360"/>
        <w:ind w:firstLine="340"/>
        <w:jc w:val="both"/>
        <w:rPr/>
      </w:pPr>
      <w:r>
        <w:rPr/>
        <w:t>2. W przypadku przesłania zgłoszeń kandydatur drogą pocztową liczy się data wpływu zgłoszenia do Urzędu, a nie data nadania w placówce pocztowej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2. </w:t>
      </w:r>
      <w:r>
        <w:rPr/>
        <w:t>1. Osoba fizyczna zgłoszona do Nagrody oraz organizacja pozarządowa realizująca zgłoszone do Nagrody zadanie są  zobowiązane wyrazić zgodę na udział w Konkursie. Wyrażenie zgody następuje w oświadczeniu według wzoru określonego odpowiednio w Załączniku nr 3 i 4 do niniejszego Regulaminu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Każda osoba fizyczna uczestnicząca w Konkursie składa oświadczenie o wyrażeniu zgody na przetwarzanie danych osobowych oraz bezpłatne wykorzystanie wizerunku dla celów konkursowych według wzoru określonego w załączniku nr 5 do niniejszego Regulaminu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3. Dane osobowe oraz wizerunek osób uczestniczących w konkursie podlegają ochronie na zasadach ogólnych.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4</w:t>
      </w:r>
      <w:r>
        <w:rPr/>
        <w:br/>
      </w:r>
      <w:r>
        <w:rPr>
          <w:b/>
          <w:bCs/>
        </w:rPr>
        <w:t>Wybór Laureatów Nagrody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3. </w:t>
      </w:r>
      <w:r>
        <w:rPr/>
        <w:t>1. Kapituła ocenia kandydatury według kryteriów określonych w § 7 niniejszego Regulaminu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Ocena kandydatur następuje po dyskusji członków Kapituły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4. </w:t>
      </w:r>
      <w:r>
        <w:rPr/>
        <w:t>1. Kapituła sporządza listę kandydatur odrębnie dla każdej kategorii, począwszy od kandydatury, która otrzymała najwięcej głosów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 xml:space="preserve">2. Lista, o której mowa w ust. 1 stanowi załącznik do protokołu wyboru Laureata.  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3. Protokół i listę podpisują wszyscy członkowie Kapituły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5. </w:t>
      </w:r>
      <w:r>
        <w:rPr/>
        <w:t>Najwyżej ocenioną kandydaturą jest ta, która otrzymała największą liczbę głosów                w danej kategorii i na liście kandydatur zajmuje pierwsze miejsce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6. </w:t>
      </w:r>
      <w:r>
        <w:rPr/>
        <w:t>1. Decyzję o przyznaniu Nagrody podejmuje Kapituła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Decyzja Kapituły jest ostateczna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7. </w:t>
      </w:r>
      <w:r>
        <w:rPr/>
        <w:t>1. Decyzja o przyznaniu Nagrody jest ogłaszana podczas Gali Forum Inicjatyw Pozarządowych w trakcie obchodów Dni Opola w terminie ustalonym przez Prezydenta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Wręczenie Nagrody odbywa się podczas Gali, o której mowa w ust. 1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3. Nagrodę wręcza Przewodniczący Rady Miasta wraz z  Prezydentem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5</w:t>
      </w:r>
      <w:r>
        <w:rPr/>
        <w:br/>
      </w:r>
      <w:r>
        <w:rPr>
          <w:b/>
          <w:bCs/>
        </w:rPr>
        <w:t>Kapituła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8. </w:t>
      </w:r>
      <w:r>
        <w:rPr/>
        <w:t>1. Prezydent powołuje Kapitułę w drodze zarządzenia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W skład Kapituły wchodzą: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1) Prezydent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2) przewodniczący Rady Miasta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3) przedstawiciel Opolskiej Rady Działalności Pożytku Publicznego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4) przedstawiciel uczelni wyższej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5) przedstawiciel mediów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6) przedstawiciel organizacji pozarządowych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7) naczelnik Centrum Dialogu Obywatelskiego Urzędu Miasta Opola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8) przedstawiciel Zarządu Regionu NSZZ „SOLIDARNOŚĆ” Śląska  Opolskiego;</w:t>
      </w:r>
    </w:p>
    <w:p>
      <w:pPr>
        <w:pStyle w:val="Normal"/>
        <w:autoSpaceDE w:val="false"/>
        <w:spacing w:lineRule="auto" w:line="360"/>
        <w:ind w:left="340" w:firstLine="227"/>
        <w:jc w:val="both"/>
        <w:rPr/>
      </w:pPr>
      <w:r>
        <w:rPr/>
        <w:t>9) przedstawiciel Rady Seniorów w Opolu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3. Na pierwszym posiedzeniu członkowie kapituły wybierają ze swojego grona Przewodniczącego Kapituły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19. </w:t>
      </w:r>
      <w:r>
        <w:rPr/>
        <w:t>1. Kapituła powoływana jest na okres kadencji Rady Miasta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Kapitułę powołuje Prezydent do dnia 30 grudnia roku, w którym Rada Miasta rozpoczęła swoją kadencję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3. Pierwszą Kapitułę Prezydent powołuje do dnia 30 grudnia 2016 r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4. Kadencja pierwszej Kapituły kończy się wraz z kadencją obecnej Rady Miasta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20. </w:t>
      </w:r>
      <w:r>
        <w:rPr/>
        <w:t>1. Kapituła ocenia zgłoszone kandydatury i przyznaje Nagrodę w danej kategorii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21. </w:t>
      </w:r>
      <w:r>
        <w:rPr/>
        <w:t>1. Kapituła obraduje na posiedzeniach zwoływanych po zgłoszeniu wszystkich kandydatur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/>
        <w:t>2. Wszystkie posiedzenia Kapituły są protokołowane przez osobę wybraną na każdym posiedzeniu spośród członków Kapituły obecnych na danym posiedzeniu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/>
      </w:pPr>
      <w:r>
        <w:rPr/>
        <w:t>3. Przewodniczący Kapituły przewodniczy jej obradom, ma decydujący głos w sprawach spornych  oraz reprezentuje Kapitułę na zewnątrz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/>
      </w:pPr>
      <w:r>
        <w:rPr/>
        <w:t>4. Dla ważności decyzji podjętych przez Kapitułę niezbędna jest obecność co najmniej połowy jej składu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/>
      </w:pPr>
      <w:r>
        <w:rPr/>
        <w:t>5. Kapituła podejmuje decyzję w drodze tajnego głosowania w trybie zwykłej większości głosów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/>
      </w:pPr>
      <w:r>
        <w:rPr/>
        <w:t>6. W przypadku równej liczby  głosów  decyduje głos Przewodniczącego Kapituły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6</w:t>
      </w:r>
      <w:r>
        <w:rPr/>
        <w:br/>
      </w:r>
      <w:r>
        <w:rPr>
          <w:b/>
          <w:bCs/>
        </w:rPr>
        <w:t>Postanowienia końcowe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22. </w:t>
      </w:r>
      <w:r>
        <w:rPr/>
        <w:t>Laureaci Nagrody mają prawo używać we wszelkich materiałach informacyjnych                 i  promocyjnych tytułu „Laureata Nagrody im. Jana Całki”.</w:t>
      </w:r>
    </w:p>
    <w:p>
      <w:pPr>
        <w:pStyle w:val="Normal"/>
        <w:keepLines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§ 23. </w:t>
      </w:r>
      <w:r>
        <w:rPr/>
        <w:t>W kwestiach rozstrzygniętych w niniejszym Regulaminie wywołujących wątpliwości ostateczną decyzję podejmuje Prezyd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645" w:hanging="0"/>
        <w:rPr>
          <w:sz w:val="18"/>
        </w:rPr>
      </w:pPr>
      <w:r>
        <w:rPr>
          <w:sz w:val="18"/>
        </w:rPr>
        <w:t xml:space="preserve">Załącznik  Nr 1 do Regulaminu Konkursu przyznawania Nagrody im. Jana Całki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Nagrody im. Jana Cał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kategorii „Lider Społeczny Roku”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Kandydatura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1. Imię i nazwisko: 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2. Telefon/e-mail: 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3. Adres: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left="720" w:hanging="720"/>
        <w:rPr>
          <w:b/>
          <w:b/>
          <w:lang w:eastAsia="zh-CN"/>
        </w:rPr>
      </w:pPr>
      <w:r>
        <w:rPr>
          <w:b/>
          <w:lang w:eastAsia="zh-CN"/>
        </w:rPr>
        <w:t>Na czym polega społeczne zaangażowanie kandydatki/kandydata?</w:t>
      </w:r>
    </w:p>
    <w:p>
      <w:pPr>
        <w:pStyle w:val="Normal"/>
        <w:suppressAutoHyphens w:val="true"/>
        <w:spacing w:lineRule="auto" w:line="360"/>
        <w:rPr>
          <w:i/>
          <w:i/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Od jak dawna kandydatka/kandydat jest zaangażowany w działalność społeczną?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laczego działalność społeczna kandydatki/kandydata zasługuje na wyróżnienie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ODAWC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zytelny podpis osób reprezentujących instytucję lub organizację pozarządową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Czytelne podpisy 10 mieszkańców Opola wraz a adresem zamieszk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645" w:hanging="0"/>
        <w:rPr>
          <w:sz w:val="18"/>
        </w:rPr>
      </w:pPr>
      <w:r>
        <w:rPr>
          <w:sz w:val="18"/>
        </w:rPr>
        <w:t xml:space="preserve">Załącznik  Nr 2 do Regulaminu Konkursu przyznawania Nagrody im. Jana Całki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Nagrody im. Jana Cał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kategorii „Pożytek Roku”</w:t>
      </w:r>
    </w:p>
    <w:p>
      <w:pPr>
        <w:pStyle w:val="Defaul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</w:rPr>
        <w:t>Kandydatura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>Nazwa zgłaszanego zadania ……………………………………………….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 xml:space="preserve">Nazwa organizacji pozarządowej realizującej zgłaszane zadanie : 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>Okres realizacji zadania…………………………………………………….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 xml:space="preserve">Telefon, e-mail organizacji pozarządowej: 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 xml:space="preserve">Adres organizacji pozarządowej: 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Opis celu zrealizowanego zadania</w:t>
      </w:r>
    </w:p>
    <w:p>
      <w:pPr>
        <w:pStyle w:val="Normal"/>
        <w:suppressAutoHyphens w:val="true"/>
        <w:spacing w:lineRule="auto" w:line="360"/>
        <w:rPr>
          <w:i/>
          <w:i/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 xml:space="preserve">Efekty zrealizowanego zadania 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nowacyjny i integracyjny charakter zrealizowanego zadan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ODAWC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zytelny podpis osób reprezentujących instytucję lub organizację pozarządową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Czytelne podpisy 10 mieszkańców Opola wraz a adresem zamieszk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645" w:hanging="0"/>
        <w:rPr>
          <w:sz w:val="18"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sz w:val="18"/>
        </w:rPr>
        <w:t xml:space="preserve">      Załącznik  Nr 3 do Regulaminu Konkursu przyznawania Nagrody im. Jana Całki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SWIADCZENIE O WYRAŻENIU ZGODY PRZEZ OSOBĘ FIZYCZN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DZIAŁ W KONKURSIE  O NAGRODĘ IM. JANA CAŁ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 niżej podpisany/na……..………………………………………………...……..………….…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 imię i nazwisko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ieszkały/ła  w …………………………………..……………….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  § 12 ust. 1  Regulaminu Konkursu przyznawania Nagrody  im. Jana Całki wyrażam zgodę na udział w Konkursie do tej Nagrody w …………. r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Miejscowość i data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/>
      </w:pPr>
      <w:r>
        <w:rPr/>
        <w:t>………………………………</w:t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Czytelny podpis  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645" w:hanging="0"/>
        <w:rPr>
          <w:sz w:val="18"/>
        </w:rPr>
      </w:pPr>
      <w:r>
        <w:rPr>
          <w:sz w:val="18"/>
        </w:rPr>
        <w:t xml:space="preserve">Załącznik  Nr 4 do Regulaminu Konkursu przyznawania Nagrody im. Jana Całki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SWIADCZENIE O WYRAŻENIU ZGODY NA UDZIAŁ W KONKURSI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/>
        <w:t xml:space="preserve">Działając na podstawie § 12 ust. 1  Regulaminu Konkursu przyznawania Nagrody im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ana Całki oraz z upoważnienia:  ………….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vertAlign w:val="superscript"/>
        </w:rPr>
        <w:t>Nazwa organizacji pozarządowej realizującej zgłaszane zadanie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rażam zgodę na udział w Konkursie o Nagrodę w kategorii: „Pożytek Roku” w……… r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dania pn.: ……………………………………………………………………….……………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zgłoszonego do Konkursu  w …… r. , realizowanego przez …………………………………..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Nazwa organizacji pozarządowej realizującej zgłaszane zadani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Miejscowość i data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czytelne podpisy osób reprezentujących </w:t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organizację pozarządową</w:t>
      </w:r>
    </w:p>
    <w:p>
      <w:pPr>
        <w:pStyle w:val="Normal"/>
        <w:spacing w:lineRule="auto" w:line="360"/>
        <w:ind w:left="5955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5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645" w:hanging="0"/>
        <w:rPr>
          <w:sz w:val="18"/>
        </w:rPr>
      </w:pPr>
      <w:r>
        <w:rPr>
          <w:sz w:val="18"/>
        </w:rPr>
        <w:t xml:space="preserve">Załącznik  Nr 5 do Regulaminu Konkursu przyznawania Nagrody im. Jana Całki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wyrażeniu zgody na przetwarzani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anych osobowych do celów Konkursu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a bezpłatne wykorzystanie wizerunku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/na……..………………………………………………...……..………….… 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/>
        <w:t xml:space="preserve">zamieszkały/ła  w …………………………………..……………….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zawartych w przedstawionych przeze mnie dokumentach dla potrzeb niezbędnych do realizacji Konkursu o Nagrodę Prezydenta Miasta Opola im. Jana Całki zgodnie z ustawą z dnia 29 sierpnia 1997r. o ochronie danych osobowych (Dz. U. z 2016 r., poz. 922), jak i na publikację moich danych osobowych niezbędnych do realizacji czynności konkursowych, jak i uroczystości związanych z przyznaniem Nagrody. 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>
          <w:color w:val="000000"/>
        </w:rPr>
        <w:t>W</w:t>
      </w:r>
      <w:r>
        <w:rPr/>
        <w:t xml:space="preserve">yrażam również zgodę na bezpłatne przetwarzanie mojego wizerunku  do celów związanych z Konkursem i jego promocją. Wyrażenie zgody jest jednoznaczne z tym, że fotografie, filmy lub nagrania wykonane w ramach konkursu mogą być zamieszczone na stronie internetowej Urzędu Miasta Opola oraz wykorzystane w materiałach promocyjnych. Podpisanie niniejszego oświadczenia jest dobrowoln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Miejscowość i data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/>
      </w:pPr>
      <w:r>
        <w:rPr/>
        <w:t>………………………………</w:t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Czytelny podpis 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  <w:bCs/>
      <w:i/>
    </w:rPr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" w:hAnsi="Times" w:cs="Times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" w:hAnsi="Times" w:cs="Time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7:00Z</dcterms:created>
  <dc:creator>DP</dc:creator>
  <dc:description/>
  <cp:keywords/>
  <dc:language>en-US</dc:language>
  <cp:lastModifiedBy>Izabela Dziewulska-Gaj</cp:lastModifiedBy>
  <cp:lastPrinted>2016-08-03T12:54:00Z</cp:lastPrinted>
  <dcterms:modified xsi:type="dcterms:W3CDTF">2016-08-05T06:44:00Z</dcterms:modified>
  <cp:revision>19</cp:revision>
  <dc:subject/>
  <dc:title>REGULAMIN PRZYZNAWANIA</dc:title>
</cp:coreProperties>
</file>