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6a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 zarządzenia Nr OR-I.0050.416.2016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rFonts w:eastAsia="Arial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29.07.2016 r.</w:t>
      </w:r>
    </w:p>
    <w:p>
      <w:pPr>
        <w:pStyle w:val="Heading6"/>
        <w:spacing w:lineRule="atLeast" w:line="300"/>
        <w:rPr>
          <w:szCs w:val="22"/>
        </w:rPr>
      </w:pPr>
      <w:r>
        <w:rPr>
          <w:szCs w:val="22"/>
        </w:rPr>
        <w:t>Pracownicy pedagogiczni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 arkusza organizacyjnego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/>
      </w:pPr>
      <w:r>
        <w:rPr>
          <w:rFonts w:cs="Arial" w:ascii="Arial" w:hAnsi="Arial"/>
          <w:sz w:val="22"/>
          <w:szCs w:val="22"/>
        </w:rPr>
        <w:t>- liczba godzin ponadwymiarowych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godzin wynikająca z dopełnieni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ki funkcyj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3. Dodatki stażow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datki motywacyjne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datki za trudne warunki pracy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datki za specjalizację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datki inne nie wymienio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8. Godziny ponadwymiarowe (zgodnie z arkuszem organ.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tany nieczynne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rlop dla poratowania zdrowia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 a z e m  poz. 1-10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ecjalny fundusz nagród (poz.11 x 0,80 %)                                      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13. Fundusz płac wynikający z uzupełnienia etatu (-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Fundusz płac wynikający z dopełnienia etatu (+)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agrody jubileuszowe  (wg zestawienia!!)                                            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828" w:hanging="0"/>
        <w:rPr/>
      </w:pPr>
      <w:r>
        <w:rPr>
          <w:rFonts w:cs="Arial" w:ascii="Arial" w:hAnsi="Arial"/>
          <w:b/>
          <w:bCs/>
          <w:sz w:val="22"/>
          <w:szCs w:val="22"/>
        </w:rPr>
        <w:t>16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0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5:00Z</dcterms:created>
  <dc:creator>mbaraniewicz</dc:creator>
  <dc:description/>
  <cp:keywords/>
  <dc:language>en-US</dc:language>
  <cp:lastModifiedBy>Marcin Baraniewicz</cp:lastModifiedBy>
  <dcterms:modified xsi:type="dcterms:W3CDTF">2016-07-29T10:37:00Z</dcterms:modified>
  <cp:revision>16</cp:revision>
  <dc:subject/>
  <dc:title>  Załącznik nr 4</dc:title>
</cp:coreProperties>
</file>