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Załącznik nr 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do Zarządzenia nr OR.I-0152- 29/06</w:t>
        <w:tab/>
        <w:tab/>
        <w:tab/>
        <w:tab/>
        <w:tab/>
        <w:tab/>
        <w:tab/>
        <w:tab/>
        <w:tab/>
        <w:t>z dnia 01 marc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Zasady rozliczania i zwro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kosztów używania samochodów prywatnych do celów służb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iniejsze zasady dotyczą zwrotu kosztów za używanie samochodów prywatnych do celów służbowych w oparciu o przepisy rozporządzania Ministra Infrastruktury z dnia 25 marca 2002 r. w sprawie warunków ustalania i sposobu dokonywania zwrotu kosztów używania do celów służbowych samochodów osobowych, motocykli i motorowerów nie będących własnością pracodawcy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 Dz. U. Nr 27, poz. 271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Wszystkie osoby, które mają zawartą umowę cywilnoprawną o używanie samochodu prywatnego do celów służbowych wraz z ustalonym limitem kilometrów, są zobowiązane w terminie do dnia 10-go dnia każdego miesiąca, do złożenia w Wydziale Finansowo-Księgowym, w  Referacie Rozliczeń  Budżetowych (za miesiąc poprzedni) oświadczenia, którego wzór zamieszczono na str. 2. Do 18-go dnia każdego miesiąca oświadczenia z rozliczonymi zwrotami kosztów używania samochodów prywatnych do celów służbowych  przekazywane są do Referatu Płac celem przygotowania wypła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Zwrot kosztów za używanie samochodu prywatnego do celów służbowych obliczany będzie na podstawie danych zawartych w oświadczeniu   i wypłacany w terminie wypłaty wynagrodzenia  za pracę, za miesiąc, w którym złożono oświadcze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Opole,  </w:t>
      </w:r>
      <w:r>
        <w:rPr>
          <w:b/>
          <w:sz w:val="28"/>
        </w:rPr>
        <w:t xml:space="preserve">  </w:t>
      </w:r>
      <w:r>
        <w:rPr>
          <w:sz w:val="28"/>
        </w:rPr>
        <w:t>................................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</w:t>
      </w:r>
      <w:r>
        <w:rPr/>
        <w:t>(Wydział)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3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/>
        <w:t>( stanowisko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iniejszym oświadczam, że w miesiącu..................2005 r. używałem/am/ swój prywatny samochód marki.............................................. nr. rej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ojemności silnika .................................. cm do celów służ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odnie z umową z dnia ........................................przyznany mi ryczałt wynosi limit km.......................x  stawka dzienna za 1 km ..................=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miesiącu rozliczeniowym przebywałem /am/ na urlopie oraz innej nieobecności w pracy -  łącznie, ilość.....................dni robo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ie dysponowałem /am/ pojazdem do celów służbowych w ilości ..............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odnie z rozporządzeniem Ministra Infrastruktury z dnia 25 marca 2002 r. w sprawie warunków ustalania oraz sposobu dokonywania zwrotu kosztów używania do celów służbowych samochodów osobowych, motocykli i motorowerów nie będących własnością pracodawcy ( Dz.U. Nr 27, poz. 271) proszę o wypłacenie  ryczatu w wysokości.....................................................................................................zł ( słownie: ...........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             .......................................           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(podpis pracownika kadr)              (podpis pod względem                           (podpis pracownika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merytoryczny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2</w:t>
    </w:r>
  </w:p>
  <w:p>
    <w:pPr>
      <w:pStyle w:val="Footer"/>
      <w:rPr/>
    </w:pPr>
    <w:r>
      <w:rPr/>
      <w:t>do Zarządzenia nr OR.I-0152-    /2006</w:t>
    </w:r>
  </w:p>
  <w:p>
    <w:pPr>
      <w:pStyle w:val="Footer"/>
      <w:rPr/>
    </w:pPr>
    <w:r>
      <w:rPr/>
      <w:t>z dnia      marca 2006 r.</w:t>
      <w:tab/>
      <w:t xml:space="preserve">                                  </w:t>
      <w:tab/>
      <w:t xml:space="preserve">       </w:t>
    </w:r>
    <w:r>
      <w:rPr>
        <w:lang w:eastAsia="pl-PL"/>
      </w:rPr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3</w:t>
    </w:r>
    <w:r>
      <w:rPr>
        <w:lang w:eastAsia="pl-PL"/>
      </w:rPr>
      <w:fldChar w:fldCharType="end"/>
    </w:r>
    <w:r>
      <w:rPr>
        <w:lang w:eastAsia="pl-PL"/>
      </w:rPr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1:00Z</dcterms:created>
  <dc:creator>Urzad Miasta Opola</dc:creator>
  <dc:description/>
  <cp:keywords/>
  <dc:language>en-US</dc:language>
  <cp:lastModifiedBy>Magdalena Guła</cp:lastModifiedBy>
  <cp:lastPrinted>2006-03-01T15:12:00Z</cp:lastPrinted>
  <dcterms:modified xsi:type="dcterms:W3CDTF">2006-03-23T12:01:00Z</dcterms:modified>
  <cp:revision>2</cp:revision>
  <dc:subject/>
  <dc:title/>
</cp:coreProperties>
</file>