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do Zarządzenia nr OR.I-0152-29 /06 r.</w:t>
      </w:r>
    </w:p>
    <w:p>
      <w:pPr>
        <w:pStyle w:val="Normal"/>
        <w:ind w:left="5670" w:hanging="0"/>
        <w:jc w:val="both"/>
        <w:rPr/>
      </w:pPr>
      <w:r>
        <w:rPr>
          <w:sz w:val="20"/>
        </w:rPr>
        <w:t>z dnia 01 marca 2006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/>
        </w:rPr>
        <w:tab/>
        <w:t xml:space="preserve">UMOWA ZLECENIA                               </w:t>
      </w:r>
      <w:r>
        <w:rPr/>
        <w:t>Nr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............................... w Opolu na okres od .............................do......................... pomiędzy Urzedem Miasta Opola reprezentowanym przez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zwanym dalej Zleceniodawcą, </w:t>
      </w:r>
    </w:p>
    <w:p>
      <w:pPr>
        <w:pStyle w:val="Normal"/>
        <w:jc w:val="both"/>
        <w:rPr/>
      </w:pPr>
      <w:r>
        <w:rPr/>
        <w:t>a Panią/Panem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mieszkałym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.........................................................................Pesel........................................................................</w:t>
      </w:r>
    </w:p>
    <w:p>
      <w:pPr>
        <w:pStyle w:val="Normal"/>
        <w:jc w:val="both"/>
        <w:rPr/>
      </w:pPr>
      <w:r>
        <w:rPr/>
        <w:t>legitymującą/cym się dowodem osobistym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</w:t>
      </w:r>
      <w:r>
        <w:rPr>
          <w:sz w:val="18"/>
        </w:rPr>
        <w:t>/seria , numer , dzień wydania, przez kogo wydany /</w:t>
      </w:r>
    </w:p>
    <w:p>
      <w:pPr>
        <w:pStyle w:val="Normal"/>
        <w:jc w:val="both"/>
        <w:rPr/>
      </w:pPr>
      <w:r>
        <w:rPr/>
        <w:t xml:space="preserve">Obywatelstwo.........................................................................................................................................                 </w:t>
      </w:r>
    </w:p>
    <w:p>
      <w:pPr>
        <w:pStyle w:val="Normal"/>
        <w:jc w:val="both"/>
        <w:rPr/>
      </w:pPr>
      <w:r>
        <w:rPr/>
        <w:t>Urząd  Skarbowy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Zleceniobi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/>
        <w:t>Na podstawie niniejszej umowy  Zleceniodawca zleca Zleceniobiorcy wykonanie następującej czynnośc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>Za wykonanie prac określonych w § 1 Zlecenobiorca otrzyma wynagrodzenie brutto w wysokości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>płatne jednorazowo/miesięcznie z ....................................................................................................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/ wskazać źródło - dział, rozdział, paragraf /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/>
      </w:pPr>
      <w:r>
        <w:rPr/>
        <w:t xml:space="preserve">Wypłata wynagrodzenia nastąpi przelewem bankowym na konto osobiste Zleceniobiorcy........................................................................................ / gotówką w kasie  Urzędu </w:t>
      </w:r>
    </w:p>
    <w:p>
      <w:pPr>
        <w:pStyle w:val="Normal"/>
        <w:ind w:left="283" w:hanging="0"/>
        <w:jc w:val="both"/>
        <w:rPr/>
      </w:pPr>
      <w:r>
        <w:rPr/>
        <w:t>Miasta Opola, w terminie 14 dni od otrzymania rachunku, w którym  potwierdzono terminowe i prawidłowe wykonanie pracy, będącej przedmiotem niniejszej umowy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3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Zmiany i uzupełnienia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/>
      </w:pPr>
      <w:r>
        <w:rPr/>
        <w:t>W sprawach nieunormowanych umową mają zastosowania przepisy kodeksu cywilnego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§ 4</w:t>
      </w:r>
    </w:p>
    <w:p>
      <w:pPr>
        <w:pStyle w:val="Normal"/>
        <w:jc w:val="both"/>
        <w:rPr/>
      </w:pPr>
      <w:r>
        <w:rPr/>
        <w:t xml:space="preserve">Umowa została sporządzona w dwóch jednobrzmiących egzemplarzach – po jednym dla każdej ze st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leceniodawca     </w:t>
      </w:r>
      <w:r>
        <w:rPr/>
        <w:t xml:space="preserve">                                                                                                        </w:t>
      </w:r>
      <w:r>
        <w:rPr>
          <w:b/>
        </w:rPr>
        <w:t>Zleceniobior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     ........................................................                                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aczelnik wydziału merytorycznego        Naczelnik Wydziłu Adminisracyjno-Gospodarczeg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      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18"/>
        </w:rPr>
        <w:t>Skarbnik Miasta                                         Prezydent Miasta</w:t>
      </w:r>
    </w:p>
    <w:p>
      <w:pPr>
        <w:pStyle w:val="Normal"/>
        <w:ind w:left="283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</w:t>
      </w:r>
    </w:p>
    <w:p>
      <w:pPr>
        <w:pStyle w:val="Normal"/>
        <w:ind w:left="283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2:00Z</dcterms:created>
  <dc:creator>Urzad Miasta Opola</dc:creator>
  <dc:description/>
  <cp:keywords/>
  <dc:language>en-US</dc:language>
  <cp:lastModifiedBy>Magdalena Guła</cp:lastModifiedBy>
  <cp:lastPrinted>2006-03-01T15:11:00Z</cp:lastPrinted>
  <dcterms:modified xsi:type="dcterms:W3CDTF">2006-03-23T12:02:00Z</dcterms:modified>
  <cp:revision>2</cp:revision>
  <dc:subject/>
  <dc:title>Załącznik nr 5</dc:title>
</cp:coreProperties>
</file>